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-173990</wp:posOffset>
            </wp:positionV>
            <wp:extent cx="70104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ОМИССИЯ ПО ОБЕСПЕЧЕНИЮ</w:t>
      </w:r>
    </w:p>
    <w:p>
      <w:pPr>
        <w:pStyle w:val="Normal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 ДОРОЖНОГО ДВИЖЕНИЯ</w:t>
      </w:r>
    </w:p>
    <w:p>
      <w:pPr>
        <w:pStyle w:val="Normal"/>
        <w:ind w:left="1985" w:hanging="0"/>
        <w:jc w:val="center"/>
        <w:rPr/>
      </w:pPr>
      <w:r>
        <w:rPr>
          <w:b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1900, МО, г.Талдом, пл.Карла Маркса, д.12 тел. 8-(49620)-6-36-32; тел. 8-(49620)-3-33-20, e-mail: taldom-rayon@mail.ru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48"/>
          <w:rFonts w:eastAsia="Arial Unicode MS" w:cs="Times New Roman"/>
          <w:sz w:val="24"/>
          <w:szCs w:val="24"/>
          <w:lang w:val="ru-RU" w:eastAsia="ru-RU"/>
        </w:rPr>
        <w:t>ИНН 5078001721</w:t>
      </w:r>
      <w:r>
        <w:rPr>
          <w:rStyle w:val="48"/>
          <w:rFonts w:eastAsia="Arial Unicode MS" w:cs="Times New Roman"/>
          <w:sz w:val="24"/>
          <w:szCs w:val="24"/>
          <w:lang w:val="ru-RU"/>
        </w:rPr>
        <w:t xml:space="preserve">   ОГРН 1025007830693                                                         </w:t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т 31 марта 202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10"/>
      </w:tblGrid>
      <w:tr>
        <w:trPr/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ствовал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В.Ю. - заместитель главы администрации Талдомского городского округа (заместитель председателя комисс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ютин В.Ю. - заместитель главы администрации Талдом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А., госинспектор ДН 2 батальона 1 полка ДПС (северный) ГИБДД ГУ МВД России по Моск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, начальник отдела Управления образования администрации Талдом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 С.П., начальник ОГИБДД ОМВД России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омскому г. о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М.В., заместитель начальника ОГИБДД ОМВД России по Талдомскому г. о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ов Р.Е., начальник сектора территориальной безопасности администрации Талдомского городского округ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а А.В., руководитель ПБ «Талдом» МАП №9 г. Долгопрудный филиал АО «Мострансавт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 М.Н., начальник отдела строительства администрации Талдом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 И.Л., специалист по безопасности дорожного движения АО «ДЭП» № 2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жилов Роман</w:t>
            </w:r>
            <w:r>
              <w:rPr>
                <w:sz w:val="24"/>
                <w:szCs w:val="24"/>
              </w:rPr>
              <w:t xml:space="preserve"> Анатольевич, заместитель начальника отдела по содержанию и ремонта а/д Дмитровского РУАД № 9 ГБУ МО «Мосавтодор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территориальных отделений: Бобр </w:t>
            </w:r>
            <w:r>
              <w:rPr>
                <w:color w:val="FF0000"/>
                <w:sz w:val="24"/>
                <w:szCs w:val="24"/>
              </w:rPr>
              <w:t>Е.В.,</w:t>
            </w:r>
            <w:r>
              <w:rPr>
                <w:sz w:val="24"/>
                <w:szCs w:val="24"/>
              </w:rPr>
              <w:t xml:space="preserve"> Тодирец Г.К., Дядькин А.Н., Дорошок В.В., Романов Н.А., Балаев Р.В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ков Е.В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А. (МУ ДО ДДТ г. Талдома), Котова А.О., Юдина М.С. (жители п. Запрудня), Новикова Г.Н. (житель п. Вербилки), Петров Е.А. (заместитель начальника ГКУ «ЦБДД МО»), Ефимов Р.С. ( Стройнадзор 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 xml:space="preserve">О состоянии аварийности на дорогах Талдомского городского округа, анализ детского травматизма по итогам 1-го квартала 2023 года. О мерах, принимаемых  для снижения аварийности, детского дорожно-транспортного травматизма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Докладчики</w:t>
      </w:r>
      <w:r>
        <w:rPr>
          <w:color w:val="000000"/>
          <w:sz w:val="24"/>
          <w:szCs w:val="24"/>
        </w:rPr>
        <w:t xml:space="preserve">: Управление образования администрации Талдомского г.о. Романова Елена Анатольевна, госинспектор ДН 2 батальона 1 полка ДПС (северный) ГИБДД ГУ МВД России по Московской области Егоров Алексей Алексеевич, заместитель начальника ОГИБДД ОМВД России по Талдомскому г. о. Качан Михаил Владимирович. 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 xml:space="preserve">Разработка и утверждение ПОДД в соответствии с Федеральным законом № 443 от 29.12.2017 год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Докладчики: </w:t>
      </w:r>
      <w:r>
        <w:rPr>
          <w:color w:val="000000"/>
          <w:sz w:val="24"/>
          <w:szCs w:val="24"/>
        </w:rPr>
        <w:t xml:space="preserve">- заместитель начальника ОГИБДД ОМВД России по Талдомскому г. о. Качан Михаил Владимирович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осинспектор ДН 2 батальона 1 полка ДПС (северный) ГИБДД ГУ МВД России по Московской области Егоров Алексей Алексеевич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необходимости: заместитель начальника отдела строительства администрации Талдомского городского округа Горячева Юлия Дмитриевна,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Новожилов Роман</w:t>
      </w:r>
      <w:r>
        <w:rPr>
          <w:sz w:val="24"/>
          <w:szCs w:val="24"/>
        </w:rPr>
        <w:t xml:space="preserve"> Анатольевич, заместитель начальника отдела по содержанию и ремонта а/д Дмитровского РУАД № 9 ГБУ МО «Мосавтодор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b/>
          <w:color w:val="000000"/>
          <w:sz w:val="24"/>
          <w:szCs w:val="24"/>
          <w:lang w:eastAsia="en-US"/>
        </w:rPr>
        <w:t>3</w:t>
      </w:r>
      <w:r>
        <w:rPr>
          <w:rFonts w:eastAsia="Calibri"/>
          <w:color w:val="000000"/>
          <w:sz w:val="24"/>
          <w:szCs w:val="24"/>
          <w:lang w:eastAsia="en-US"/>
        </w:rPr>
        <w:t>. Недостатки з</w:t>
      </w:r>
      <w:r>
        <w:rPr>
          <w:color w:val="000000"/>
          <w:sz w:val="24"/>
          <w:szCs w:val="24"/>
        </w:rPr>
        <w:t>имнего содержания улично-дорожной сети, парковочного пространства и внутридворовых территорий, подготовка дорожной инфраструктуры к летнему периоду, планы ремонта и обустройства дорог, тротуаров. Обустройство МБО на дорогах и тротуарах Талдомского городского округа в 2023 г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Докладчики: </w:t>
      </w:r>
      <w:r>
        <w:rPr>
          <w:color w:val="000000"/>
          <w:sz w:val="24"/>
          <w:szCs w:val="24"/>
        </w:rPr>
        <w:t xml:space="preserve">заместитель начальника отдела строительства администрации Талдомского городского округа Горячева Юлия Дмитриевна,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овожилов Роман</w:t>
      </w:r>
      <w:r>
        <w:rPr>
          <w:sz w:val="24"/>
          <w:szCs w:val="24"/>
        </w:rPr>
        <w:t xml:space="preserve"> Анатольевич, заместитель начальника отдела по содержанию и ремонта а/д Дмитровского РУАД № 9 ГБУ МО «Мосавтодор»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</w:rPr>
        <w:t>- специалист по безопасности дорожного движения АО «ДЭП № 25» Нарышкин Игорь Львови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ректор МБУ УК «Управление МКД» Махотин Виталий Евгеньеви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4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Рассмотрение обращений граждан и организ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СЕДАНИЯ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. По первому вопросу</w:t>
      </w:r>
      <w:r>
        <w:rPr>
          <w:sz w:val="24"/>
          <w:szCs w:val="24"/>
        </w:rPr>
        <w:t xml:space="preserve"> о</w:t>
      </w:r>
      <w:r>
        <w:rPr>
          <w:color w:val="000000"/>
          <w:sz w:val="24"/>
          <w:szCs w:val="24"/>
        </w:rPr>
        <w:t xml:space="preserve"> состоянии аварийности на дорогах Талдомского городского округа, анализ детского травматизма по итогам 1-го квартала 2023 года. О мерах, принимаемых  для снижения аварийности, детского дорожно-транспортного травматизма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10063" w:leader="none"/>
        </w:tabs>
        <w:ind w:right="-2" w:firstLine="567"/>
        <w:jc w:val="both"/>
        <w:rPr/>
      </w:pPr>
      <w:r>
        <w:rPr>
          <w:sz w:val="24"/>
          <w:szCs w:val="24"/>
          <w:u w:val="single"/>
        </w:rPr>
        <w:t xml:space="preserve">секретаря Комиссии Сычкова Е.В., </w:t>
      </w:r>
      <w:r>
        <w:rPr>
          <w:sz w:val="24"/>
          <w:szCs w:val="24"/>
        </w:rPr>
        <w:t>он довел общий анализ аварийности на дорогах Талдомского городского округа и мерах направленных на снижение аварийности: По итогам 3 месяцев 2023 года произошло 8 ДТП с пострадавшими (АППГ – 6), в результате которых ранено 10 человек (АППГ – 9), погибло 2 (АППГ – 0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ДТП послужило нарушение ПДД со стороны водителей (выезд на встречную полосу, несоблюдение очередности проезда, несоответствие скорости конкретным условиям движения, неправильный выбор дистанции). Набольшая часть ДТП произошла путем столкновения 7 ДТП (АППГ- 4). Наездов на велосипедистов не зафиксировано (АППГ-0,). ДТП, в которых имеются дорожные условия, способствующие их совершению выросло и составило 6 (АППГ-5).</w:t>
      </w:r>
    </w:p>
    <w:p>
      <w:pPr>
        <w:pStyle w:val="Style18"/>
        <w:tabs>
          <w:tab w:val="clear" w:pos="708"/>
          <w:tab w:val="left" w:pos="142" w:leader="none"/>
          <w:tab w:val="left" w:pos="10063" w:leader="none"/>
        </w:tabs>
        <w:spacing w:before="0" w:after="0"/>
        <w:ind w:left="1287" w:right="-2" w:hanging="0"/>
        <w:contextualSpacing/>
        <w:jc w:val="both"/>
        <w:rPr/>
      </w:pPr>
      <w:r>
        <w:rPr/>
        <w:t>Состояние проезжей части - 3 (АППГ-2),</w:t>
      </w:r>
    </w:p>
    <w:p>
      <w:pPr>
        <w:pStyle w:val="Style18"/>
        <w:tabs>
          <w:tab w:val="clear" w:pos="708"/>
          <w:tab w:val="left" w:pos="142" w:leader="none"/>
          <w:tab w:val="left" w:pos="10063" w:leader="none"/>
        </w:tabs>
        <w:spacing w:before="0" w:after="0"/>
        <w:ind w:left="1287" w:right="-2" w:hanging="0"/>
        <w:contextualSpacing/>
        <w:jc w:val="both"/>
        <w:rPr/>
      </w:pPr>
      <w:r>
        <w:rPr/>
        <w:t>Освещенность – 0 (АППГ-1),</w:t>
      </w:r>
    </w:p>
    <w:p>
      <w:pPr>
        <w:pStyle w:val="Style18"/>
        <w:tabs>
          <w:tab w:val="clear" w:pos="708"/>
          <w:tab w:val="left" w:pos="142" w:leader="none"/>
          <w:tab w:val="left" w:pos="10063" w:leader="none"/>
        </w:tabs>
        <w:spacing w:before="0" w:after="0"/>
        <w:ind w:left="1287" w:right="-2" w:hanging="0"/>
        <w:contextualSpacing/>
        <w:jc w:val="both"/>
        <w:rPr/>
      </w:pPr>
      <w:r>
        <w:rPr/>
        <w:t>Разметка – 0 (АППГ – 0).</w:t>
      </w:r>
    </w:p>
    <w:p>
      <w:pPr>
        <w:pStyle w:val="Style18"/>
        <w:tabs>
          <w:tab w:val="clear" w:pos="708"/>
          <w:tab w:val="left" w:pos="142" w:leader="none"/>
          <w:tab w:val="left" w:pos="10063" w:leader="none"/>
        </w:tabs>
        <w:ind w:left="0" w:right="-2" w:hanging="0"/>
        <w:jc w:val="both"/>
        <w:rPr/>
      </w:pPr>
      <w:r>
        <w:rPr/>
        <w:t>ДТП с участием пешеходов не зафиксировано. ДТП с участием нетрезвых водителей снизилось и составило 0 (АППГ-2). ДТП с участием транспортных средств зарегистрированных на юридических лиц – 0 (АППГ – 1). ДТП из-за нарушения ПДД водителями иногороднего транспорта – 5 (АППГ – 4). ДТП из-за нарушения водителями мототранспорта – 0 (АППГ – 0). По итогам за 3 месяца 2023 года аварийными днями недели стал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06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ник – 3 ДТП, 5 человек ранено, 1 человек погиб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06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 – 2 ДТП, ранено 3 человек, из них 2 ребён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06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1 ДТП, ранен 1 человек, 1 погибший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йность по месяца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right="-2" w:hanging="360"/>
        <w:contextualSpacing/>
        <w:jc w:val="both"/>
        <w:rPr/>
      </w:pPr>
      <w:r>
        <w:rPr/>
        <w:t>январь – 4 ДТП ( АППГ – 3), 6 человек пострадал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right="-2" w:hanging="360"/>
        <w:contextualSpacing/>
        <w:jc w:val="both"/>
        <w:rPr/>
      </w:pPr>
      <w:r>
        <w:rPr/>
        <w:t>февраль– 2 ДТП (АППГ – 0), 1 человека погибло, 3 пострадал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right="-2" w:hanging="360"/>
        <w:contextualSpacing/>
        <w:jc w:val="both"/>
        <w:rPr/>
      </w:pPr>
      <w:r>
        <w:rPr/>
        <w:t>март – 2 ДТП ( АППГ – 3), 1 человек погиб, 1 пострадал.</w:t>
      </w:r>
    </w:p>
    <w:p>
      <w:pPr>
        <w:pStyle w:val="Style19"/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, ввиду ДТП со смертельным исходом, на территории Талдомского городского округа установлен 1 пред очаг  концентрации ДТП: </w:t>
      </w:r>
      <w:r>
        <w:rPr>
          <w:rFonts w:cs="Times New Roman" w:ascii="Times New Roman" w:hAnsi="Times New Roman"/>
          <w:sz w:val="24"/>
          <w:szCs w:val="24"/>
        </w:rPr>
        <w:t>а/д ул. Советская п. Запрудня  - ( 12 км.- 2 ДТП, в которых погибло 2 человека, пострадал 1 человек.</w:t>
      </w:r>
    </w:p>
    <w:p>
      <w:pPr>
        <w:pStyle w:val="Style19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местителя начальника ОГИБДД ОМВД России по Талдомскому г. о. Качан М.В.</w:t>
      </w:r>
      <w:r>
        <w:rPr>
          <w:sz w:val="24"/>
          <w:szCs w:val="24"/>
        </w:rPr>
        <w:t xml:space="preserve">, он довел анализ аварийности на муниципальных и части региональных дорог, которые входят в зону обслуживания ОГИБДД. По сравнению с аналогичным периодом 2022 года аварийность увеличилась. По состоянию  на 31 марта 2023 года на региональных а/д произошло 7 ДТП (АППГ – 4), погибло 2 человека (АППГ-0), пострадало 9 человек (АППГ-6). На муниципальных дорогах произошло 1 ДТП (АППГ-1), пострадал 1 человек (АППГ-2). ДТП с детьми – 1 (АППГ-0), пострадало 2 ребенка. </w:t>
      </w:r>
    </w:p>
    <w:p>
      <w:pPr>
        <w:pStyle w:val="Normal"/>
        <w:ind w:right="-3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 3 месяца 2023 года зафиксировано 1 дорожно-транспортное происшествие с участием водителей, находящихся в состоянии алкогольного опьянения (0), в котором пострадало 2 человека, погибших нет. 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й работы за отчетный период в отношении водителей составлено: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т.12.8 ч.1 КРФоАП управление транспортным средством водителем, находящимся в состоянии опьянения – 11 (16; -31,2%).</w:t>
      </w:r>
    </w:p>
    <w:p>
      <w:pPr>
        <w:pStyle w:val="Normal"/>
        <w:ind w:right="-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 ст.12.8 ч.3 КРФоАП 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1 (1; - 0%)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 xml:space="preserve">- по ст. 12.26 ч. 1 КРФоАП невыполнение водителем транспортного средства требования о прохождении медицинского освидетельствования на состояние опьянения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10 (11; -9%)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 xml:space="preserve">- по ст. 12.26 ч. 2 КРФоАП невыполнение водителем транспортного средства, не имеющим права управления транспортными средствами, либо лишенным права управления транспортными средствами, о прохождении медицинского освидетельствования на состояние опьянения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1 (1; -0%)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т. 12.18 КРФоАП непредставление преимущества в движении пешеходам или иным участникам дорожного движения – 133 (145; -8,2%); 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т.12.29 ч.1 КРФоАП нарушение пешеходом или пассажиром транспортного средства правил дорожного движения – 135 (145; -6,8%);</w:t>
      </w:r>
    </w:p>
    <w:p>
      <w:pPr>
        <w:pStyle w:val="Normal"/>
        <w:ind w:right="-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3 месяца 2023 года на территории обслуживания проведено инициативных мероприятий ОГИБДД по профилактике дорожно- транспортных происшествий и снижению их последствий -15, из них 4 мероприятия по указаниям УГИБДД ГУ МВД России по Московской области.   Составлено административных материалов по ст. 5.35 ч.1 КРФоАП - 0 (0). Направлено информаций в комиссию по делам несовершеннолетних и защите их прав при Администрации Талдомского городского округа-1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аварийности предложено усилить проведение профилактической работы в образовательных учреждениях округа, запланировать проведение совместных рейдов, на которых разъяснять водителям и пассажирам о необходимости соблюдения правил дорожного движения. Продолжить проведение рейдов «Маленький пассажир – большая ответственность», «Нетрезвый водитель», «Пешеход», «Встречная полос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140" w:firstLine="993"/>
        <w:jc w:val="both"/>
        <w:rPr/>
      </w:pPr>
      <w:r>
        <w:rPr>
          <w:sz w:val="24"/>
          <w:szCs w:val="24"/>
          <w:u w:val="single"/>
        </w:rPr>
        <w:t>госинспектора ДН 2 батальона 1 полка ДПС (северный) ГИБДД ГУ МВД России по Московской области Егорова А.А.</w:t>
      </w:r>
      <w:r>
        <w:rPr>
          <w:sz w:val="24"/>
          <w:szCs w:val="24"/>
        </w:rPr>
        <w:t xml:space="preserve">,  он довел анализ аварийности на части региональных  и федеральной а\д А-104, которые входят в зону обслуживания 2 батальона 1 полка ДПС (северный) ГИБДД ГУ МВД России по Московской области. По состоянию на 31 марта 2023 года, на федеральной а/д А-104 ДТП с погибшими и пострадавшими не произошло ( АППГ-1). На  сети региональных дорог, входящих в зону обслуживания 2 батальона произошло 2 ДТП (АППГ-3), погибло – 0 (АППГ-0), пострадало – 2 (АППГ-4). 100 % ДТП произошло по вине водителей ввиду несоблюдения скорости конкретным условиям движения. В 2023 году сотрудниками 2 батальона 1 полка ДПС (северный) на территории Талдомского городского округа было проведено 65 профилактических рейдов, а именно «Нетрезвый водитель», «Ребенок в автомашине», «Светофор», «Встречная полоса», «Такси, каршеринг», «Пешеходный переход». </w:t>
      </w:r>
      <w:r>
        <w:rPr>
          <w:color w:val="000000"/>
          <w:sz w:val="24"/>
          <w:szCs w:val="24"/>
        </w:rPr>
        <w:t>В ходе профилактической работы в отношении водителей было составлено административных материалов: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4"/>
          <w:szCs w:val="24"/>
        </w:rPr>
        <w:t xml:space="preserve">- по ст. 12.18 КРФоАП непредставление преимущества в движении пешеходам или иным участникам дорожного движения – 12 (АППГ 11);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4"/>
          <w:szCs w:val="24"/>
        </w:rPr>
        <w:t xml:space="preserve">- по ст.12.29 ч.1 КРФоАП нарушение пешеходом или пассажиром транспортного средства правил дорожного движения – 31 (АППГ 27);  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- по ст.12.8 ч.1 КРФоАП управление транспортным средством водителем, находящимся в состоянии опьянения – 11 (АППГ 10)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ст.12.8 ч.3 КРФоАП 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 -  1 (АППГ 1)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ст. 12.26 ч. 1 КРФоАП невыполнение водителем транспортного средства требования о прохождении медицинского освидетельствования на состояние опьянения -  4 (АППГ 2).</w:t>
      </w:r>
    </w:p>
    <w:p>
      <w:pPr>
        <w:pStyle w:val="Normal"/>
        <w:ind w:right="-3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ыявлен 1 факт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198352/" \l "dst10008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у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автомобилем, лицом, находящимся в состоянии опьянения,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одвергнутым</w:t>
        </w:r>
      </w:hyperlink>
      <w:r>
        <w:rPr>
          <w:sz w:val="24"/>
          <w:szCs w:val="24"/>
          <w:shd w:fill="FFFFFF" w:val="clear"/>
        </w:rPr>
        <w:t> административному наказанию за управление транспортным средством в состоянии опьянения или за невыполнение законног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28459/a4b879c29ebc2ff9a56a0595499b6eb2dce7980e/" \l "dst10115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требова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уполномоченного должностного лица о прохождени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327773/2323a75a063b0c343c7d77cd5809bcabe59146f5/" \l "dst1000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медицинского освидетельствова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на состояние опьянения. </w:t>
      </w:r>
    </w:p>
    <w:p>
      <w:pPr>
        <w:pStyle w:val="Normal"/>
        <w:ind w:right="-3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Заместителя начальника отдела строительства администрации Талдомского городского округа Горячеву Ю.Д.</w:t>
      </w:r>
      <w:r>
        <w:rPr>
          <w:sz w:val="24"/>
          <w:szCs w:val="24"/>
        </w:rPr>
        <w:t>, которая довела меры, направленные на снижение аварийности на муниципальных дорогах Талдомского городского округа, такие как устройство МБО на тротуарах вдоль автомобильных дорог:</w:t>
        <w:br/>
        <w:t>- п.Вербилки, ул.Забырина (56.526863, 37.598935, 56.526238, 37.601607), протяженностью 136,5 п.м</w:t>
        <w:br/>
        <w:t>-г.Талдом, ул.Победы вблизи д.35 (кинотеатр) (56.739644, 37.537290, 56.739933, 37.537526) , протяженностью 51 п.м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Обустройство заездного кармана в п.Запрудня, парковку по ул. 1 Пролетарский переулок запланировано на 3 квартал 2023 года. Запланировано обустройство направленной подсветки пешеходных переходов (конкретные места будут определены рабочей группой комиссии), обустройство искусственно-дорожных неров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местителя начальника отдела по содержанию и ремонта а/д Дмитровского РУАД № 9 ГБУ МО «Мосавтодор» </w:t>
      </w:r>
      <w:r>
        <w:rPr>
          <w:color w:val="000000"/>
          <w:sz w:val="24"/>
          <w:szCs w:val="24"/>
          <w:u w:val="single"/>
        </w:rPr>
        <w:t>Новожилова Романа</w:t>
      </w:r>
      <w:r>
        <w:rPr>
          <w:sz w:val="24"/>
          <w:szCs w:val="24"/>
          <w:u w:val="single"/>
        </w:rPr>
        <w:t xml:space="preserve"> Анатольевича, </w:t>
      </w:r>
      <w:r>
        <w:rPr>
          <w:sz w:val="24"/>
          <w:szCs w:val="24"/>
        </w:rPr>
        <w:t>который довел, что в целях снижения аварийности на региональных дорогах округа в 2023 году запланировано устройство МБО на а\д «Вотря-Растовцы», «Талдом-Нерль-Маклаково-Бобровниково (12+340, 3+860, 9+985)». На 2023 год запланировано обустройство перильного ограждения на ул. Первомайской п. Запрудня (0+350), обустройство светофорных объектов на а\д Дмитров-Талдом (поворот д. Бельское, н.п. Новогуслево). Обустройство искусственно-дорожных неровностей согласно решений комиссии БД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063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Романову Е.А., методиста МУ ДО ДДТ г. Талдома, </w:t>
      </w:r>
      <w:r>
        <w:rPr>
          <w:rFonts w:cs="Times New Roman" w:ascii="Times New Roman" w:hAnsi="Times New Roman"/>
        </w:rPr>
        <w:t>она сообщила о мерах по профилактике ДДТТ в образовательных организациях округа. По состоянию на март 2023 года на территории Талдомского городского округа зарегистрировано 1 дорожно-транспортное происшествие с участием детей (АППГ – 0), в котором 2 ребенка пострадало (АППГ – 0).</w:t>
      </w:r>
    </w:p>
    <w:p>
      <w:pPr>
        <w:pStyle w:val="Normal"/>
        <w:tabs>
          <w:tab w:val="clear" w:pos="708"/>
          <w:tab w:val="left" w:pos="709" w:leader="none"/>
        </w:tabs>
        <w:ind w:right="-3" w:hanging="0"/>
        <w:jc w:val="both"/>
        <w:rPr/>
      </w:pPr>
      <w:r>
        <w:rPr>
          <w:sz w:val="24"/>
          <w:szCs w:val="24"/>
        </w:rPr>
        <w:t>1.</w:t>
        <w:tab/>
        <w:t xml:space="preserve">04.01.2023 в 13:15, Талдомский го, 15-й км а/д Талдом - Темпы (региональная). Водитель управляя т/с </w:t>
      </w:r>
      <w:r>
        <w:rPr>
          <w:sz w:val="24"/>
          <w:szCs w:val="24"/>
          <w:lang w:val="en-US"/>
        </w:rPr>
        <w:t>F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EY</w:t>
      </w:r>
      <w:r>
        <w:rPr>
          <w:sz w:val="24"/>
          <w:szCs w:val="24"/>
        </w:rPr>
        <w:t xml:space="preserve"> совершила выезд на полосу, предназначенную для встречного движения, где совершила столкновение с двигавшимся во встречном направлении т/с КИА СОУЛ, с последующим опрокидыванием в кювет. В результате ДТП пострадало 2 ребенка, находившихся на пассажирском сидении т/с </w:t>
      </w:r>
      <w:r>
        <w:rPr>
          <w:sz w:val="24"/>
          <w:szCs w:val="24"/>
          <w:lang w:val="en-US"/>
        </w:rPr>
        <w:t>F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EY</w:t>
      </w:r>
      <w:r>
        <w:rPr>
          <w:sz w:val="24"/>
          <w:szCs w:val="24"/>
        </w:rPr>
        <w:t xml:space="preserve">. Причина ДТП: несоответствие скорости конкретным дорожным условиям. Дорожный фактор: неудовлетворительное состояние обочин в зимний период, отсутствие дорожных знаков. Недостатки неудовлетворительного состояния обочин были устранены в течении суток. </w:t>
      </w:r>
    </w:p>
    <w:p>
      <w:pPr>
        <w:pStyle w:val="Style18"/>
        <w:ind w:left="0" w:right="-1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4"/>
          <w:szCs w:val="24"/>
          <w:u w:val="single"/>
        </w:rPr>
        <w:t>Нукунову О.М., инспектора по пропаганде ОГИБДД ОМВД России по Талдомскому г.о.</w:t>
      </w:r>
      <w:r>
        <w:rPr>
          <w:b w:val="false"/>
          <w:sz w:val="24"/>
          <w:szCs w:val="24"/>
        </w:rPr>
        <w:t>, она сообщила, что работа по пропаганде БДД в образовательных учреждениях проводится в соответствии с планами совместных мероприятий. Каждое ДТП с участием детей подлежит анализу и индивидуальной проработке с образовательным учреждением, которое посещает ребен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целях снижения скоростного режима, в пред очаге аварийности, на участке а/д ул. Советская, п. Запрудня ( 12 км. – 12 км + 150 м), оборудовать искусственно дорожные неровности в количестве 3 шт, в соответствии с требованиями ГОСТ Р 52605-200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Ответственный: Дмитровский РУАД № 9 ГБУ МО «Мосавтодор»  Срок: </w:t>
      </w:r>
      <w:r>
        <w:rPr>
          <w:i/>
          <w:color w:val="FF0000"/>
          <w:sz w:val="24"/>
          <w:szCs w:val="24"/>
          <w:u w:val="single"/>
        </w:rPr>
        <w:t>2023г.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В виду увеличения фактов управления транспортными средствами лицами, находящимися в состоянии опьянения, рекомендовать ОГИБДД ОМВД России по Талдомскому г.о., 2 СБ 1 СП ДПС УГИБДД по Московской области проводить профилактические рейды «Нетрезвый водитель» не реже 1 раза в неделю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Ответственный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ГИБДД ОМВД России по Талдомскому г.о., 2 СБ 1 СП ДПС УГИБДД по Московской области                                                                                       Срок: 2023 год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Приблизить маршруты патрулирования нарядов ДПС к местам концентрации мест нарушений скоростного режима водителя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тветственный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ГИБДД ОМВД России по Талдомскому г.о., 2 СБ 1 СП ДПС УГИБДД по Московской области                                                                                       Срок: 2023 год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 xml:space="preserve">В виду существенного увеличения транспорта в местах концентрации садоводческих товариществ Талдомского городского округа, проработать вопрос о включении в маршрут патрулирования подъездных  дорог к СНТ, с целью проведения профилактических мероприятий, а так же выявления и пресечения нарушений правил дорожного движения РФ. О результатах сообщить в аппарат Комиссии БДД в срок до 1 июня 2023г.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Ответственный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ГИБДД ОМВД России по Талдомскому г.о.                                                                                                                                                                                Срок: 2023 год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5 </w:t>
      </w:r>
      <w:r>
        <w:rPr>
          <w:sz w:val="24"/>
          <w:szCs w:val="24"/>
        </w:rPr>
        <w:t xml:space="preserve">Запланировать проведение совместных профилактических мероприятий ОГИБДД, УУП и ПДН, Управление образования Талдомского г.о., в отношении несовершеннолетних лиц, управляющих мототранспортом (мотоскутер) с нарушением действующего законодательства в области безопасности дорожного движения. Информацию о проделанной работе, с приложением фотоматериалов, направлять в аппарат комиссии БДД ежемесячно.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Ответственный: ОГИБДД ОМВД России по Талдомскому г.о.                                                                                                                                                                                Срок: 2023 год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6 </w:t>
      </w:r>
      <w:r>
        <w:rPr>
          <w:sz w:val="24"/>
          <w:szCs w:val="24"/>
        </w:rPr>
        <w:t>В виду увеличения транспортного потока в весенне-летний период, уплотнения графика движения электропоездов, рекомендовать приблизить маршруты патрулирования нарядов ДПС к железнодорожным переездам с наибольшей интенсивностью движения, в том числе к ж\д переездам, где имелись случаи ДТП с подвижным составом, а так же случаи травмированы лиц переходящих ж/д полотно, а именно ж/д переезды «Талдом»,  «Запрудня», «119 км.», «Мельдино», «Растовцы»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Ответственный: ОГИБДД ОМВД России по Талдомскому г.о., 2 СБ 1 СП ДПС УГИБДД по Московской области                                                                                                Срок: 2023 год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Организовать «уголки безопасности» в дошкольных учреждениях Талдомского городского округа, с размещением информационных материалов ГИБДД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ственный: Управление образования                                      Срок: до 31 мая 2023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FF0000"/>
          <w:sz w:val="24"/>
          <w:szCs w:val="24"/>
          <w:highlight w:val="yellow"/>
          <w:u w:val="single"/>
        </w:rPr>
      </w:pPr>
      <w:r>
        <w:rPr>
          <w:i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Разработать план по организации родительских собраний в образовательных учреждениях Талдомского городского округа, на тему безопасности дорожного движения, профилактике детского дорожно-транспортного травматизма. В рамках проведения родительских собраний, с приглашением ответственных сотрудников ОГИБДД, Управления образования, провести беседы с родителями, на предмет неукоснительного соблюдения ими правил дорожного движения, необходимости использования детского пассажирского кресла, при перевозке детей.  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ственный: Управление образования                               ____       Срок:  май 2023 г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 xml:space="preserve">ОГИБДД ОМВД России по Талдомскому г.о., 2 СП 1 СП ДПС УГИБДД по Московской области, Управлению образования, продолжить проведение мероприятий по профилактике детского дорожно-транспортного травматизма, с предоставлением отчетов в аппарат комиссии БДД в срок до 25 числа каждого месяца.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ственный: ОГИБДД ОМВД России по Талдомскому г.о., 2 СП 1 СП ДПС УГИБДД по Московской области, Управлению образования ____                                      Срок: 2023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highlight w:val="yellow"/>
          <w:u w:val="single"/>
        </w:rPr>
      </w:pPr>
      <w:r>
        <w:rPr>
          <w:i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10.</w:t>
      </w:r>
      <w:r>
        <w:rPr>
          <w:sz w:val="24"/>
          <w:szCs w:val="24"/>
        </w:rPr>
        <w:t xml:space="preserve"> Работу Управления образования администрации Талдомского г.о, ОГИБДД ОМВД России по Талдомскому городскому округу, 2 СП 1 СП ДПС УГИБДД по Московской области признать удовлетворительной. Продолжить работу по профилактике согласн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 По второму вопросу Разработка и утверждение ПОДД в соответствии с Федеральным законом № 443 от 29.12.2017 год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госинспектора ДН 2 батальона 1 полка ДПС (северный) ГИБДД ГУ МВД России по Московской области Егорова А.А., </w:t>
      </w:r>
      <w:r>
        <w:rPr>
          <w:sz w:val="24"/>
          <w:szCs w:val="24"/>
        </w:rPr>
        <w:t xml:space="preserve">сообщил, что в соответствии с ФЗ № 443 от 29.12.2017 года </w:t>
      </w:r>
      <w:r>
        <w:rPr>
          <w:color w:val="000000"/>
          <w:sz w:val="24"/>
          <w:szCs w:val="24"/>
          <w:shd w:fill="FFFFFF" w:val="clear"/>
        </w:rPr>
        <w:t>Проекты организации дорожного движения разрабатываются в целях реализации комплексных схем организации дорожного движения и (или) корректировки отдельных их предложений либо в качестве самостоятельного документа без предварительной разработки комплексной схемы организации дорожного движ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несение изменений в утвержденный проект организации дорожного движения на период эксплуатации дорог или их участков либо его повторное утверждение должно осуществляться не реже чем один раз в три год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екты организации дорожного движения, разрабатываемые для автомобильных дорог федерального значения либо их участков, утверждаю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или подведомственными ему федеральными государственными учреждениями либо в случаях, если автомобильные дороги переданы в доверительное управление Государственной компании "Российские автомобильные дороги", этой компан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ы организации дорожного движения, разрабатываемые для автомобильных дорог регионального или межмуниципального значения либо их участков, утверждаются органами государственной власти субъекта Российской Федерации, уполномоченными в области организации дорожного движения, по согласованию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или подведомственными ему федеральными государственными учреждениями либо в случаях, если автомобильные дороги переданы в доверительное управление Государственной компании "Российские автомобильные дороги", этой компанией при условии, что автомобильные дороги регионального или межмуниципального значения либо их участки примыкают к автомобильным дорогам федерального значения или пересекают 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 органами и организациями, перечень которых установлен нормативным правовым актом субъек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, утверждаются органами местного самоуправления или организациями, уполномоченными органами местного самоуправления в области организации дорожного движения, по согласованию:</w:t>
      </w:r>
    </w:p>
    <w:p>
      <w:pPr>
        <w:pStyle w:val="Normal"/>
        <w:jc w:val="both"/>
        <w:rPr/>
      </w:pPr>
      <w:r>
        <w:rPr>
          <w:sz w:val="24"/>
          <w:szCs w:val="24"/>
        </w:rPr>
        <w:t>1)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или подведомственными ему федеральными государственными учреждениями либо в случаях, если автомобильные дороги переданы в доверительное управление Государственной компании "Российские автомобильные дороги", этой компанией при условии, что автомобильные дороги местного значения либо их участки примыкают к автомобильным дорогам федерального значения или пересекают 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 органами государственной власти субъекта Российской Федерации, уполномоченными в области организации дорожного движения, в случае, если автомобильные дороги местного значения либо их участки примыкают к автомобильным дорогам регионального или межмуниципаль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3) с органами и организациями, перечень которых установлен органом местного самоуправления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заместителя начальника отдела по содержанию и ремонта а/д Дмитровского РУАД № 9 ГБУ МО «Мосавтодор» Новожилова Романа Анатольевича,</w:t>
      </w:r>
      <w:r>
        <w:rPr>
          <w:sz w:val="24"/>
          <w:szCs w:val="24"/>
        </w:rPr>
        <w:t xml:space="preserve"> он сообщил, что региональные дороги Талдомского городского округа находятся в оперативном управлении Дмитровского РУАД № 9 ГБУ МО «Мосавтодор». Балансодержателем региональных дорог является </w:t>
      </w:r>
      <w:r>
        <w:rPr>
          <w:sz w:val="24"/>
          <w:szCs w:val="24"/>
          <w:shd w:fill="FFFFFF" w:val="clear"/>
        </w:rPr>
        <w:t xml:space="preserve">Главное управление дорожного хозяйства Московской области, которое занимается разработкой ПОДД. </w:t>
      </w:r>
      <w:r>
        <w:rPr>
          <w:sz w:val="24"/>
          <w:szCs w:val="24"/>
        </w:rPr>
        <w:t>Дмитровский РУАД № 9 ГБУ МО «Мосавтодор» каких-либо мер по актуализации ПОДД не предпринимал, так как это не входит в его полномочия. Информация о необходимости актуализации ПОДД направляется в Главное Управление дорожного хозяйства Московской области в рабочем порядке.</w:t>
      </w:r>
      <w:r>
        <w:rPr>
          <w:sz w:val="24"/>
          <w:szCs w:val="24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заместителя начальника отдела строительства администрации Талдомского городского округа Горячеву Ю.Д., </w:t>
      </w:r>
      <w:r>
        <w:rPr>
          <w:sz w:val="24"/>
          <w:szCs w:val="24"/>
        </w:rPr>
        <w:t>она сообщила что 01 ноября 2021 года был заключен муниципальный контракт № 0848300060621000429 на разработку проекта организации дорожного движения, включающего в себя схемы дислокации технических средств организации дорожного движения и нанесения разметки на автомобильных дорогах общего пользования местного значения Талдомского городского округа Моско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ы выполнялись в период с 2021 по 2022 год, результаты работ по контракту выполнены в полном объё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оекты Организации Дорожного Движения по всем участкам автомобильных дорог направлены в Отдел ГИБДД ОМВД России по Талдомскому городскому округу Московской области на рассмотрение и согласов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2.1. </w:t>
      </w:r>
      <w:r>
        <w:rPr>
          <w:sz w:val="24"/>
          <w:szCs w:val="24"/>
        </w:rPr>
        <w:t>Направить обращение в Министерство транспорта и дорожной инфраструктуры Московской области, с целью выяснения информации об актуальности и разработке ПОДД по региональным дорогам Талдомского городского округа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ственный: секретарь комиссии, Дмитровский РУАД № 9 ГБУ МО «Мосавтодор»                              ____                                                                                                        Срок:  май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Согласовать ПОДД на муниципальных дорогах согласно существующему регламенту с ГИБДД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Ответственный: отдел строительства администрации г.о.        ____     Срок: ____ 2023 г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3. По третьему вопро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rFonts w:eastAsia="Calibri"/>
          <w:b/>
          <w:color w:val="000000"/>
          <w:sz w:val="24"/>
          <w:szCs w:val="24"/>
          <w:lang w:eastAsia="en-US"/>
        </w:rPr>
        <w:t>едостатки з</w:t>
      </w:r>
      <w:r>
        <w:rPr>
          <w:b/>
          <w:color w:val="000000"/>
          <w:sz w:val="24"/>
          <w:szCs w:val="24"/>
        </w:rPr>
        <w:t>имнего содержания улично-дорожной сети, парковочного пространства и внутридворовых территорий, подготовка дорожной инфраструктуры к летнему периоду, планы ремонта и обустройства дорог, тротуаров. Обустройство МБО на дорогах и тротуарах Талдомского городского округа в 2023 году</w:t>
      </w:r>
      <w:r>
        <w:rPr>
          <w:b/>
          <w:sz w:val="24"/>
          <w:szCs w:val="24"/>
        </w:rPr>
        <w:t>, слуша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Голубева В.Ю. - заместителя главы администрации Талдомского городского округа (заместитель председателя комиссии)</w:t>
      </w:r>
      <w:r>
        <w:rPr>
          <w:sz w:val="24"/>
          <w:szCs w:val="24"/>
        </w:rPr>
        <w:t xml:space="preserve">, он отметил крайне неудовлетворительное содержание дорожной инфраструктуры в зимний период 2022-2023 гг. на региональных дорогах Талдомского городского округа. В ходе проводимого мониторинга в зимний период были выявлены такие недостатки как: несвоевременная очистка дорог от снега и наледи, что привело к заужению проезжей части, несвоевременная обработка ПСС, некачественная уборка остановочных пунктов, подходов к пешеходным переходам. Признать работу РУАД </w:t>
      </w:r>
      <w:r>
        <w:rPr>
          <w:bCs/>
          <w:sz w:val="24"/>
          <w:szCs w:val="24"/>
        </w:rPr>
        <w:t xml:space="preserve">№ 9 ГБУ МО «Мосавтодор» </w:t>
      </w:r>
      <w:r>
        <w:rPr>
          <w:sz w:val="24"/>
          <w:szCs w:val="24"/>
        </w:rPr>
        <w:t xml:space="preserve">по зимнему содержанию региональных дорог в Талдомском городском округе признать неудовлетворительн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униципальных дорог так же находиться в неудовлетворительном состоянии. В зимний период 2022-2023 гг. имелся рад проблем, а именно: несвоевременная уборка талого снега с улиц городов и деревень, что привело к заужению проезжей ч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держание внутридворовых территорий, относящихся к МБУ </w:t>
      </w:r>
      <w:r>
        <w:rPr>
          <w:rFonts w:eastAsia="Calibri"/>
          <w:sz w:val="24"/>
          <w:szCs w:val="24"/>
          <w:lang w:eastAsia="en-US"/>
        </w:rPr>
        <w:t>УК УМКД</w:t>
      </w:r>
      <w:r>
        <w:rPr>
          <w:sz w:val="24"/>
          <w:szCs w:val="24"/>
        </w:rPr>
        <w:t xml:space="preserve"> подверглось критике, из-за наличия наледи и навалов снега во дворах. В ходе неоднократных комиссионных обследований, был дан ряд указаний, в результате чего, данную проблему удалось реши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местителя начальника отдела по содержанию и ремонта а/д Дмитровского РУАД № 9 ГБУ МО «Мосавтодор» </w:t>
      </w:r>
      <w:r>
        <w:rPr>
          <w:color w:val="000000"/>
          <w:sz w:val="24"/>
          <w:szCs w:val="24"/>
          <w:u w:val="single"/>
        </w:rPr>
        <w:t>Новожилова Романа</w:t>
      </w:r>
      <w:r>
        <w:rPr>
          <w:sz w:val="24"/>
          <w:szCs w:val="24"/>
          <w:u w:val="single"/>
        </w:rPr>
        <w:t xml:space="preserve"> Анатольевича, </w:t>
      </w:r>
      <w:r>
        <w:rPr>
          <w:sz w:val="24"/>
          <w:szCs w:val="24"/>
        </w:rPr>
        <w:t>который сообщил, что в течении зимнего периода 2022-2023 гг. на территории Талдомского городского округа было задействовано 5 КДМ,  3 погрузчика, 1 грейдер, что является недостаточным для своевременной уборки дорог протяженностью 555 км. Так же на состояние работ по зимнему содержанию повлияли факты выпадения большого  количества осадков в виде снега в зимний период 2022-2023 года, периодическую поломку техники, переброска её на работы в другие округа Московской области.  Данный вопрос неоднократно поднимался на совещаниях в «Мосавтодор», однако проблема решена не была. Так же Новожилов Р.А. сообщил планы по ремонту дорог, в том числе ямочному, планы по обустройству МБО. План по ремонту и строительству тротуаров на 2023 год в данный момент находится на согласовании в Министерстве транспорта и дорожной инфраструктуры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госинспектора ДН 2 батальона 1 полка ДПС (северный) ГИБДД ГУ МВД России по Московской области Егорова А.А., </w:t>
      </w:r>
      <w:r>
        <w:rPr>
          <w:sz w:val="24"/>
          <w:szCs w:val="24"/>
        </w:rPr>
        <w:t>он также отметил неудовлетворительное содержание региональных дорог со стороны РУАД № 9 ГБУ МО «Мосавтодор», выражающееся в несвоевременной обработке ПСС, расчистке обочин, проезжей части, остановочных пунктов а/д «Дмитров-Талдо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местителя начальника отдела строительства администрации Талдомского городского округа Горячеву Ю.Д., </w:t>
      </w:r>
      <w:r>
        <w:rPr>
          <w:sz w:val="24"/>
          <w:szCs w:val="24"/>
        </w:rPr>
        <w:t xml:space="preserve">которая сообщила, что заключено 3 муниципальных контракта на выполнение работ по содержанию автомобильных дорог общего пользования местного значения Талдомского городского округа Московской области в 2023 г. Всего: 17 единиц техники, люди 34 человека. Остаток ПСС до конца 2023 года 14 300 тн. Вывоз снега в период с 01.01.23 по 31.03.2023- 26 097 м3. За зимний период 2023 года поступило 83 обращения на содержание автомобильных дорог общего пользования местного значения (рабочие чаты, служба 112), благодаря созданным оперативным чатам, в которые включены представители территориальных управлений, контролирующих, обслуживающих и подрядных организаций заявки и обращения отрабатывались оперативно и в кротчайшие сроки. Сложных и критических ситуаций не возникало, все вопросы решались в штатном режиме. В настоящее время </w:t>
      </w:r>
      <w:r>
        <w:rPr>
          <w:rFonts w:eastAsia="Calibri"/>
          <w:sz w:val="24"/>
          <w:szCs w:val="24"/>
          <w:lang w:eastAsia="en-US"/>
        </w:rPr>
        <w:t xml:space="preserve">аукционы отыграны, контракты заключены, работа будет продолжаться в штатном режиме, все работы ежедневно контролируются. </w:t>
      </w:r>
      <w:r>
        <w:rPr>
          <w:sz w:val="24"/>
          <w:szCs w:val="24"/>
        </w:rPr>
        <w:t>На территории округа в 2023 году запланирован ремонт 16 участков автомобильных дорог, общей протяженностью 25,31 км, из них 6 участков с привлечением субсидии МО, 1 участок по программе капитального ремонта подъездных дорог к СНТ Волдынь, СНТ Ветеран, 2 участка по программе капитального ремонта подъездных дорог к сельским населённым пунктам д.Троица-Вязники( уч-к1, уч-к 2), включающего в себя разработку проектно изыскательных работы и выполнение строительно монтажных работ, 9 участков текущий ремонт за бюджет Талдомского городского округ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u w:val="single"/>
        </w:rPr>
        <w:t xml:space="preserve">Махотина В.Е., начальника  </w:t>
      </w:r>
      <w:r>
        <w:rPr>
          <w:rFonts w:eastAsia="Calibri"/>
          <w:sz w:val="24"/>
          <w:szCs w:val="24"/>
          <w:u w:val="single"/>
          <w:lang w:eastAsia="en-US"/>
        </w:rPr>
        <w:t>МБУ УК УМКД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он сообщил, что в</w:t>
      </w:r>
      <w:r>
        <w:rPr>
          <w:rFonts w:eastAsia="Calibri"/>
          <w:sz w:val="24"/>
          <w:szCs w:val="24"/>
          <w:lang w:eastAsia="en-US"/>
        </w:rPr>
        <w:t xml:space="preserve"> зимний период основным недостатком была уборка наледи из внутридворовых территорий и дорог, из-за отсутствия необходимой снегоуборочной техники. В целях более качественной уборки внутри дворовых территорий в зимний период, планируется закупить 7 МТЗ и 1 фронтальный погрузчик, что позволит значительно ускорить уборку дорог от наледи и снега. Так же доложил о  подготовке улично - дорожной сети Талдомского городского округа к эксплуатации в весенне-летний период 2023 года. В настоящее время ведутся  работы по очистке внутри дворовых территорий от скопившегося за зимний период мусора и грязи, уборка с тротуаров и дорог песка и пыли, покраска бордюрных камней. Сообщил о количестве техники МБУ УК УМКД: МТЗ-82 – 14 единиц, МТЗ-320 – 3 единицы, ВТЗ- 1 единица, погрузчики – 5 единиц.  Все работы осуществляются согласно утвержденному графику и ежедневно контролируют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 Работу </w:t>
      </w:r>
      <w:r>
        <w:rPr>
          <w:bCs/>
          <w:sz w:val="24"/>
          <w:szCs w:val="24"/>
        </w:rPr>
        <w:t xml:space="preserve">РУАД № 9 ГБУ МО «Мосавтодор» </w:t>
      </w:r>
      <w:r>
        <w:rPr>
          <w:sz w:val="24"/>
          <w:szCs w:val="24"/>
        </w:rPr>
        <w:t>по зимнему содержанию региональных дорог в Талдомском городском округе признать неудовлетворительн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одготовить и направить письмо в Министерство транспорта и дорожной инфраструктуры Московской области о недостаточном количестве снегоуборочной техники и противо гололёдных средств в Дмитровском РУАД № 9 ГБУ МО «Мосавтодор»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Ответственный: секретарь комиссии_____________________________Срок: май 2023г.          </w:t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Работу МБУ УК МКД по зимнему содержанию внутридворовых дорог и территорий  в Талдомском городском округу признать неудовлетворительной с правильными выводами и принятием управленческих реш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у Строительного отдела администрации по зимнему содержанию муниципальных дорог в Талдомском городском округе признать частично неудовлетворительн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ести совещание с подрядчиком, выполняющим обслуживание муниципальных дорог о необходимости  строгого соблюдения качества сроков выполнения работ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Ответственный: Отдел строительства администрации Талдомского г.о.                                                                                                   Срок 2023 г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одготовке к весенне-летнему периоду 2023-2024 гг. предоставить в Комиссию по обеспечению  безопасности дорожного движения Талдомского г.о. информацию о количестве техники, , др. силах и средствах, задействованных для выполнения рабо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Ответственный: </w:t>
      </w:r>
      <w:r>
        <w:rPr>
          <w:bCs/>
          <w:i/>
          <w:sz w:val="24"/>
          <w:szCs w:val="24"/>
          <w:u w:val="single"/>
        </w:rPr>
        <w:t xml:space="preserve">Дмитровский РУАД № 9 ГБУ МО «Мосавтодор», </w:t>
      </w:r>
      <w:r>
        <w:rPr>
          <w:rFonts w:eastAsia="Calibri"/>
          <w:bCs/>
          <w:i/>
          <w:sz w:val="24"/>
          <w:szCs w:val="24"/>
          <w:u w:val="single"/>
          <w:lang w:eastAsia="en-US"/>
        </w:rPr>
        <w:t xml:space="preserve">МБУ УК УМКД, </w:t>
      </w:r>
      <w:r>
        <w:rPr>
          <w:bCs/>
          <w:i/>
          <w:sz w:val="24"/>
          <w:szCs w:val="24"/>
          <w:u w:val="single"/>
        </w:rPr>
        <w:t>отдел строительства администрации Талдомского городского округа, АО «ДЭП» № 25 Срок: май 2023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</w:t>
      </w:r>
      <w:r>
        <w:rPr>
          <w:bCs/>
          <w:i/>
          <w:sz w:val="24"/>
          <w:szCs w:val="24"/>
        </w:rPr>
        <w:t xml:space="preserve">тделу строительства администрации Талдомского городского округа </w:t>
      </w:r>
      <w:r>
        <w:rPr>
          <w:sz w:val="24"/>
          <w:szCs w:val="24"/>
        </w:rPr>
        <w:t>продолжить оцифровку дефектов дорожного покрытия, осуществление работ по проведению ямочного ремонта. Размещать на официальных страницах администрации и в социальных сетях информацию о планах по ремонту, а также разъяснения гражданам технические особенности проведения дорожных работ при отрицательных температурах и в дождливую пого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ние обращений граждан и организац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ind w:firstLine="567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4.1. </w:t>
      </w:r>
      <w:r>
        <w:rPr>
          <w:b/>
          <w:color w:val="000000"/>
          <w:sz w:val="24"/>
          <w:szCs w:val="24"/>
        </w:rPr>
        <w:t>Обустройство пешеходного перехода от д. 12 к. 1 в сторону больницы ул. К.Маркса п. Запрудня Талдомского городского округ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 е ш и л а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1.  Обустроить пешеходный переход от д. 12 к. 1 в сторону больницы ул. Карла Маркса п. Запрудня Талдомского городского округа (56.564607, 37.422601), в соответствии с требованиями ГОСТ Р 52605-2006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Ответственный: Отдел строительства администрации Талдомского г.о.                                                                                                   Срок 2023 г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Обращение жителя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4.2. </w:t>
      </w:r>
      <w:r>
        <w:rPr>
          <w:b/>
          <w:color w:val="000000"/>
          <w:sz w:val="24"/>
          <w:szCs w:val="24"/>
        </w:rPr>
        <w:t>Выполнить реконструкцию тротуара от ДК «Прогресс» до ул. Кооперативная п. Запрудня Талдомского городского округа. (затапливает тротуар водой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2.1. Запланировать комплексную реконструкцию тротуара, с оборудованием ливневого слива и МБ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Ответственный: Дмитровский РУАД № 9 ГБУ МО «Мосавтодор»                                                                                                   Срок 2023 г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одготовить и направить письмо в Министерство транспорта и дорожной инфраструктуры Московской области по включению в план по реконструкции тротуар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ственный: секретарь комиссии                                                   Срок: до май 2023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ind w:firstLine="567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eastAsia="en-US"/>
        </w:rPr>
        <w:t>4.3.</w:t>
      </w:r>
      <w:r>
        <w:rPr>
          <w:b/>
          <w:color w:val="000000"/>
          <w:sz w:val="24"/>
          <w:szCs w:val="24"/>
        </w:rPr>
        <w:t xml:space="preserve"> Организация движения по проезду с ул. Корсакова на ул. Советская п. Запрудня Талдомского городского округ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В связи с тем, что указанный проезд находится на землях неразграниченной собственности, следовательно не относится в настоящий момент к муниципалитету, демонтировать, установленные в данном проезде дорожные знаки 3.1. и 3.2. ПДД, до внесения изменений в Генеральный план Талдомского городского округа и принятия на баланс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Ответственный: Отдел строительства администрации Талдомского г.о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рок: до 30.05.2023 года 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4.4. </w:t>
      </w:r>
      <w:r>
        <w:rPr>
          <w:b/>
          <w:color w:val="000000"/>
          <w:sz w:val="24"/>
          <w:szCs w:val="24"/>
        </w:rPr>
        <w:t>Оборудование ИДН либо пешеходного перехода по ул. проезд Ленстроя на перекрестке с ул. Дарвин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1. Обустроить ИДН в количестве 2 шт. на проезде Ленстроя, г. Талдом, Талдомского городского округа, в соответствии с требованиями ГОСТ Р 52605-2006. (56.733906, 37.539201, 56.733552, 37.53932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Ответственный: Дмитровский РУАД № 9 ГБУ МО «Мосавтодор»                                                                                                   Срок 2023 г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2. Запланировать обустройство тротуара на проезде Ленстроя Талдомского городского округа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тветственный: Дмитровский РУАД № 9 ГБУ МО «Мосавтодор»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4.5. </w:t>
      </w:r>
      <w:r>
        <w:rPr>
          <w:b/>
          <w:color w:val="000000"/>
          <w:sz w:val="24"/>
          <w:szCs w:val="24"/>
        </w:rPr>
        <w:t xml:space="preserve">Установка знака «Движение грузовых автомобилей запрещено» на стоянке, расположенной на земельном участке с кадастровым номером </w:t>
      </w:r>
      <w:r>
        <w:rPr>
          <w:b/>
          <w:color w:val="333333"/>
          <w:sz w:val="24"/>
          <w:szCs w:val="24"/>
          <w:shd w:fill="FFFFFF" w:val="clear"/>
        </w:rPr>
        <w:t>50:01:0031211:173,</w:t>
      </w:r>
      <w:r>
        <w:rPr>
          <w:b/>
          <w:color w:val="000000"/>
          <w:sz w:val="24"/>
          <w:szCs w:val="24"/>
        </w:rPr>
        <w:t xml:space="preserve"> по адресу: Московская область, г. Талдом, ул. Кустарная, д. 88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1. Согласовать собственнику земельного участка установку дорожного знака 3.4.  </w:t>
      </w:r>
      <w:r>
        <w:rPr>
          <w:color w:val="000000"/>
          <w:sz w:val="24"/>
          <w:szCs w:val="24"/>
        </w:rPr>
        <w:t xml:space="preserve">«Движение грузовых автомобилей запрещено» на стоянке, расположенной на земельном участке с кадастровым номером </w:t>
      </w:r>
      <w:r>
        <w:rPr>
          <w:color w:val="333333"/>
          <w:sz w:val="24"/>
          <w:szCs w:val="24"/>
          <w:shd w:fill="FFFFFF" w:val="clear"/>
        </w:rPr>
        <w:t>50:01:0031211:173,</w:t>
      </w:r>
      <w:r>
        <w:rPr>
          <w:color w:val="000000"/>
          <w:sz w:val="24"/>
          <w:szCs w:val="24"/>
        </w:rPr>
        <w:t xml:space="preserve"> по адресу: Московская область, г. Талдом, ул. Кустарная, д. 88. Место установки дорожного знака выполнить согласно координатам (56.732378, 37.546575)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Ответственный: собственник земельного участка ____________        Срок: 30.052023 год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4.6.  </w:t>
      </w:r>
      <w:r>
        <w:rPr>
          <w:b/>
          <w:color w:val="000000"/>
          <w:sz w:val="24"/>
          <w:szCs w:val="24"/>
        </w:rPr>
        <w:t>Оборудование тротуара на участке региональной а/д вдоль парка д. Ермолино Талдомского городского округа, Московской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1. Обустроить тротуар, согласно требований ГОСТ </w:t>
      </w:r>
      <w:r>
        <w:rPr>
          <w:bCs/>
          <w:sz w:val="24"/>
          <w:szCs w:val="24"/>
          <w:shd w:fill="FFFFFF" w:val="clear"/>
        </w:rPr>
        <w:t xml:space="preserve">Р 52766-2007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ственный: Дмитровский РУАД № 9 ГБУ МО «Мосавтодор»           Срок: 2023 год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Обращение жителя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4.7.  </w:t>
      </w:r>
      <w:r>
        <w:rPr>
          <w:b/>
          <w:color w:val="000000"/>
          <w:sz w:val="24"/>
          <w:szCs w:val="24"/>
        </w:rPr>
        <w:t>Перенос остановочного пункта либо строительство нового ближе к началу деревни Юркино Талдомского городского округ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0" w:hanging="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sz w:val="24"/>
          <w:szCs w:val="24"/>
        </w:rPr>
        <w:t xml:space="preserve">4.7.1. Перенос существующего остановочного пункта нецелесообразно ввиду отсутствия возможности соблюдения требований ГОСТ </w:t>
      </w:r>
      <w:hyperlink r:id="rId4" w:tgtFrame="_blank">
        <w:r>
          <w:rPr>
            <w:rStyle w:val="InternetLink"/>
            <w:sz w:val="24"/>
            <w:szCs w:val="24"/>
            <w:shd w:fill="FFFFFF" w:val="clear"/>
          </w:rPr>
          <w:t xml:space="preserve">Р 52766-2007.  </w:t>
        </w:r>
      </w:hyperlink>
    </w:p>
    <w:p>
      <w:pPr>
        <w:pStyle w:val="Normal"/>
        <w:jc w:val="both"/>
        <w:rPr/>
      </w:pPr>
      <w:hyperlink r:id="rId5" w:tgtFrame="_blank">
        <w:r>
          <w:rPr/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Обращение жителя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4.8. </w:t>
      </w:r>
      <w:r>
        <w:rPr>
          <w:b/>
          <w:color w:val="000000"/>
          <w:sz w:val="24"/>
          <w:szCs w:val="24"/>
        </w:rPr>
        <w:t>Оборудование ИДН (2 шт.), дорожных знаков ограничения скорости на автодороге «Талдом-Темпы-Бережок» в районе д. Наговицино Талдомского городского округа, установка знаков ограничения скорост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1. Установку искусственной дорожной неровности </w:t>
      </w:r>
      <w:r>
        <w:rPr>
          <w:color w:val="000000"/>
          <w:sz w:val="24"/>
          <w:szCs w:val="24"/>
        </w:rPr>
        <w:t>на автодороге «Талдом-Темпы-Бережок» в районе д. Наговицино Талдомского городского округа</w:t>
      </w:r>
      <w:r>
        <w:rPr>
          <w:sz w:val="24"/>
          <w:szCs w:val="24"/>
        </w:rPr>
        <w:t xml:space="preserve"> считать нецелесообразной в виду отсутствия оснований в соответствии с ГОСТ Р 52605-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Обращение ГБУ «Мострансавто» «</w:t>
      </w:r>
      <w:r>
        <w:rPr>
          <w:b/>
          <w:color w:val="000000"/>
          <w:sz w:val="24"/>
          <w:szCs w:val="24"/>
        </w:rPr>
        <w:t xml:space="preserve">МАП №9»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4.9.  </w:t>
      </w:r>
      <w:r>
        <w:rPr>
          <w:b/>
          <w:color w:val="000000"/>
          <w:sz w:val="24"/>
          <w:szCs w:val="24"/>
        </w:rPr>
        <w:t>Оборудование ИДН на ул. Тверская, г. Талдом, перед перекрестком с ул. Седова. Установка знаков 2.5. ПДД на данном перекрестке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9.1. Установку знаков 2.5. считать нецелесообразным ввиду небольшого транспортного потока. Провести сход жителей ул. Тверская с участием рабочей группы комиссии по БДД, с целью определения мест установки ИДН. По результатам схода установить ИДН согласно требований ГОСТ Р 52605-200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Ответственный за сход: руководитель т.о. «Талдом» Дядькин А.Н.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Срок 15.05.2023 г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Ответственный за установку ИДН: Дмитровский РУАД № 9 ГБУ МО «Мосавтодор» </w:t>
      </w:r>
      <w:r>
        <w:rPr>
          <w:i/>
          <w:color w:val="FF000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рок 2023 г. </w:t>
      </w:r>
    </w:p>
    <w:p>
      <w:pPr>
        <w:pStyle w:val="Normal"/>
        <w:ind w:right="-3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Обращение ГБУ «Мострансавто» «</w:t>
      </w:r>
      <w:r>
        <w:rPr>
          <w:b/>
          <w:color w:val="000000"/>
          <w:sz w:val="24"/>
          <w:szCs w:val="24"/>
        </w:rPr>
        <w:t xml:space="preserve">МАП №9»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4.10. </w:t>
      </w:r>
      <w:r>
        <w:rPr>
          <w:b/>
          <w:color w:val="000000"/>
          <w:sz w:val="24"/>
          <w:szCs w:val="24"/>
        </w:rPr>
        <w:t>Оборудование остановочного пункта на а/д А 104 с. Темпы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Талдомского городского округа Московской области.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  <w:t>4.10.1. Оборудовать остановочный пункт в соответствии в требованиями ГОСТ Р 52766-2007.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ветственный: ФКУ «Центравтомагистраль»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рок: 2023 г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з протокола встречи Главы Талдомского г.о. с жителями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1. Ремонт пешеходной дорожки со стороны мкр. ПМК-21 г. Талдом, к автобусной остановке на Юркинском шосс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1. Осуществить выезд совместно с Дмитровский РУАД № 9 ГБУ МО «Мосавтодор», представителями рабочей группы комиссии БДД, жителями мкр. ПМК-21, для определения места предполагаемого ремонта ( обустройства) пешеходной дорожки к остановочному пункту Юркинское шоссе д. 1 г. Талдом, в соответствии с требованиями </w:t>
      </w:r>
      <w:r>
        <w:rPr>
          <w:bCs/>
          <w:color w:val="333333"/>
          <w:sz w:val="24"/>
          <w:szCs w:val="24"/>
          <w:shd w:fill="FFFFFF" w:val="clear"/>
        </w:rPr>
        <w:t xml:space="preserve">ГОСТ Р 52766-2007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rPr>
          <w:rFonts w:ascii="Arial" w:hAnsi="Arial" w:cs="Arial"/>
          <w:i/>
          <w:i/>
          <w:sz w:val="27"/>
          <w:szCs w:val="27"/>
          <w:shd w:fill="FFFFFF" w:val="clear"/>
        </w:rPr>
      </w:pPr>
      <w:r>
        <w:rPr>
          <w:i/>
          <w:sz w:val="24"/>
          <w:szCs w:val="24"/>
          <w:u w:val="single"/>
        </w:rPr>
        <w:t>Ответственный: секретарь комиссии                                                               Срок: май 2023г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FF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щение Талдомской городской прокуратур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2. Проведение оценки безопасности дорожного движения при  использовании дорожного проезда по ул. Рубцова п. Вербилки, проходящего в непосредственной близости с объектом капитального строительств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4.12.1.   Администрации Талдомского городского округа обратиться с исковым заявлением в суд о законности размещения строения по адресу: Московская область, Талдомский городской округ, п. Вербилки, ул. Рубцова, д. 54, и соответствии требованиям действующего законодательства в области градостроительства Российской Федерации, с последующим ходатайством проведения соответствующей экспертиз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ветственный: правовой отдел администрации Талдомского г.о.   Срок: май 2023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2. Провести муниципальный земельный контроль земельного участка расположенного по адресу: </w:t>
      </w:r>
      <w:r>
        <w:rPr>
          <w:sz w:val="24"/>
          <w:szCs w:val="24"/>
          <w:shd w:fill="FFFFFF" w:val="clear"/>
        </w:rPr>
        <w:t>Московская область, Талдомский городской округ, п. Вербилки, ул. Рубцова, д. 54, для определения соблюдения правообладателем </w:t>
      </w:r>
      <w:r>
        <w:rPr>
          <w:bCs/>
          <w:sz w:val="24"/>
          <w:szCs w:val="24"/>
          <w:shd w:fill="FFFFFF" w:val="clear"/>
        </w:rPr>
        <w:t>земельного</w:t>
      </w:r>
      <w:r>
        <w:rPr>
          <w:sz w:val="24"/>
          <w:szCs w:val="24"/>
          <w:shd w:fill="FFFFFF" w:val="clear"/>
        </w:rPr>
        <w:t> участка требований в области использования и охраны </w:t>
      </w:r>
      <w:r>
        <w:rPr>
          <w:bCs/>
          <w:sz w:val="24"/>
          <w:szCs w:val="24"/>
          <w:shd w:fill="FFFFFF" w:val="clear"/>
        </w:rPr>
        <w:t xml:space="preserve">земель и </w:t>
      </w:r>
      <w:r>
        <w:rPr>
          <w:sz w:val="24"/>
          <w:szCs w:val="24"/>
          <w:shd w:fill="FFFFFF" w:val="clear"/>
        </w:rPr>
        <w:t>определения законности размещения железобетонных конструкций, а именно клумбы около ворот и бордюрного камня на повороте с ул. Рубцова.</w:t>
      </w:r>
      <w:r>
        <w:rPr>
          <w:sz w:val="24"/>
          <w:szCs w:val="24"/>
        </w:rPr>
        <w:t xml:space="preserve"> В случае выявления нарушений, принять меры административного воздействия, предусмотренные 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ветственный: руководитель муниципального земельного контроля администрации Талдомского г.о.   Срок: май 2023 год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3. Обустройство пешеходного перехода и тротуара на перекрестке около д. 1 мкр. Юбилейный, г. Талдо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.13.1. Обустроить пешеходный переход от д. № 1 мкр. Юбилейный, г. Талдом, к д. № 1 «А» мкр. Юбилейный, г. Талдом в соответствии с требованиями </w:t>
      </w:r>
      <w:r>
        <w:rPr>
          <w:bCs/>
          <w:color w:val="333333"/>
          <w:sz w:val="24"/>
          <w:szCs w:val="24"/>
          <w:shd w:fill="FFFFFF" w:val="clear"/>
        </w:rPr>
        <w:t xml:space="preserve">ГОСТ Р 52766-2007. </w:t>
      </w:r>
    </w:p>
    <w:p>
      <w:pPr>
        <w:pStyle w:val="Normal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333333"/>
          <w:sz w:val="24"/>
          <w:szCs w:val="24"/>
          <w:shd w:fill="FFFFFF" w:val="clear"/>
        </w:rPr>
        <w:t xml:space="preserve">4.13.2. Обустроить тротуар на противоположной стороне торца дома № 1 мкр. Юбилейный г. Талдом и с левой стороны дороги по направлению в сторону дома № 1 «А» мкр. Юбилейный г. Талдом, </w:t>
      </w:r>
      <w:r>
        <w:rPr>
          <w:sz w:val="24"/>
          <w:szCs w:val="24"/>
        </w:rPr>
        <w:t xml:space="preserve">в соответствии с требованиями </w:t>
      </w:r>
      <w:r>
        <w:rPr>
          <w:bCs/>
          <w:color w:val="333333"/>
          <w:sz w:val="24"/>
          <w:szCs w:val="24"/>
          <w:shd w:fill="FFFFFF" w:val="clear"/>
        </w:rPr>
        <w:t>ГОСТ Р 52766-2007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ственный: Дмитровский РУАД № 9 ГБУ МО «Мосавтодор» Срок: 2023г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ые предложения организации дорожного движения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 Установка знаков 3.28 (стоянка запрещена) с табличкой 8.5.4. ( в ночное время, с 21 по 09) на ул. Первомайская п. Запрудня в районе «Преображенской церкви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и л а: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1. Установить знак 3.28 (стоянка запрещена) с табличкой 8.5.4. ( в ночное время с 21 по 09 часов), с внесением изменений в ПОДД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Ответственный: Дмитровский РУАД № 9 ГБУ МО «Мосавтодор»Срок: 2023г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 Установка МБО на ул. Советская п. Запрудня (река Куновка) </w:t>
      </w:r>
      <w:r>
        <w:rPr>
          <w:b/>
          <w:color w:val="000000"/>
          <w:sz w:val="24"/>
          <w:szCs w:val="24"/>
          <w:shd w:fill="FFFFFF" w:val="clear"/>
        </w:rPr>
        <w:t>Талдомского городского округ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 е ш и л а: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0" w:hanging="0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.2.1. Установить МБО </w:t>
      </w:r>
      <w:r>
        <w:rPr>
          <w:color w:val="000000"/>
          <w:sz w:val="24"/>
          <w:szCs w:val="24"/>
        </w:rPr>
        <w:t xml:space="preserve">на ул. Советская п. Запрудня (река Куновка) </w:t>
      </w:r>
      <w:r>
        <w:rPr>
          <w:color w:val="000000"/>
          <w:sz w:val="24"/>
          <w:szCs w:val="24"/>
          <w:shd w:fill="FFFFFF" w:val="clear"/>
        </w:rPr>
        <w:t xml:space="preserve">Талдомского городского округа, в соответствии с требованиями </w:t>
      </w:r>
      <w:hyperlink r:id="rId6" w:tgtFrame="_blank">
        <w:r>
          <w:rPr>
            <w:rStyle w:val="InternetLink"/>
            <w:sz w:val="24"/>
            <w:szCs w:val="24"/>
            <w:shd w:fill="FFFFFF" w:val="clear"/>
          </w:rPr>
          <w:t>ГОСТ 26804-2012.</w:t>
        </w:r>
      </w:hyperlink>
    </w:p>
    <w:p>
      <w:pPr>
        <w:pStyle w:val="Normal"/>
        <w:jc w:val="both"/>
        <w:rPr/>
      </w:pPr>
      <w:hyperlink r:id="rId7" w:tgtFrame="_blank">
        <w:r>
          <w:rPr/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ственный:Дмитровский РУАД № 9 ГБУ МО «Мосавтодор» Срок: 2023 года</w:t>
      </w:r>
    </w:p>
    <w:p>
      <w:pPr>
        <w:pStyle w:val="Normal"/>
        <w:ind w:firstLine="567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5.3. О соответствии требований безопасности дорожного движения при выезде и въезде, а так же непосредственно на территории АЗС «Лукойл», расположенной по адресу: Московская обл., Талдомский г.о., п. Запрудня, ул. Первомайская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 е ш и л а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Направить письмо собственнику АЗС о необходимости приведения асфальто бетонного покрытия на территории АСЗ в нормативное состояние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ственный: секретарь комиссии________                     Срок: до 30.05.</w:t>
      </w:r>
      <w:r>
        <w:rPr>
          <w:i/>
          <w:color w:val="FF000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2023 год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4. Перенос светофорного объекта, расположенного по адресу: Московская область, Талдомский г.о., п. Запрудня, ул. Первомайская (напротив автостанции), согласно утвержденной архитектурно-планировочной концепции благоустройства.</w:t>
      </w:r>
    </w:p>
    <w:p>
      <w:pPr>
        <w:pStyle w:val="Normal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 е ш и л а: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5.4.1. После проведения работ по благоустройству территории и строительства подхода, согласовать с Министерством транспорта и дорожной инфраструктуры Московской области перенос светофорного объекта согласно архитектурно-планировочной концепции благоустройства, с внесением изменений в ПОДД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ственный:Дмитровский РУАД № 9 ГБУ МО «Мосавтодор» Срок: после завершения благоустройства.</w:t>
      </w:r>
    </w:p>
    <w:p>
      <w:pPr>
        <w:pStyle w:val="Normal"/>
        <w:jc w:val="both"/>
        <w:rPr>
          <w:i/>
          <w:i/>
          <w:color w:val="333333"/>
          <w:sz w:val="24"/>
          <w:szCs w:val="24"/>
          <w:u w:val="single"/>
          <w:shd w:fill="FFFFFF" w:val="clear"/>
        </w:rPr>
      </w:pPr>
      <w:r>
        <w:rPr>
          <w:i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color w:val="333333"/>
          <w:sz w:val="24"/>
          <w:szCs w:val="24"/>
          <w:u w:val="single"/>
          <w:shd w:fill="FFFFFF" w:val="clear"/>
        </w:rPr>
      </w:pPr>
      <w:r>
        <w:rPr>
          <w:b/>
          <w:i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меститель главы Талдом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                        В.Ю. Голуб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     Е.В. Сычков</w:t>
      </w:r>
    </w:p>
    <w:sectPr>
      <w:footerReference w:type="default" r:id="rId8"/>
      <w:footerReference w:type="first" r:id="rId9"/>
      <w:type w:val="nextPage"/>
      <w:pgSz w:w="11906" w:h="16838"/>
      <w:pgMar w:left="1560" w:right="851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8">
    <w:name w:val="Основной текст (4) + 8"/>
    <w:qFormat/>
    <w:rPr>
      <w:rFonts w:ascii="Sylfaen" w:hAnsi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0699/ae5648172402868434a5dd1cb045ba682075fe14/" TargetMode="External"/><Relationship Id="rId4" Type="http://schemas.openxmlformats.org/officeDocument/2006/relationships/hyperlink" Target="https://kola.rosavtodor.gov.ru/storage/app/media/kola/uploaded-files/08-13-gost-r-52766-2007-dorogi-avtomobilnye-obshchego-polzovaniya-elementy-obustroystva-obshchie-trebovaniya.pdf" TargetMode="External"/><Relationship Id="rId5" Type="http://schemas.openxmlformats.org/officeDocument/2006/relationships/hyperlink" Target="https://kola.rosavtodor.gov.ru/storage/app/media/kola/uploaded-files/08-13-gost-r-52766-2007-dorogi-avtomobilnye-obshchego-polzovaniya-elementy-obustroystva-obshchie-trebovaniya.pdf" TargetMode="External"/><Relationship Id="rId6" Type="http://schemas.openxmlformats.org/officeDocument/2006/relationships/hyperlink" Target="https://yazmk-trade.ru/files/gost_26804-2012.pdf" TargetMode="External"/><Relationship Id="rId7" Type="http://schemas.openxmlformats.org/officeDocument/2006/relationships/hyperlink" Target="https://yazmk-trade.ru/files/gost_26804-2012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8:00Z</dcterms:created>
  <dc:creator>USER</dc:creator>
  <dc:description/>
  <dc:language>en-US</dc:language>
  <cp:lastModifiedBy>CHICHAGINA</cp:lastModifiedBy>
  <cp:lastPrinted>2023-04-20T10:41:00Z</cp:lastPrinted>
  <dcterms:modified xsi:type="dcterms:W3CDTF">2024-06-19T10:08:00Z</dcterms:modified>
  <cp:revision>2</cp:revision>
  <dc:subject/>
  <dc:title>РОССИЙСКАЯ ФЕДЕРАЦИЯ</dc:title>
</cp:coreProperties>
</file>