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редакцию газеты «Заря»</w:t>
        <w:tab/>
        <w:t xml:space="preserve">                   </w:t>
        <w:tab/>
        <w:tab/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земельных отношений Администрации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>Управление земельных отношений Администрации Талдомского муниципального района извещает о намерении предоставления в аренду гр. Якубову В.А. земельного участка, местоположение: Московская обл., Талдомский р-н, д. Юркино, в кадастровом квартале 50:01:0010123, площадью 600 кв.м., категория земель - земли населенных пунктов, вид разрешенного использования – для садоводства, прилегающего к земельному участку с кадастровым номером 50:01:0010123:9, находящейся в собственности гр. Якубова В.А. Земельный участок не может быть увеличен и может быть предоставлен только в порядке присоединения (прирезки) к смежному земельному участку. Лица, являющиеся правообладателями смежных земельных участков, в течение тридцати дней со дня опубликования извещения, в 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земельных отношений </w:t>
        <w:tab/>
        <w:tab/>
        <w:tab/>
        <w:tab/>
        <w:t xml:space="preserve">Н.Н.Никитух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Качан В.В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тел.: 8-49620-3-33-27 доб.211            </w:t>
      </w:r>
    </w:p>
    <w:sectPr>
      <w:type w:val="nextPage"/>
      <w:pgSz w:w="11906" w:h="16838"/>
      <w:pgMar w:left="1701" w:right="850" w:gutter="0" w:header="0" w:top="4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4:00Z</dcterms:created>
  <dc:creator>Admin</dc:creator>
  <dc:description/>
  <cp:keywords/>
  <dc:language>en-US</dc:language>
  <cp:lastModifiedBy>KIZO01</cp:lastModifiedBy>
  <cp:lastPrinted>2015-05-22T10:23:00Z</cp:lastPrinted>
  <dcterms:modified xsi:type="dcterms:W3CDTF">2015-05-25T10:54:00Z</dcterms:modified>
  <cp:revision>2</cp:revision>
  <dc:subject/>
  <dc:title> </dc:title>
</cp:coreProperties>
</file>