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ЛДОМ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т 15 февраля 2017 года № 7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рассмотрении протеста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лдомской городской прокуратуры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03.02.2017 года № 07.15.2017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в протест Талдомской городской прокуратуры от 03.02.2017 года №7.15.2017 «на Устав Талдомского муниципального района Московской области в редакции решения Совета депутатов от 12.11.2014 года №73», Совет депутатов Талдомского муниципального района Московской област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ест Талдомской городской прокуратуры от 03.02.2017 года №07.15.2017 «на Устав Талдомского муниципального района Московской области в редакции решения Совета депутатов от 12.11.2014 года №73» удовлетворить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учить депутатской комиссии по статусу, регламенту, вопросам местного самоуправления Совета депутатов Талдомского муниципального района совместно с администрацией Талдомского муниципального района Московской области подготовить проект решения о внесении изменений в Устав Талдомского муниципального района Московской обла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Настоящее решение направить в Талдомскую городскую прокуратуру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над исполнением настоящего решения возложить на председателя Совета депутатов Талдомского муниципального района Московской области Р.В. Орлов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Заместитель председатель Совета депутат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лдомского муниципального района                                                                       Л.В. Тулупов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Талдомск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униципального района                                                                                                  В.Ю. Юдин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1:09:00Z</dcterms:created>
  <dc:creator>консультант</dc:creator>
  <dc:description/>
  <cp:keywords/>
  <dc:language>en-US</dc:language>
  <cp:lastModifiedBy>1</cp:lastModifiedBy>
  <cp:lastPrinted>2017-02-15T16:21:00Z</cp:lastPrinted>
  <dcterms:modified xsi:type="dcterms:W3CDTF">2017-02-22T13:25:00Z</dcterms:modified>
  <cp:revision>9</cp:revision>
  <dc:subject/>
  <dc:title>ПРОЕКТ</dc:title>
</cp:coreProperties>
</file>