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 xml:space="preserve">№ </w:t>
      </w:r>
      <w:r>
        <w:rPr>
          <w:rFonts w:cs="Times New Roman" w:ascii="Times New Roman" w:hAnsi="Times New Roman"/>
          <w:b/>
          <w:color w:val="000000"/>
        </w:rPr>
        <w:t>67 от 26.12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Дата               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помещений в безвозмездн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ьзование Федеральному казенному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реждению «Уголовно-исполнительная инспекц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я Федеральной службы исполнения наказ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о Московской области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В.Ю. Юдина от 15.12.2015 № 5052, руководствуясь п.3 ч.1 ст. 15 Федерального закона от 06.10.2003 №131-ФЗ «Об общих принципах организации местного самоуправления в Российской Федерации», п.2 ч.1 ст.17.1 Федерального закона от 26.07.2006 №135-ФЗ «О защите конкуренции», ст. 27 Устава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ередать в безвозмездное пользование Федеральному казенному учреждению «Уголовно-исполнительная инспекция Управления Федеральной службы исполнения наказаний по Московской области»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</w:rPr>
        <w:t xml:space="preserve">-     помещение общей площадью 18,0 кв.м., расположенное по адресу: Московская    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, г. Талдом, ул. Калязинская, д.33, с 01.01.2017 года сроком на 1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23:00Z</dcterms:created>
  <dc:creator>консультант</dc:creator>
  <dc:description/>
  <cp:keywords/>
  <dc:language>en-US</dc:language>
  <cp:lastModifiedBy>1</cp:lastModifiedBy>
  <cp:lastPrinted>2016-12-26T17:48:00Z</cp:lastPrinted>
  <dcterms:modified xsi:type="dcterms:W3CDTF">2017-01-23T14:36:00Z</dcterms:modified>
  <cp:revision>6</cp:revision>
  <dc:subject/>
  <dc:title>ПРОЕКТ</dc:title>
</cp:coreProperties>
</file>