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66 от 26.12.2016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мещений в безвозмездн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ьзование Отделу МВД РФ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алдомскому району ГУ МВД Росс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15.12.2016 года № 5053, руководствуясь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в безвозмездное пользование отделу МВД РФ по Талдомскому району ГУ МВД России по Московской области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помещение общей площадью 405,4 кв.м., расположенное по адресу: Московская    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, г. Талдом, ул. Победы, д.18. С 01 января 2017 года сроком на 1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Р.В.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</w:t>
        <w:tab/>
        <w:tab/>
        <w:tab/>
        <w:tab/>
        <w:t xml:space="preserve">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6:00Z</dcterms:created>
  <dc:creator>консультант</dc:creator>
  <dc:description/>
  <cp:keywords/>
  <dc:language>en-US</dc:language>
  <cp:lastModifiedBy>1</cp:lastModifiedBy>
  <cp:lastPrinted>2016-12-26T17:35:00Z</cp:lastPrinted>
  <dcterms:modified xsi:type="dcterms:W3CDTF">2017-01-23T14:36:00Z</dcterms:modified>
  <cp:revision>7</cp:revision>
  <dc:subject/>
  <dc:title>ПРОЕКТ</dc:title>
</cp:coreProperties>
</file>