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4 от 26.12.2016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лдом Московская област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возмездное пользование отдел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и и попечительства Министерств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Моск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алдомскому муниципальному район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ородскому округу Дуб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от 15.12.2016 г.       № 5054 о безвозмездной передаче, отделу опеки и попечительства Министерства образования Московской области по Талдомскому муниципальному району, помещения, руководствуясь п. 3 ч. 1 ст. 15 Федерального  закона от 06.10.2003 № 131-ФЗ «Об общих принципах организации местного самоуправления в Российской Федерации», п. 2 ч. 1 ст. 17.1 Федерального закона от 26.07.2006 № 135-ФЗ «О защите конкуренции», на основании Устава Талдомского муниципального района Московской области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отделу опеки и попечительства Министерства образования Московской области по Талдомскому муниципальному району и городскому округу Дуб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мещение общей площадью 36,9 кв.м., расположенное по адресу: Московская область,      г. Талдом, ул. Красноармейская, д.3, с 01 января 2017 года сроком на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Орлова Р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9:00Z</dcterms:created>
  <dc:creator>консультант</dc:creator>
  <dc:description/>
  <cp:keywords/>
  <dc:language>en-US</dc:language>
  <cp:lastModifiedBy>1</cp:lastModifiedBy>
  <cp:lastPrinted>2016-12-26T17:36:00Z</cp:lastPrinted>
  <dcterms:modified xsi:type="dcterms:W3CDTF">2017-01-23T14:35:00Z</dcterms:modified>
  <cp:revision>5</cp:revision>
  <dc:subject/>
  <dc:title>ПРОЕКТ</dc:title>
</cp:coreProperties>
</file>