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3 от 26.12.2016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в безвозмездное пользова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нежилого помещения Межрайонной инспек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й налоговой службы России № 12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15.12.2016 г. № 5050, руководствуясь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</w:rPr>
        <w:t>1.</w:t>
        <w:tab/>
        <w:t>Передать в безвозмездное пользование Межрайонной инспекции Федеральной налоговой службы России №12: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лое помещение, расположенное по адресу: Московская область, г. Талдом, мкр. Юбилейный, д.1А, общей площадью 493,9 кв.м. С 01 января 2017 года сроком на 1 год.</w:t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его подписания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Р.В. Орл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В.Ю. Юд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3:00Z</dcterms:created>
  <dc:creator>консультант</dc:creator>
  <dc:description/>
  <cp:keywords/>
  <dc:language>en-US</dc:language>
  <cp:lastModifiedBy>1</cp:lastModifiedBy>
  <cp:lastPrinted>2016-12-26T17:32:00Z</cp:lastPrinted>
  <dcterms:modified xsi:type="dcterms:W3CDTF">2017-01-23T14:34:00Z</dcterms:modified>
  <cp:revision>6</cp:revision>
  <dc:subject/>
  <dc:title>ПРОЕКТ</dc:title>
</cp:coreProperties>
</file>