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Д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5 января 2017 года № 6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вск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ая обл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отпуска председателю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Талдом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заявление председателя Совета депутатов Талдомского муниципального района Московской области Р.В. Орлова о предоставлении ему ежегодного оплачиваемого отпуска, руководствуясь Уставом Талдомского муниципального района Московской области, Совет депутатов Талдом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отпуск председателю Совета депутатов Талдомского муниципального района Московской области Р.В. Орлову сроком на 15 дней с 13 февраля по               28 февраля 2017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ить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ую помощь за 2017 год в размере двух должностных оклад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диновременную выплату за 2017 год в размере двух должностных окла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ава и обязанности председателя Совета депутатов Талдомского муниципального района возложить на заместителя председателя Совета депутатов Талдомского муниципального района Л. В. Тулупов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у бухгалтерского учёта руководствоваться данным реш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7:00Z</dcterms:created>
  <dc:creator>консультант</dc:creator>
  <dc:description/>
  <cp:keywords/>
  <dc:language>en-US</dc:language>
  <cp:lastModifiedBy>1</cp:lastModifiedBy>
  <cp:lastPrinted>2017-01-26T08:56:00Z</cp:lastPrinted>
  <dcterms:modified xsi:type="dcterms:W3CDTF">2017-02-22T07:35:00Z</dcterms:modified>
  <cp:revision>5</cp:revision>
  <dc:subject/>
  <dc:title>ПРОЕКТ</dc:title>
</cp:coreProperties>
</file>