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 июля 2017 года № 49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соста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ой депутатск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муниципального района Е.Б. Грибановой от 29.05.2017 года, обращение депутата Совета депутатов Талдомского муниципального района Н.А. Диких от 29.05.2017 года и обращение депутата Совета депутатов Талдомского муниципального района А.Ю. Шлихуновой от           30.05.2017 год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нести в состав постоянной депутатской комиссии Совета депутатов Талдомского муниципального района следующие изменения: 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>- включить депутатов Совета депутатов Талдомского муниципального района Грибанову Елену Борисовну, Диких Наталью Александровну, Шлихунову Алевтину Юрьевну в состав Комиссии по статусу, регламенту, вопросам местного зна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заместителя председателя Совета депутатов Талдомского муниципального района                  Л.В. Тулупов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8:00Z</dcterms:created>
  <dc:creator>консультант</dc:creator>
  <dc:description/>
  <cp:keywords/>
  <dc:language>en-US</dc:language>
  <cp:lastModifiedBy>1</cp:lastModifiedBy>
  <cp:lastPrinted>2017-07-31T09:01:00Z</cp:lastPrinted>
  <dcterms:modified xsi:type="dcterms:W3CDTF">2017-08-24T14:33:00Z</dcterms:modified>
  <cp:revision>6</cp:revision>
  <dc:subject/>
  <dc:title>ПРОЕКТ</dc:title>
</cp:coreProperties>
</file>