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6 июля 2017 года № 4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награждении знаком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 заслуги пере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им районом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о знаке «За заслуги перед Талдомским районом», рассмотрев ходатайство главы Талдомского муниципального района          № 4439 от 18.07.2016 г., Совет депутатов Талдом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градить знаком «За заслуги перед Талдомским районом» в связи с днём города Талдом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Филиппову Марину Андреевну – директора муниципального общеобразовательного учреждения Николо-Кропоткинской основной общеобразовательной школы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Барютина Вадима Юрьевича – главу сельского поселения Темповое Талдом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ind w:left="36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вронова Игоря Викторовича – главного врача государственного бюджетного учреждения здравоохранения Московской области «Талдомская центральная районная больница»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Недзельского Александра Анатольевича – генерального директора                  ООО «Научно-Производственная Фирма КОНСЕНСУС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общественно - политической газете «Заря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меститель председателя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лдомского муниципального района                                                                             Л.В. Тулупо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24:00Z</dcterms:created>
  <dc:creator>консультант</dc:creator>
  <dc:description/>
  <cp:keywords/>
  <dc:language>en-US</dc:language>
  <cp:lastModifiedBy>1</cp:lastModifiedBy>
  <cp:lastPrinted>2017-07-28T08:58:00Z</cp:lastPrinted>
  <dcterms:modified xsi:type="dcterms:W3CDTF">2017-08-24T14:32:00Z</dcterms:modified>
  <cp:revision>8</cp:revision>
  <dc:subject/>
  <dc:title>ПРОЕКТ</dc:title>
</cp:coreProperties>
</file>