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1 июля 2017 года № 41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№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срочном прекращении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путата А.А. Гришкова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утата И.А. Кудрявцева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утата В.И. Кожече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ие Талдомской городской прокуратуры от 12.06.2017 года    № 07-13-2017 «Об устранении нарушений требований законодательства о противодействии коррупции», руководствуясь ч. 7.1., ч. 10.1 ст. 40 Федерального закона от 06.10.2003 года №131-ФЗ «Об общих принципах организации местного самоуправления в Российской Федерации», ч. 5 статьи 12.1 Федерального закона от 25.12.2008 № 273-ФЗ «О противодействии коррупции»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осрочно прекратить полномочия за нарушение требований законодательства о противодействии коррупции следующих депутатов Совета депутатов Талдомского муниципального района Московской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Гришкова Александра Александровича, избранного по одномандатному избирательному округу № 2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цева Ивана Анатольевича, избранного по одномандатному избирательному округу № 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еченкова Валерия Ивановича, избранного по одномандатному избирательному округу № 1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в Территориальную избирательную комиссию Талдомск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разослано: в дело – 2, главе Талдомского муниципального района – 1, прокуратура – 1, ТИК -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1:00Z</dcterms:created>
  <dc:creator>консультант</dc:creator>
  <dc:description/>
  <cp:keywords/>
  <dc:language>en-US</dc:language>
  <cp:lastModifiedBy>1</cp:lastModifiedBy>
  <cp:lastPrinted>2017-07-26T09:57:00Z</cp:lastPrinted>
  <dcterms:modified xsi:type="dcterms:W3CDTF">2017-08-24T14:27:00Z</dcterms:modified>
  <cp:revision>9</cp:revision>
  <dc:subject/>
  <dc:title>ПРОЕКТ</dc:title>
</cp:coreProperties>
</file>