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января 2017 года № 4</w:t>
      </w:r>
    </w:p>
    <w:p>
      <w:pPr>
        <w:pStyle w:val="P2"/>
        <w:rPr/>
      </w:pPr>
      <w:r>
        <w:rPr>
          <w:color w:val="FFFFFF"/>
        </w:rPr>
        <w:t>__________  216 г.                                                                      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.2.2. Положения о порядке представления и рассмотрения ежегодного отчета главы Талдомского муниципального района (утв. решением Совета депутатов Талдомского муниципального района от 24.04.2013 года № 48)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муниципального района Московской области на              22 февраля 2017 года в 14 часов 00 минут. Местом проведения заседания по отчету определить в здании администрации Талдомского муниципального района Московской области по адресу: Московская область, г. Талдом, пл. Карла Маркса, д.12 (зал заседани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7:00Z</dcterms:created>
  <dc:creator>консультант</dc:creator>
  <dc:description/>
  <cp:keywords/>
  <dc:language>en-US</dc:language>
  <cp:lastModifiedBy>1</cp:lastModifiedBy>
  <cp:lastPrinted>2017-01-20T10:58:00Z</cp:lastPrinted>
  <dcterms:modified xsi:type="dcterms:W3CDTF">2017-02-22T07:34:00Z</dcterms:modified>
  <cp:revision>5</cp:revision>
  <dc:subject/>
  <dc:title>ПРОЕКТ</dc:title>
</cp:coreProperties>
</file>