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Тал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 октября 2017 г.                            № 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              №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лдом Московская область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помещений в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возмездное пользование отделу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еки и попечительства Министерства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Московской области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алдомскому муниципальному району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городскому округу Дубн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обращение заведующего отделом опеки и попечительства Министерства образования Московской области по Талдомскому муниципальному району и городскому округу Дубна Тарасовой Т.А.  от 13.10.2017 г. № 1423/36-оп о безвозмездной передаче, отделу опеки и попечительства Министерства образования Московской области по Талдомскому муниципальному району помещения, руководствуясь п. 3 ч. 1 ст. 15 Федерального  закона от 06.10.2003 № 131-ФЗ «Об общих принципах организации местного самоуправления в Российской Федерации», п. 2 ч. 1 ст. 17.1 Федерального закона от 26.07.2006 № 135-ФЗ «О защите конкуренции», на основании Устава Талдомского муниципального района Московской области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  <w:tab/>
        <w:t>Передать в безвозмездное пользование отделу опеки и попечительства Министерства образования Московской области по Талдомскому муниципальному району и городскому округу Дуб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мещение общей площадью 36,9 кв.м., расположенное по адресу: Московская область,     г. Талдом, ул. Красноармейская, д.3, с 01 января 2018 года по 31 декаб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Настоящее решение вступает в силу с момента подпис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</w:t>
        <w:tab/>
        <w:t>Контроль над исполнением настоящего решения возложить Председателя Совета депутатов Талдомского муниципального района Московской области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5:00Z</dcterms:created>
  <dc:creator>консультант</dc:creator>
  <dc:description/>
  <cp:keywords/>
  <dc:language>en-US</dc:language>
  <cp:lastModifiedBy>1</cp:lastModifiedBy>
  <cp:lastPrinted>2017-10-25T17:30:00Z</cp:lastPrinted>
  <dcterms:modified xsi:type="dcterms:W3CDTF">2017-11-10T05:22:00Z</dcterms:modified>
  <cp:revision>5</cp:revision>
  <dc:subject/>
  <dc:title>ПРОЕКТ</dc:title>
</cp:coreProperties>
</file>