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ал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октября 2017 г.                            № 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а               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Талдомскому районном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у общественной организации ветер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енсионеров) войны, труда, Вооруженных Си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авоохранительных орг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8.10.2017 года № 6261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Талдомскому районному Совету общественной организации ветеранов (пенсионеров) войны, труда, Вооруженных Сил и правоохранительных органов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55,3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Красноармейская, д.3, ком.9. С 01 января 2018 года по 31 декабря 2022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ab/>
        <w:t xml:space="preserve">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8:00Z</dcterms:created>
  <dc:creator>консультант</dc:creator>
  <dc:description/>
  <cp:keywords/>
  <dc:language>en-US</dc:language>
  <cp:lastModifiedBy>1</cp:lastModifiedBy>
  <cp:lastPrinted>2017-10-25T17:34:00Z</cp:lastPrinted>
  <dcterms:modified xsi:type="dcterms:W3CDTF">2017-11-10T05:21:00Z</dcterms:modified>
  <cp:revision>5</cp:revision>
  <dc:subject/>
  <dc:title>ПРОЕКТ</dc:title>
</cp:coreProperties>
</file>