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Тал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 октября 2017 г.                            № 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 xml:space="preserve">         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даче помещений в безвозмездное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ользование Министерству сельского хозяй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и продовольствия Московской област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главы Талдомского муниципального района Московской области В.Ю. Юдина от 17.10.2017 г.  № 6239, руководствуясь п.3 ч.1 ст. 15 Федерального закона от 06.10.2003 №131-ФЗ «Об общих принципах организации местного самоуправления в Российской Федерации», п.2 ч.1 ст.17.1 Федерального закона от 26.07.2006 №135-ФЗ «О защите конкуренции», ст. 27 Устава Талдомского муниципального района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ередать в безвозмездное пользование Министерству сельского хозяйства и продовольствия Московской области: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</w:rPr>
        <w:t xml:space="preserve">-     помещение общей площадью 25,4 кв.м., расположенное по адресу: Московская     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, г. Талдом, ул. Калязинская, д.33, с 01.01.2018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И.В. Парамон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И.В. Парам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34:00Z</dcterms:created>
  <dc:creator>консультант</dc:creator>
  <dc:description/>
  <cp:keywords/>
  <dc:language>en-US</dc:language>
  <cp:lastModifiedBy>1</cp:lastModifiedBy>
  <cp:lastPrinted>2016-01-12T10:38:00Z</cp:lastPrinted>
  <dcterms:modified xsi:type="dcterms:W3CDTF">2017-11-10T05:20:00Z</dcterms:modified>
  <cp:revision>4</cp:revision>
  <dc:subject/>
  <dc:title>ПРОЕКТ</dc:title>
</cp:coreProperties>
</file>