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января 2017 год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 Талдом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26.10.2005 года № 135                                                                                                        «О системе налогообложения в виде единого налога на вмененный</w:t>
      </w:r>
    </w:p>
    <w:p>
      <w:pPr>
        <w:pStyle w:val="Normal"/>
        <w:rPr>
          <w:b/>
          <w:b/>
        </w:rPr>
      </w:pPr>
      <w:r>
        <w:rPr>
          <w:b/>
        </w:rPr>
        <w:t>доход для отдельных видов деятельности в Талдомском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Московской области»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главой 26.3 части второй Налогового кодекса Российской Федерации, Распоряжением Правительства РФ от 24.11.2016 года № 2496-р, рекомендациями Министерства финансов Московской области от 16.11.2016 года № 23Исх-12441/20-01 и от 25.11.2016 года   № 13028/20-01 по приведению кодов видов деятельности в соответствии с Общероссийским классификатором видов экономической деятельности и кодов услуг в соответствии с Общероссийским классификатором продукции по видам экономической деятельности, относящихся к бытовым услугам, Совет депутатов Талдомского муниципального района Московской области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нести в решение Совета депутатов Талдомского муниципального района от 26.10.2005 года № 135 «О системе налогообложения в виде единого налога на вмененный доход для отдельных видов деятельности в Талдомском муниципальном районе Московской области» (в редакции решения Совета депутатов Талдомского муниципального района от 31.10.2012 года № 79) следующие изменения: </w:t>
      </w:r>
    </w:p>
    <w:p>
      <w:pPr>
        <w:pStyle w:val="Normal"/>
        <w:jc w:val="both"/>
        <w:rPr/>
      </w:pPr>
      <w:r>
        <w:rPr/>
        <w:tab/>
        <w:t>1.1. В подпункте 1 пункта 2 решения слова «Общероссийским классификатором услуг населению» заменить словами: «Общероссийским классификатором видов экономической деятельности и Общероссийским классификатором продукции по видам экономической деятельности».</w:t>
      </w:r>
    </w:p>
    <w:p>
      <w:pPr>
        <w:pStyle w:val="Normal"/>
        <w:jc w:val="both"/>
        <w:rPr/>
      </w:pPr>
      <w:r>
        <w:rPr/>
        <w:tab/>
        <w:t xml:space="preserve"> 1.2. Приложение 1 «Таблица значений корректирующего коэффициента К2» изложить в новой редакции, </w:t>
      </w:r>
      <w:r>
        <w:rPr>
          <w:sz w:val="22"/>
          <w:szCs w:val="22"/>
        </w:rPr>
        <w:t>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ab/>
        <w:t>2. Направить настоящее решение Главе Талдомского муниципального района на подписание.</w:t>
      </w:r>
    </w:p>
    <w:p>
      <w:pPr>
        <w:pStyle w:val="TextBody"/>
        <w:ind w:firstLine="705"/>
        <w:rPr/>
      </w:pPr>
      <w:r>
        <w:rPr>
          <w:sz w:val="24"/>
        </w:rPr>
        <w:t>3. Положение пункта 1 в редакции настоящего решения распространить на правоотношения, возникшие с 1 января 2017 года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4. Настоящее решение опубликовать в газете «Заря»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5. 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Талдомского муниципального района                                                                Р.В.Орлов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Глава Талдомского муниципального района                                                     В.Ю.Юди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9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4"/>
        <w:gridCol w:w="762"/>
        <w:gridCol w:w="1480"/>
        <w:gridCol w:w="992"/>
        <w:gridCol w:w="762"/>
        <w:gridCol w:w="1436"/>
        <w:gridCol w:w="1290"/>
      </w:tblGrid>
      <w:tr>
        <w:trPr>
          <w:trHeight w:val="8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ложение 1 к решению Совета депутатов Талдомского муниципального района от 25.01.2017 г. № 2</w:t>
            </w:r>
          </w:p>
        </w:tc>
      </w:tr>
      <w:tr>
        <w:trPr>
          <w:trHeight w:val="270" w:hRule="atLeast"/>
        </w:trPr>
        <w:tc>
          <w:tcPr>
            <w:tcW w:w="157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ица значений корректирующего коэффициента К 2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едпринимательской деятельности 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й коэффициент К 2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ех организаций и предпринимателей за исключением  приведённых в гр.5-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ля организаций инвалидов и их отделений, а также организаций, уставный капитал которых полностью состоит из вклада организаций инвалидов и их отделений</w:t>
            </w:r>
          </w:p>
        </w:tc>
      </w:tr>
      <w:tr>
        <w:trPr>
          <w:trHeight w:val="9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, сельские населённые пункты в городских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ёло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, сельские населённые пункты в городских поселения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территори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бытовых услуг , в том числ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шив обуви и различных дополнений к обуви по индивидуальному заказу населения; </w:t>
              <w:br/>
              <w:t>Ремонт обуви и прочих изделий из кож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1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готовых текстильных изделий по индивидуальному заказу населения, кроме одежды;</w:t>
              <w:br/>
              <w:t>Изготовление прочих текстильных изделий по индивидуальному заказу населения, не включенных в другие группировки;</w:t>
              <w:br/>
              <w:t>Пошив одежды из кожи по индивидуальному заказу населения;</w:t>
              <w:br/>
              <w:t>Пошив производственной одежды по индивидуальному заказу населения;</w:t>
              <w:br/>
              <w:t>Пошив и вязание прочей верхней одежды по индивидуальному заказу населения;</w:t>
              <w:br/>
              <w:t>Пошив нательного белья по индивидуальному заказу населения;</w:t>
              <w:br/>
              <w:t>Пошив и вязание прочей одежды и аксессуаров одежды, головных уборов по индивидуальному заказу населения;</w:t>
              <w:br/>
              <w:t>Пошив меховых изделий по индивидуальному заказу населения;</w:t>
              <w:br/>
              <w:t>Изготовление вязаных и трикотажных чулочно-носочных изделий по индивидуальному заказу населения;</w:t>
              <w:br/>
              <w:t>Производство прочих вязаных и трикотажных изделий, не включенных в другие группировки, по индивидуальному заказу населения;</w:t>
              <w:br/>
              <w:t>Ремонт одежды и текстильных издел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4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готовых металлических изделий хозяйственного назначения по индивидуальному заказу населения;</w:t>
              <w:br/>
              <w:t>Изготовление ювелирных изделий и аналогичных изделий по индивидуальному заказу населения;</w:t>
              <w:br/>
              <w:t>Изготовление бижутерии и подобных товаров по индивидуальному заказу населения;</w:t>
              <w:br/>
              <w:t>Ремонт машин и оборудования;</w:t>
              <w:br/>
              <w:t>Ремонт электронного и оптического оборудования;</w:t>
              <w:br/>
              <w:t>Ремонт компьютеров и периферийного компьютерного оборудования;</w:t>
              <w:br/>
              <w:t>Ремонт коммуникационного оборудования;</w:t>
              <w:br/>
              <w:t>Ремонт электронной бытовой техники;</w:t>
              <w:br/>
              <w:t>Ремонт бытовых приборов, домашнего и садового инвентаря;</w:t>
              <w:br/>
              <w:t>Ремонт часов и ювелирных изделий;</w:t>
              <w:br/>
              <w:t>Ремонт спортивного и туристического оборудования;</w:t>
              <w:br/>
              <w:t>Ремонт игрушек и подобных изделий;</w:t>
              <w:br/>
              <w:t xml:space="preserve">Ремонт металлоизделий бытового и хозяйственного назначения; </w:t>
              <w:br/>
              <w:t xml:space="preserve">Ремонт бытовых осветительных приборов; </w:t>
              <w:br/>
              <w:t>Ремонт велосипедов;</w:t>
              <w:br/>
              <w:t xml:space="preserve">Ремонт и настройка музыкальных инструментов (кроме органов и исторических музыкальных инструментов); </w:t>
              <w:br/>
              <w:t xml:space="preserve">Ремонт прочих предметов личного потребления и бытовых товаров;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и химическая чистка текстильных и меховых изделий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36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троительных проектов;</w:t>
              <w:br/>
              <w:t>Строительство жилых и нежилых зданий;</w:t>
              <w:br/>
              <w:t>Строительство инженерных коммуникаций для водоснабжения и водоотведения, газоснабжения;</w:t>
              <w:br/>
              <w:t>Производство электромонтажных работ;</w:t>
              <w:br/>
              <w:t>Производство санитарно-технических работ, монтаж отопительных систем и систем кондиционирования воздуха;</w:t>
              <w:br/>
              <w:t>Производство прочих строительно-монтажных работ;</w:t>
              <w:br/>
              <w:t>Производство штукатурных работ;</w:t>
              <w:br/>
              <w:t>Работы столярные и плотничные;</w:t>
              <w:br/>
              <w:t>Работы по устройству покрытий полов и облицовке стен;</w:t>
              <w:br/>
              <w:t>Производство малярных и стекольных работ;</w:t>
              <w:br/>
              <w:t>Производство прочих отделочных и завершающих работ;</w:t>
              <w:br/>
              <w:t>Производство кровельных работ;</w:t>
              <w:br/>
              <w:t>Работы строительные специальные, не включенные в другие группировки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фо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0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 лизинг легковых автомобилей и легковых автотранспортных средств;</w:t>
              <w:br/>
              <w:t>Аренда и лизинг грузовых автотранспортных средств;</w:t>
              <w:br/>
              <w:t>Прокат и аренда товаров для отдыха и спортивных товаров;</w:t>
              <w:br/>
              <w:t>Прокат видеокассет и аудиокассет, грампластинок, компакт-дисков (СД);</w:t>
              <w:br/>
              <w:t>Прокат и аренда прочих предметов личного пользования и хозяйственно-бытового назначения;</w:t>
              <w:br/>
              <w:t>Аренда и лизинг сельскохозяйственных машин и оборудования;</w:t>
              <w:br/>
              <w:t>Аренда и лизинг офисных машин и оборудования, включая вычислительную технику;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зкультурно-оздоровительна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а, обработка и отделка камня для памятников;</w:t>
              <w:br/>
              <w:t xml:space="preserve">Производство прочих изделий, не включенных в другие группировки </w:t>
              <w:br/>
              <w:t xml:space="preserve">Организация похорон и предоставление связанных с ним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ытовые услуги, определенные Правительством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ветеринар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 за исключением розничной торговли следующими ассортиментными группами товаров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молочная продукция, в том числе мороже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(включая сдобные, сухарные и бараночные издел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 же объекты нестационарной торговой сети площадь торгового места в которых не превышает 5 кв.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, осуществляемая через объекты стационарной торговой сети, не имеющей торговых залов, а так же объекты нестационарной торговой сети площадь торгового места в которых превышает 5 кв.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продукции и п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включая картофель), фрук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ОВАРОВ С ИСПОЛЬЗОВАНИЕМ ТОРГОВЫХ АВТОМ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 с площадью торгового зала обслуживания посетителей не более 150 квадратных метров по каждому объекту организации общественного пит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автотранспортных услуг по перевозке груз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автотранспортных услуг по перевозке пассажи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остранение и (или) размещение социальной наружной реклам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.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превышает 5 кв.мет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фах 4 и 7 таблицы установлен корректирующий коэффициент К 2, применяемый в случаях при корректировке базовой доходности на иных территориях:</w:t>
            </w:r>
          </w:p>
        </w:tc>
      </w:tr>
      <w:tr>
        <w:trPr>
          <w:trHeight w:val="48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 относящихся к территориям посёлков городского типа, сельских поселений и сельских населённых пунктов, расположенных на территории городских поселений (город, территории садоводческих объединений и т.д.)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сположенных вдоль федеральных автомобильных дорог общего пользования (в полосах отвода и в пределах придорожных полос) на территориях сельского или городского поселений</w:t>
            </w:r>
          </w:p>
        </w:tc>
      </w:tr>
      <w:tr>
        <w:trPr>
          <w:trHeight w:val="4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корректировке базовой доходности на территории сельских населённых пунктов с численностью постоянного и (или) преимущественно проживающего населения менее 500 чел. определяемой  по состоянию на 1 января текущего календарного года, применяется корректирующий коэффициент К 2: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розничная торговля, осуществляемая через магазины и павильоны с площадью торгового зала не более 15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0,2.</w:t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озничная торговля, осуществляемая через киоски, палатки и другие объекты стационарной торговой сети, не имеющих торговых залов, а также объекты нестационарной торговой сети – 0,15</w:t>
            </w:r>
          </w:p>
        </w:tc>
      </w:tr>
      <w:tr>
        <w:trPr>
          <w:trHeight w:val="33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установлении К 2 не учтены режим работы и сезонность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9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6:00Z</dcterms:created>
  <dc:creator>Admin</dc:creator>
  <dc:description/>
  <cp:keywords/>
  <dc:language>en-US</dc:language>
  <cp:lastModifiedBy>1</cp:lastModifiedBy>
  <cp:lastPrinted>2017-01-25T17:50:00Z</cp:lastPrinted>
  <dcterms:modified xsi:type="dcterms:W3CDTF">2017-02-22T13:26:00Z</dcterms:modified>
  <cp:revision>27</cp:revision>
  <dc:subject/>
  <dc:title>Проект Решения Совета депутатов</dc:title>
</cp:coreProperties>
</file>