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ТАЛД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т 27 сентября 2017 года № 1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 внесении изменений в перечень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торые являются необходим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обязательными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услуг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лдом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от 25.09.2017г. № 5791, на основании п.2.1 ст.26 Жилищного кодекса Российской Федерации, руководствуясь №131-ФЗ от 06.10.2003г. «Об общих принципах организации местного самоуправления в Российской Федерации», №210-ФЗ от 27.07.2010г. «Об организации предоставления государственных и муниципальных услуг», Уставом Талдомского муниципального района, Совет депутатов Талдомского муниципального район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426" w:firstLine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нести в «Перечень услуг, которые являются необходимыми и обязательными для предоставления муниципальных услуг на территории Талдомского муниципального района Московской области», утвержденных решением Совета депутатов Талдомского муниципального района от 25.02.2015г. №10, следующее изменение: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дополнить «Перечень услуг, которые являются необходимыми и обязательными для предоставления муниципальных услуг на территории Талдомского муниципального района Московской области» строкой 32 следующего содержания: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8"/>
        <w:gridCol w:w="1696"/>
        <w:gridCol w:w="2551"/>
        <w:gridCol w:w="152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, оказывающее услу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, которая предоставляется администраци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пла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аспорт переустраимого и (или) перепланируемого жилого поме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 МО «МОБ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общественно-политической газете «Заря» и разместить на официальном сайте администрации Талдомского муниципального района Московской области в сети «Интернет»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над исполнением настоящего решения возложить на председателя Совета депутатов Талдомского муниципального района И.В. Парамонова.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Style16"/>
        <w:spacing w:lineRule="auto" w:line="240" w:before="0" w:after="0"/>
        <w:ind w:left="567" w:hanging="709"/>
        <w:contextualSpacing/>
        <w:jc w:val="both"/>
        <w:rPr/>
      </w:pPr>
      <w:r>
        <w:rPr>
          <w:rFonts w:cs="Times New Roman" w:ascii="Times New Roman" w:hAnsi="Times New Roman"/>
        </w:rPr>
        <w:t xml:space="preserve">Талдомского муниципального района                                                                       И.В. Парамонов                                                              </w:t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В.Ю. Юдин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</w:p>
    <w:sectPr>
      <w:type w:val="nextPage"/>
      <w:pgSz w:w="11906" w:h="16838"/>
      <w:pgMar w:left="1134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49:00Z</dcterms:created>
  <dc:creator>ARHIT05</dc:creator>
  <dc:description/>
  <cp:keywords/>
  <dc:language>en-US</dc:language>
  <cp:lastModifiedBy>1</cp:lastModifiedBy>
  <cp:lastPrinted>2017-09-28T17:28:00Z</cp:lastPrinted>
  <dcterms:modified xsi:type="dcterms:W3CDTF">2017-10-16T15:08:00Z</dcterms:modified>
  <cp:revision>11</cp:revision>
  <dc:subject/>
  <dc:title/>
</cp:coreProperties>
</file>