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ЛДОМ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СКОВ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8 апреля 2017 года № 14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360" w:hanging="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О внесении изменений и дополнений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 решение Совета депутатов от 28 декабр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016 г. № 76 «О бюджете Талдом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на 2017 год и 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овый период 2018 и 2019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Рассмотрев письмо Главы Талдомского муниципального района от 17 апреля 2017 года № 1977, Совет депутатов Талдомского муниципального район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Совета депутатов Талдомского муниципального района от 28 декабря 2016 года № 76 «О бюджете Талдомского муниципального района на 2017 год и на плановый период 2018 и 2019 годов» следующие изменения и дополн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1.В статье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п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) цифры «1306269,0» заменить цифрами «1402980,87898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ле слов «в том числе объем межбюджетных трансфертов, получаемых из других бюджетов бюджетной системы Российской Федерации»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цифры «688204,0» заменить цифрами «784915,87898»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) цифры «1308981,0» заменить цифрами «1474766,18049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) цифры «2712,0» заменить цифрами «71785,30151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1.2. Приложение 1</w:t>
      </w:r>
      <w:r>
        <w:rPr>
          <w:sz w:val="26"/>
          <w:szCs w:val="26"/>
        </w:rPr>
        <w:t xml:space="preserve"> «Поступления доходов в бюджет Талдомского муниципального района на 2017 год» изложить в редакции согласно    приложению 1 к настоящему Реш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.3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Приложение 2 </w:t>
      </w:r>
      <w:r>
        <w:rPr>
          <w:sz w:val="26"/>
          <w:szCs w:val="26"/>
        </w:rPr>
        <w:t>«Перечень главных администраторов доходов бюджета Талдомского муниципального района» изложить в редакции согласно    приложению 2 к настоящему Реш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4.В статье 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) в подпункте «субвенции из бюджета Московской област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обавить абзац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ля осуществления государственных полномочий Московской области в области земельных отношений на 2017 год в сумме 9005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б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подпункте «субсидии из бюджета Московской област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обавить абзацы следующего содержа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в сумме 4287,57898 тыс. руб.;</w:t>
      </w:r>
    </w:p>
    <w:p>
      <w:pPr>
        <w:pStyle w:val="ConsPlus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мероприятия по организации отдыха детей в каникулярное время согласно государственной программой Московской области «Социальная защита населения Московской области» на 2017-2021 годы» в сумме 2342,0 тыс. руб.;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 на капитальные вложения в объекты общего образования в сумме 52050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на благоустройство парков и создание новых парков в соответствии с государственной программой Московской области «Культура Подмосковья» в сумме 10000,0 тыс. руб.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на обеспечение мероприятий в соответствии с подпрограммой «Обеспечение жильем молодых семей» федеральной целевой программой «Жилище» на 2015-2020 годы    в сумме 4827,3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бавить подпункт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) «иные межбюджетные трансферты, предоставляемые из бюджета Московской области за счет средств, перечисляемых из федерального и областного бюджета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на проведение дополнительных мероприятий по развитию жилищно-коммунального хозяйства и социально-культурной сферы на 2017 год в сумме 14200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1.5. в статье 10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) в абзаце первом цифры «2250» заменить цифрами «4592,0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1.6. в статье 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) в абзаце первом цифры «20895,0» заменить цифрами «40992,89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абзаце четвертом цифры «10000,0» заменить цифрами «21734,89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абзаце пятом цифры «9384,0» заменить цифрами «11331,0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) добавить абзацы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а обеспечение мероприятий по переселению граждан из аварийного жилого фонда в сумме 2566,0 тыс. руб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а проведение мероприятий по организации отдыха детей в каникулярный период в сумме 2250,0 тыс. руб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а внедрение современных технологий в образовательных организациях района в сумме 1000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7. в статье 1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а) в абзаце первом цифры «2000,0» заменить цифрами «2100,0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1.8. в статье 2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а) в абзаце первом цифры «1562,0» заменить цифрами «6389,3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ложение   3</w:t>
      </w:r>
      <w:r>
        <w:rPr>
          <w:sz w:val="26"/>
          <w:szCs w:val="26"/>
        </w:rPr>
        <w:t xml:space="preserve"> «Распределение бюджетных ассигнований бюджета Талдомского муниципального района на 2017 год по целевым статьям (муниципальным программам Талдомского муниципального района и в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  3 к настоящему Решению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2.2. Приложение 5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>Ведомственная структура расходов бюджета                                                                               Талдомского муниципального района на 2017 год» изложить в редакции согласно приложению 4 к настоящему Решению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2.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ложение 7 «</w:t>
      </w:r>
      <w:r>
        <w:rPr>
          <w:sz w:val="26"/>
          <w:szCs w:val="26"/>
        </w:rPr>
        <w:t>Распределение бюджетных ассигнований   бюджета Талдомского муниципального района   на 2017 год по разделам, подразделам, целевым статьям (муниципальным программам Талдомского муниципального района и внепрограммным направлениям деятельности) группам и подгруппам видов расходов классификации расходов бюджетов» изложить в редакции согласно приложению 5 к настоящему Реш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2.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ложение 11 «</w:t>
      </w:r>
      <w:r>
        <w:rPr>
          <w:sz w:val="26"/>
          <w:szCs w:val="26"/>
        </w:rPr>
        <w:t xml:space="preserve">Расходы бюджета Талдомского муниципального района на 2017 год за счет средств субсидий, перечисляемых из бюджета Московской области» изложить в редакции согласно приложению 6 к настоящему Решени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.5.   Приложение 9 </w:t>
      </w:r>
      <w:r>
        <w:rPr>
          <w:sz w:val="26"/>
          <w:szCs w:val="26"/>
        </w:rPr>
        <w:t xml:space="preserve">«Расходы бюджета Талдомского муниципального района на 2017 год за счет средств субвенций, перечисляемых из бюджета Московской области» изложить в редакции согласно приложению № 7 к настоящему решени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6.  Приложение 13</w:t>
      </w:r>
      <w:r>
        <w:rPr>
          <w:sz w:val="26"/>
          <w:szCs w:val="26"/>
        </w:rPr>
        <w:t xml:space="preserve"> «Расходы бюджета Талдомского муниципального района на 2017 год за счет средств иных межбюджетных трансфертов» изложить в редакции согласно приложению 8 к настоящему Решени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.7. Приложение 15 </w:t>
      </w:r>
      <w:r>
        <w:rPr>
          <w:sz w:val="26"/>
          <w:szCs w:val="26"/>
        </w:rPr>
        <w:t>«Источники внутреннего финансирования дефицита бюджета Талдомского муниципального района на 2017 год» изложить в редакции согласно приложению 9 к настоящему Решению</w:t>
      </w:r>
      <w:r>
        <w:rPr>
          <w:b/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Решение вступает в силу со дня его подписания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/>
      </w:pPr>
      <w:r>
        <w:rPr>
          <w:sz w:val="26"/>
          <w:szCs w:val="26"/>
        </w:rPr>
        <w:t>Талдомского муниципального района                                                                    Р.В.Ор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Талдомского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района                                                                                          В.Ю.Юдин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  <w:gridCol w:w="2835"/>
      </w:tblGrid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 решению Совета депутатов Талдомского муниципального района </w:t>
            </w:r>
          </w:p>
        </w:tc>
      </w:tr>
      <w:tr>
        <w:trPr>
          <w:trHeight w:val="6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"О внесении изменений и дополнений в решение Совета депутатов от 28 декабря 2016 года № 76</w:t>
            </w:r>
          </w:p>
        </w:tc>
      </w:tr>
      <w:tr>
        <w:trPr>
          <w:trHeight w:val="6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О бюджете Талдомского муниципального района на 2017 год и на плановый период 2018-2019 годов"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т "     "апреля 2017 года №    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 решению Совета депутатов Талдом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"О бюджете Талдомского муниципального района на 2017 год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 на плановый период 2018 и 2019 годов"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 "28 «декабря 2016 года №76                 </w:t>
            </w:r>
          </w:p>
        </w:tc>
      </w:tr>
      <w:tr>
        <w:trPr>
          <w:trHeight w:val="73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ступление доходов в бюджет Талдомского муниципального района на 2017 год 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8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ы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8 065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логи на прибыль, доходы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0 700,0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0 700,0</w:t>
            </w:r>
          </w:p>
        </w:tc>
      </w:tr>
      <w:tr>
        <w:trPr>
          <w:trHeight w:val="123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1 02010 01 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 физических лиц с доходов, источником которых является налоговый агент, за исключением доходов, в отношении которых исчисление и уплата налогов осуществляется в соответствии со ст. 227, 227(1) и 228 НК Р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 550,0</w:t>
            </w:r>
          </w:p>
        </w:tc>
      </w:tr>
      <w:tr>
        <w:trPr>
          <w:trHeight w:val="1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1 0202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 227 НК  Р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70,0</w:t>
            </w:r>
          </w:p>
        </w:tc>
      </w:tr>
      <w:tr>
        <w:trPr>
          <w:trHeight w:val="8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1 0203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 физическими лицами в соответствии со ст. 228 НК Р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00,0</w:t>
            </w:r>
          </w:p>
        </w:tc>
      </w:tr>
      <w:tr>
        <w:trPr>
          <w:trHeight w:val="169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1 0204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 иностранными гражданами, осуществляющими трудовую деятельность по найму у физических лиц на основании патента  в соответствии со ст.227(1) НК Р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880,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03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товары (работы,услуги), реализуемые на территории Р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630,0</w:t>
            </w:r>
          </w:p>
        </w:tc>
      </w:tr>
      <w:tr>
        <w:trPr>
          <w:trHeight w:val="9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 0223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Ф  и местными бюджетами  с учетом уст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21,0</w:t>
            </w:r>
          </w:p>
        </w:tc>
      </w:tr>
      <w:tr>
        <w:trPr>
          <w:trHeight w:val="13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0 103 0224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подлежащие распределению между бюджетами субъектов РФ  и местными бюджетами  с учетом уст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12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03 0225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Ф  и местными бюджетами  с учетом уст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71,0</w:t>
            </w:r>
          </w:p>
        </w:tc>
      </w:tr>
      <w:tr>
        <w:trPr>
          <w:trHeight w:val="1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 0226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Ф  и местными бюджетами  с учетом уст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382,0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 735,0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1000 00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2000 02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5 0300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54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4000 02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, взимаемый в связи с применением  патентной системы налогообло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05,0</w:t>
            </w:r>
          </w:p>
        </w:tc>
      </w:tr>
      <w:tr>
        <w:trPr>
          <w:trHeight w:val="5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900,0</w:t>
            </w:r>
          </w:p>
        </w:tc>
      </w:tr>
      <w:tr>
        <w:trPr>
          <w:trHeight w:val="91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8 0300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00,0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8 0715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93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 160,0</w:t>
            </w:r>
          </w:p>
        </w:tc>
      </w:tr>
      <w:tr>
        <w:trPr>
          <w:trHeight w:val="154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13 10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800,0</w:t>
            </w:r>
          </w:p>
        </w:tc>
      </w:tr>
      <w:tr>
        <w:trPr>
          <w:trHeight w:val="12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11 05013 13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460,0</w:t>
            </w:r>
          </w:p>
        </w:tc>
      </w:tr>
      <w:tr>
        <w:trPr>
          <w:trHeight w:val="12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11 09045 05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использования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</w:t>
            </w:r>
          </w:p>
        </w:tc>
      </w:tr>
      <w:tr>
        <w:trPr>
          <w:trHeight w:val="9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35 05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00,0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2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00,0</w:t>
            </w:r>
          </w:p>
        </w:tc>
      </w:tr>
      <w:tr>
        <w:trPr>
          <w:trHeight w:val="7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2 01000 01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,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13 00000 00 0000 1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оказания платных услуг( работ)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00,0</w:t>
            </w:r>
          </w:p>
        </w:tc>
      </w:tr>
      <w:tr>
        <w:trPr>
          <w:trHeight w:val="8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13 02065 05 0000 1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,0</w:t>
            </w:r>
          </w:p>
        </w:tc>
      </w:tr>
      <w:tr>
        <w:trPr>
          <w:trHeight w:val="13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090,0</w:t>
            </w:r>
          </w:p>
        </w:tc>
      </w:tr>
      <w:tr>
        <w:trPr>
          <w:trHeight w:val="89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14 02053 05 0000 4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150,0</w:t>
            </w:r>
          </w:p>
        </w:tc>
      </w:tr>
      <w:tr>
        <w:trPr>
          <w:trHeight w:val="11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4 06013 10 0000 4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40,0</w:t>
            </w:r>
          </w:p>
        </w:tc>
      </w:tr>
      <w:tr>
        <w:trPr>
          <w:trHeight w:val="112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14 06013 13 0000 4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</w:tr>
      <w:tr>
        <w:trPr>
          <w:trHeight w:val="84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трафы, санкции, возмещения ущер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950,0</w:t>
            </w:r>
          </w:p>
        </w:tc>
      </w:tr>
      <w:tr>
        <w:trPr>
          <w:trHeight w:val="7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03010 00 0000 1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за нарушение   законодательства о налогах и сбора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1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06000 01 0000 1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154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25000 00 0000 1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 в области 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00,0</w:t>
            </w:r>
          </w:p>
        </w:tc>
      </w:tr>
      <w:tr>
        <w:trPr>
          <w:trHeight w:val="8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30000 01 0000 1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</w:t>
            </w:r>
          </w:p>
        </w:tc>
      </w:tr>
      <w:tr>
        <w:trPr>
          <w:trHeight w:val="12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43000 01 0000 1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за нарушение законодательства РФ об административных правонарушениях, предусмотренные ст.20.25 Кодекса РФ об административных правонарушен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97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90050 05 0000 1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х в бюджеты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8 065,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4 915,8789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4 915,8789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2 15000 00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 017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5001 05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я бюджетам  муниципальных районов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17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2 20000 00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 883,87898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2 20051 00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сидии бюджетам на реализацию федеральных целевых програм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27,3</w:t>
            </w:r>
          </w:p>
        </w:tc>
      </w:tr>
      <w:tr>
        <w:trPr>
          <w:trHeight w:val="97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2 20051 05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27,3</w:t>
            </w:r>
          </w:p>
        </w:tc>
      </w:tr>
      <w:tr>
        <w:trPr>
          <w:trHeight w:val="12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2 20302 00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87,57898</w:t>
            </w:r>
          </w:p>
        </w:tc>
      </w:tr>
      <w:tr>
        <w:trPr>
          <w:trHeight w:val="11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2 20302 05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87,5789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2 29999 00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очие субсид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 769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29999 05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769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2 30000 00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2 263,00</w:t>
            </w:r>
          </w:p>
        </w:tc>
      </w:tr>
      <w:tr>
        <w:trPr>
          <w:trHeight w:val="84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 202 30022 00 0000 15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589,0</w:t>
            </w:r>
          </w:p>
        </w:tc>
      </w:tr>
      <w:tr>
        <w:trPr>
          <w:trHeight w:val="71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 202 30022 05 0000 15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589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2 30024 00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8 452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0024 05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 452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2 30029 00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847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0029 05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47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 2 02 35082 00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75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 2 02 35082 05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75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2 40000 00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752,0</w:t>
            </w:r>
          </w:p>
        </w:tc>
      </w:tr>
      <w:tr>
        <w:trPr>
          <w:trHeight w:val="127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2 40014 05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52,0</w:t>
            </w:r>
          </w:p>
        </w:tc>
      </w:tr>
      <w:tr>
        <w:trPr>
          <w:trHeight w:val="126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40014 05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52,0</w:t>
            </w:r>
          </w:p>
        </w:tc>
      </w:tr>
      <w:tr>
        <w:trPr>
          <w:trHeight w:val="84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2 49999 00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200,0</w:t>
            </w:r>
          </w:p>
        </w:tc>
      </w:tr>
      <w:tr>
        <w:trPr>
          <w:trHeight w:val="8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2 49999 05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0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02 980,8789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57"/>
        <w:gridCol w:w="2032"/>
        <w:gridCol w:w="5605"/>
      </w:tblGrid>
      <w:tr>
        <w:trPr>
          <w:trHeight w:val="24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</w:tc>
      </w:tr>
      <w:tr>
        <w:trPr>
          <w:trHeight w:val="24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решению Совета депутатов Талдомского муниципального района </w:t>
            </w:r>
          </w:p>
        </w:tc>
      </w:tr>
      <w:tr>
        <w:trPr>
          <w:trHeight w:val="24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"О внесении изменений и дополнений в решение Совета депутатов от 28 декабря 2016 года   № 76</w:t>
            </w:r>
          </w:p>
        </w:tc>
      </w:tr>
      <w:tr>
        <w:trPr>
          <w:trHeight w:val="24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</w:t>
            </w:r>
            <w:r>
              <w:rPr>
                <w:color w:val="000000"/>
                <w:sz w:val="18"/>
                <w:szCs w:val="18"/>
              </w:rPr>
              <w:t>"О бюджете Талдомского муниципального района на 2017 год и на плановый период 2018-2019 годов"</w:t>
            </w:r>
          </w:p>
        </w:tc>
      </w:tr>
      <w:tr>
        <w:trPr>
          <w:trHeight w:val="24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 "    " апреля 2017 г №</w:t>
            </w:r>
          </w:p>
        </w:tc>
      </w:tr>
      <w:tr>
        <w:trPr>
          <w:trHeight w:val="24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8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иложение 2</w:t>
            </w:r>
          </w:p>
        </w:tc>
        <w:tc>
          <w:tcPr>
            <w:tcW w:w="76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2</w:t>
            </w:r>
          </w:p>
        </w:tc>
      </w:tr>
      <w:tr>
        <w:trPr>
          <w:trHeight w:val="240" w:hRule="atLeast"/>
        </w:trPr>
        <w:tc>
          <w:tcPr>
            <w:tcW w:w="228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к решению № </w:t>
            </w:r>
          </w:p>
        </w:tc>
        <w:tc>
          <w:tcPr>
            <w:tcW w:w="76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депутатов Талдом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228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"О бюджете _______________________ </w:t>
            </w:r>
          </w:p>
        </w:tc>
        <w:tc>
          <w:tcPr>
            <w:tcW w:w="76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 бюджете Талдомского муниципального района на 2017год</w:t>
            </w:r>
          </w:p>
        </w:tc>
      </w:tr>
      <w:tr>
        <w:trPr>
          <w:trHeight w:val="24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на плановый период 2018 и 2019 годов"</w:t>
            </w:r>
          </w:p>
        </w:tc>
      </w:tr>
      <w:tr>
        <w:trPr>
          <w:trHeight w:val="240" w:hRule="atLeast"/>
        </w:trPr>
        <w:tc>
          <w:tcPr>
            <w:tcW w:w="228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на ________ год" </w:t>
            </w:r>
          </w:p>
        </w:tc>
        <w:tc>
          <w:tcPr>
            <w:tcW w:w="76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т "28   " декабря 2016 года №76</w:t>
            </w:r>
          </w:p>
        </w:tc>
      </w:tr>
      <w:tr>
        <w:trPr>
          <w:trHeight w:val="24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еречень главных администраторов доходов бюджета Талдомского муниципального района </w:t>
            </w:r>
          </w:p>
        </w:tc>
      </w:tr>
      <w:tr>
        <w:trPr>
          <w:trHeight w:val="24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дминистратора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классификации доходов</w:t>
            </w:r>
          </w:p>
        </w:tc>
        <w:tc>
          <w:tcPr>
            <w:tcW w:w="5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видов  отдельных доходных источников       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Талдомского  муниципального района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 07150 01 1000 110</w:t>
            </w:r>
          </w:p>
        </w:tc>
        <w:tc>
          <w:tcPr>
            <w:tcW w:w="5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 23050 05 0000 14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 90050 05 0000 14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 в бюджеты муниципальных районов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 01050 05 0000 18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 05050 05 0000 18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нансовое управление администрации Талдом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 15001 05 0000 15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 муниципальных районов на выравнивание бюджетной обеспеченности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15002 05 0000 15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19999 05 0000 15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тации бюджетам муниципальных районов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 25064 05 0000 15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 20051 05 0000 151 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9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 20079 05 0000 15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 20302 05 0000 15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 20216 05 0000 15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6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 29999 05 0018 15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 бюджетам муниципальных районов на софинансирование работ по строительству и реконструкции автомобильных дорог общего пользования с твердым покрытием, ведущим от сети автомобильных дорог общего пользования к ближайшим общественно-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29999 05 0023 15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 бюджетам муниципальных районов на капитальные вложения в объекты общего образования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2 25027 05 0000 15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29999 05 0022 15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 бюджетам муниципальных районов на приобретение автобуса по доставке учащихся до места обучения</w:t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 29999 05 0027 15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на обеспечение подвоза учащихся к месту обучения  в муниципальных общеобразовательных организациях, расположенных в сельской местности, и обратно в соответствии с Государственной программой Московской области «Образование Подмосковья на 2014-2018 годы»</w:t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 29999 05 0030 15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граждан в сельские населенные пункты в Московской области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29999 05 0032 15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на капитальный ремонт, приобретение , монтаж и ввод в эксплуатацию объектов коммунальной инфраструктуры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29999 05 0041 15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 бюджетам муниципальных районов на капитальные вложения в объекты водоснабжения и водоотведения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29999 05 0042 15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 бюджетам муниципальных районов на ремонт подъездов многоквартирных домов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 29999 05 0046 15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на оздоровление детей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 29999 05 0047 15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на внедрение инновационных образовательных проектов и современных технологий</w:t>
            </w:r>
          </w:p>
        </w:tc>
      </w:tr>
      <w:tr>
        <w:trPr>
          <w:trHeight w:val="9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 29999 05 0051 15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я на мероприятия по проведению капитального ремонта и технического переоснащения муниципальных организаций дополнительного образования детей в Московской области, осуществляющих свою деятельность в сфере культуры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 29999 05 0052 15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на приобретение оборудования и капитальный ремонт плоскостных спортивных сооружений (оснований многофункциональных хоккейных площадок)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 29999 05 0054 15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субсидии  бюджетам муниципальных районов на приобретение и установка площадок для сдачи нормативов комплекса «Готов к труду и обороне» 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 29999 05 0060 15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я на обеспечение общеобразовательных организаций, находящихся в ведении муниципальных образований Московской области, доступом в сеть Интернет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 29999 05 0000 15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муниципальных районов</w:t>
            </w:r>
          </w:p>
        </w:tc>
      </w:tr>
      <w:tr>
        <w:trPr>
          <w:trHeight w:val="960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2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 35120 05 0000 151</w:t>
            </w:r>
          </w:p>
        </w:tc>
        <w:tc>
          <w:tcPr>
            <w:tcW w:w="56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26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 30024 05 0001 151</w:t>
            </w:r>
          </w:p>
        </w:tc>
        <w:tc>
          <w:tcPr>
            <w:tcW w:w="5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 бюджетам муниципальных районов на  выполнение передаваемых полномочий субъектов РФ  (</w:t>
            </w:r>
            <w:r>
              <w:rPr>
                <w:rFonts w:cs="Arial" w:ascii="Arial" w:hAnsi="Arial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 обеспечени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192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 30024 05 0003 15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 выполнение передаваемых полномочий субъектов РФ (</w:t>
            </w:r>
            <w:r>
              <w:rPr>
                <w:rFonts w:cs="Arial" w:ascii="Arial" w:hAnsi="Arial"/>
                <w:sz w:val="18"/>
                <w:szCs w:val="18"/>
              </w:rPr>
              <w:t>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 общеобразовательных организациях в Московской области,осуществляющих образовательную деятельность по имеющим государственную аккредитацию основным общеобразовательным программам)</w:t>
            </w:r>
          </w:p>
        </w:tc>
      </w:tr>
      <w:tr>
        <w:trPr>
          <w:trHeight w:val="14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 30024 05 0004 15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бюджетам муниципальных районов на </w:t>
            </w:r>
            <w:r>
              <w:rPr>
                <w:rFonts w:cs="Arial" w:ascii="Arial" w:hAnsi="Arial"/>
                <w:sz w:val="18"/>
                <w:szCs w:val="18"/>
              </w:rPr>
              <w:t xml:space="preserve"> выполнение передаваемых полномочий субъектов РФ (реализацию мер социальной поддержки и социального обеспечения детей-сирот и детей, оставшихся без попечения родителей, а также лиц из их числа в муниципальных  и частных организациях в Московской области для детей-сирот и детей, оставшихся без попечения родителей)</w:t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 30024 05 0005 15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Ф (</w:t>
            </w:r>
            <w:r>
              <w:rPr>
                <w:rFonts w:cs="Arial" w:ascii="Arial" w:hAnsi="Arial"/>
                <w:sz w:val="18"/>
                <w:szCs w:val="18"/>
              </w:rPr>
              <w:t>оплату расходов, связанных с компенсацией  проезда к месту учебы и обратно отдельным категориям обучающихся по очной форме обучения в муниципальных образовательных учреждениях Московской области)</w:t>
            </w:r>
          </w:p>
        </w:tc>
      </w:tr>
      <w:tr>
        <w:trPr>
          <w:trHeight w:val="21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 02 30024 05 0006 15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 бюджетам муниципальных районов  на выполнение передаваемых полномочий субъектов РФ (обеспечение   государственных гарантий реализации прав граждан на получение общедоступного и бесплатного  дошкольного образования в муниципальных дошкольных образовательных организациях в Московской области , включая  расходы на оплату труда , приобретение учебников и учебных пособий, 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9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 02 30024 05 0011 15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Ф  (</w:t>
            </w:r>
            <w:r>
              <w:rPr>
                <w:rFonts w:cs="Arial" w:ascii="Arial" w:hAnsi="Arial"/>
                <w:sz w:val="18"/>
                <w:szCs w:val="18"/>
              </w:rPr>
              <w:t xml:space="preserve">обеспечение полноценным питанием беременных женщин, кормящих матерей, а также детей  в возрасте до трех лет в Московской области) </w:t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 30024 05 0013 15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Ф (</w:t>
            </w:r>
            <w:r>
              <w:rPr>
                <w:rFonts w:cs="Arial" w:ascii="Arial" w:hAnsi="Arial"/>
                <w:sz w:val="18"/>
                <w:szCs w:val="18"/>
              </w:rPr>
              <w:t xml:space="preserve">обеспечение  переданных государственных полномочий в сфере образования и организации деятельности комиссий  по делам несовершеннолетних и защите их прав   городов и районов)   </w:t>
            </w:r>
          </w:p>
        </w:tc>
      </w:tr>
      <w:tr>
        <w:trPr>
          <w:trHeight w:val="16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 30024 05 0014 15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бюджетам муниципальных районов на выполнение передаваемых полномочий субъектов РФ (обеспечение переданных  муниципальным районам и городским округам Московской области 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)</w:t>
            </w:r>
          </w:p>
        </w:tc>
      </w:tr>
      <w:tr>
        <w:trPr>
          <w:trHeight w:val="9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 30022 05 0017 15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бюджетам муниципальных районов на выполнение передаваемых полномочий субъектов РФ (на предоставление гражданам субсидий на оплату жилого помещения и коммунальных услуг)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 30022 05 0055 15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бюджетам муниципальных районов на выполнение передаваемых полномочий субъектов РФ (на обеспечение гражданам субсидий на оплату жилого помещения и коммунальных услуг)</w:t>
            </w:r>
          </w:p>
        </w:tc>
      </w:tr>
      <w:tr>
        <w:trPr>
          <w:trHeight w:val="16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30024 05 0191 15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Ф(для осуществления государственных полномочий в соответствии с Законом Московской области № 191/2015-ОЗ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")</w:t>
            </w:r>
          </w:p>
        </w:tc>
      </w:tr>
      <w:tr>
        <w:trPr>
          <w:trHeight w:val="14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30024 05 0107 15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Ф(для осуществлениея государственных полномочий в соответствии с Законом Московской области № 107/2015-ОЗ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")</w:t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 30029 05 0007 15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(организация выплаты компенсации)</w:t>
            </w:r>
          </w:p>
        </w:tc>
      </w:tr>
      <w:tr>
        <w:trPr>
          <w:trHeight w:val="9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30029 05 0008 15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 30029 05 0009 15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(оплату банковских и почтовых услуг)</w:t>
            </w:r>
          </w:p>
        </w:tc>
      </w:tr>
      <w:tr>
        <w:trPr>
          <w:trHeight w:val="14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 35134 05 0000 15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осушествление полномочий по обеспечению жильем отдельных категорий граждан, установленных Федеральным Законом от 12 января 1995 года № 5-ФЗ «О ветеранах» в соответствии с Указом Президента РФ от 07 мая 2008 г. № 714 «Об обеспечении жильём ветеранов Великой Отечественной войны 1941-1945 годов»</w:t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 35135 05 0000 15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 федеральными Законами от 12 января 1995г. № 5-ФЗ «О ветеранах» и от 24 ноября 1995г. № 181-ФЗ «О социальной защите инвалидов в Российской Федерации»</w:t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 02 35082 05 0000 15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  45160 05 0000 15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 40014 05 0000 15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 45144 05 0000 15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49999 05 0000 15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 05010 05 0000 18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муниципальных районов от возврата бюджетными учреждениями остатков субсидий прошлых л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25020 05 000015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-2020 годы из бюджетов муниципальных районов</w:t>
            </w:r>
          </w:p>
        </w:tc>
      </w:tr>
      <w:tr>
        <w:trPr>
          <w:trHeight w:val="9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9 45144 05 000015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остатков иных межбюджетных трансфертов на комплектования книжных фондов библиотек муниципальных образований и государственных библиотек городов Москвы и Санкт-Петербурга из бюджетов муниципальных районов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60010 05 000015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00000 05 000015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итет по управлению имуществом администрации Талдомского муниципального района</w:t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 05013 10 0000 12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 е договоров аренды указанных земельных участков</w:t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 05013 13 0000 12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получаемые в виде арендной платы за земельные учак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 07015 05 000 12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еречисления части прибыли, оставшейся после уплаты налогов и иных обязательных платежей муниципальных унитаных предприятий, созданных муниципальными районами</w:t>
            </w:r>
          </w:p>
        </w:tc>
      </w:tr>
      <w:tr>
        <w:trPr>
          <w:trHeight w:val="9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 05035 05 0000 12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 08050 05 0000 12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 получаемые от передачи имущества, находящегося в собственности муниципальных районов, в залог, в доверительное управление</w:t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 09045 05 0000 12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 02065 05 0000 13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 01050 05 0000 41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 02053 05 0000 41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 02053 05 0000 44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 04050 05 0000 42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 06013 10 0000 43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рдажи земельнгых участков, государственная собственность на которые не разграничена и которые  расположены в границах сельских поселений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 06013 13 0000 43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рдажи земельнгых участков, государственная собственность на которые не разграничена и которые  расположены в границах горордских посел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340"/>
        <w:gridCol w:w="1060"/>
        <w:gridCol w:w="1561"/>
        <w:gridCol w:w="567"/>
        <w:gridCol w:w="619"/>
        <w:gridCol w:w="236"/>
        <w:gridCol w:w="3"/>
        <w:gridCol w:w="852"/>
        <w:gridCol w:w="940"/>
      </w:tblGrid>
      <w:tr>
        <w:trPr>
          <w:trHeight w:val="24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E553"/>
            <w:bookmarkStart w:id="1" w:name="RANGE!A1%3AE553"/>
            <w:bookmarkEnd w:id="1"/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решению Совета депутатов Талдомского муниципального район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 внесении изменений и дополнений в решение Совета депутатов от 28 декабря 2016 года № 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 бюджете Талдомского муниципального района на 2017 год и на плановый период 2018-2019 год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"     "апреля 2017 года №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депутатов Талдом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"О бюджете Талдомского муниципального района на 2017 год и на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лановый период 2018 и 2019 годов» от   "28 " декабря 2016 года №76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бюджета Талдомского муниципального района на 2017 год по целевым статьям (муниципальным программам Талдомского муниципального района и непрограммным направлениям деятельности), группам и подгруппам видов расходов классификации расходов бюджет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2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(тыс. 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ультура и спорт Талдомского муниципального района на 2017-2021 год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140,89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Культура Талдомского кра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02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«Развитие и создание условий для обеспечения жителей района услугами организаций культуры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1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61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Обеспечение деятельности учреждений культуры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1 01 01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8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01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8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01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8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Обеспечение деятельности музеев и постоянных выставок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1 01 02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17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02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7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02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7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Обеспечение деятельности библиотек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1 01 03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83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03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3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03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3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культуры и кинематограф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1 01 1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1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дготовка и проведение праздника 9 Мая в Талдомском район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1 01 12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12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12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Праздничные и культурно-массовые мероприятия регионального (Московской области) и муниципального значения в сфере культуры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1 01 12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1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12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12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«Реконструкция, капитальный ремонт и техническое переоснащение учреждений культуры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1 02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конструкция, капитальный ремонт учреждений культуры и приобретение оборуд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1 02 2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2 2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2 2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Комплектование книжных фондов библиотек сельских поселений и муниципального района,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1 03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Комплектование книжных фондов муниципальных  библиотек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1 03 03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3 03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3 03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«Проектирование, реконструкция,строительство парков культуры и отдыха в муниципальных образованиях Талдомского района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1 04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734,8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Проектирование, реконструкция,строительство парков культуры и отдых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1 04 4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734,8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4 4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34,8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4 4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34,8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 парков и создание новых парков в соответствии с государственной программой Московской области «Культура Подмосковья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1 04 60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0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4 60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0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4 60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0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Молодое поколение Талдомского муниципального район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2 00 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60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«Организация и проведение мероприятий по гражданско-патриотическому и духовно-нравственному воспитанию молодежи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2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60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Укрепление социальной ответственности, профессиональное самоопределение, трудовая и социальная адаптация молодеж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2 01 00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0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одействие патриотическому и духовно-нравственному воспитанию молодежи, поддержка талантливой молодежи, молодежных социально значимых инициати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2 01 00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70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3,43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3,43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 2 01 00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пенд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56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56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«Организация мероприятий по развитию молодежных общественных организаций и добровольческой деятельности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2 02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асходы на содержание организации  по вовлечению молодежи в добровольческую деятельност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2 02 0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2 0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2 0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физической культуры и спорта, формирование здорового образа жизни в Талдомском муниципальном районе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3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30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3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30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беспечение деятельности  учреждений физической культуры и спор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3 01 008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20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3 01 008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0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3 01 008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0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3 01 009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3 01 009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3 01 009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асходы на страхование жизни и здоровья членов сборных команд рай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3 01 019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3 01 019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3 01 019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еспечивающая подпрограмм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4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93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Создание условий для реализации полномочий Комитета по культуре, физической культуре, спорту, туризму и работе с молодежью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4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93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деятельности органов муниципального образования в сфере культу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4 01 02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9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 4 01 02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4 01 02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4 01 02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4 01 02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4 01 02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4 01 02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деятельности учебно-методических кабинетов, централизованных бухгалтерий, групп хозяйственного обслужи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4 01 04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54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4 01 04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4 01 04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4 01 04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4 01 04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4 01 04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7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4 01 04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7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4 01 04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4 01 04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Создание условий для оказания медицинской помощ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5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3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Организация и проведение мероприятий муниципального значения в сфере здравоохранен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5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рганизация и проведение мероприятий муниципального значения в сфере здравоохранения, посвященных знаменательным событиям и памятным датам, установленным в РФ, Московской области, Талдомском район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5 01 006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1 006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1 006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«Социальная поддержка беременных женщин, кормящих матерей, детей в возрасте до трех лет, а также детей-сирот и детей, оставшихся без попечения родителей, находящихся в лечебно-профилактических учреждениях Московской области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5 02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6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полноценным питанием беременных женщин, кормящих матерей, а также детей в возрасте до трех лет в Московской обла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5 02 62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6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2 62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6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2 62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6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 "Развитие образования Талдомского муниципального района на 2017-2021 год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3 0 00 0000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6222,99099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 "Дошкольное образование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813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«Финансовое обеспечение реализации прав граждан на получение общедоступного и бесплатного дошкольного образования в муниципальном районе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1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2071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1 01 0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7027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0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027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0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027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1 01 62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019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62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19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62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19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1 01 62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84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62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62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62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62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62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1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 граждан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62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1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«Обеспечение мер социальной поддержки воспитанников в образовательных организациях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1 02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17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роприятия в сфере образования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1 02 17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17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питанием льготной категории детей в дошкольных образовательных организация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1 02 17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7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2 17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7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2 17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7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Реконструкция, капитальный ремонт и техническое переоснащение дошкольных организаций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1 04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4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конструкция, капитальный ремонт дошкольных образовательных организаций и приобретение оборуд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1 04 2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4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4 2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4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4 2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4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 "Общее образование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2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3354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«Финансовое обеспечение деятельности образовательных организаций муниципального района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2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2093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2 01 0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727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0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27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0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27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существление переданных государственных полномочий в сфере образования и организации деятельности комиссии по делам несовершеннолетних и защите их прав  городов и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2 01 606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0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606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606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2 01 62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246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 2 01 62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46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62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46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«Обеспечение мер социальной поддержки обучающихся в образовательных организациях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2 02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454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роприятия в сфере образования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2 02 17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396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питанием учащихся из категории малообеспеченных семей в общеобразовательных организация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2 02 17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62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2 17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62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2 17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62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школьной формой учащихся из категории многодетных семей в общеобразовательных организация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2 02 17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3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2 17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2 17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подвоза обучающихся к месту обучения в муниципальные общеобразовательные организации , расположенные в сельских населенных пунктах Талдомского рай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2 02 17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2 17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2 17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2 02 62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37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2 62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7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 2 02 62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7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плата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2 02 622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2 622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2 622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2 02 62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2 62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2 62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Организация и осуществление мероприятий по работе с детьми в муниципальном районе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2 03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9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роприятия в сфере образования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2 03 17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рганизация отдыха, оздоровления, занятости детей муниципального рай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2 03 17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3 17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3 17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3 17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3 17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3 17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3 17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роприятия по организации отдыха детей в каникулярное время п/программа МО "Развитие системы отдыха и оздоровления детей в МО" гос.программы МО "Социальная защита населения МО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2 03 62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42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3 62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5,2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3 62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5,2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3 62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8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3 62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8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3 62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3,9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3 62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3,9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рганизация и осуществление мероприятий по работе с детьми в муниципальных общеобразовательных организация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2 03 170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3 170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3 170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Организация и проведение мероприятий муниципального значения в сфере образован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2 04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роприятия в сфере образования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2 04 17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рганизация праздничных, культурно-массовых и иных мероприятий областного и муниципального значения в сфере образ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2 04 17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4 17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4 17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"Реконструкция, капитальный ремонт и техническое переоснащение общеобразовательных организаций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2 05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3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конструкция, капитальный ремонт  общеобразовательных  организаций и приобретение оборуд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2 05 2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3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5 2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3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5 2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3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 Пристройка спортивного зала к МОУ Вербилковской средней общеобразовательной школы  поселка  Вербилки Талдомского района ул. Школьная 10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2 06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38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троительство общеобразовательных организаций рай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2 06 4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38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6 4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3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6 4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3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убсидия на капитальные вложения в объекты общего образ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2 06 642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0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6 642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6 642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дпрограмма "Дополнительное образование, воспитание и психолого-социальное сопровождение детей "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3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756,9909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Реализация мер, направленных на развитие системы  дополнительного образования, обеспечение доступности услуг дополнительного образован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3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32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обеспечение деятельности (оказание услуг) организаций дополнительного образ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3 01 0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32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3 01 0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3 01 0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3 01 0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12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3 01 0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12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"Реконструкция, капитальный ремонт и техническое переоснащение  организаций дополнительного образован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3 02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31,9909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еконстукция,  капитальный ремонт организаций дополнительного образования и приобретение оборудования и инвентаря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3 02 2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31,9909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3 02 2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1,9909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3 02 2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1,9909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3 02 2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3 02 2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еспечивающая подпрограмма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4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98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сновное мероприятие  "Создание условий для реализации полномочий Комитета по образованию"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4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98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деятельности органов муниципального образования в сфере образ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4 01 02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2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4 01 02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4 01 02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4 01 02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4 01 02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деятельности учебно-методических кабинетов, централизованных бухгалтерий, групп хозяйственного обслужи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4 01 04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66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4 01 04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4 01 04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4 01 04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4 01 04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4 01 04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4 01 04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ая программа «Социальная защита населения Московской области» на 2017-2021 г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63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«Социальная поддержка граждан Московской области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6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«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6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 1 03 61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6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3 61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3 61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3 61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2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3 61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2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 "Сельское хозяйство Талдомского муниципального района на 2014- 2020 год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08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программа "Устойчивое развитие  сельских территорий в Талдомском муниципальном районе на 2014-2017 годы и на период до 2020 год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0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 1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 1 01 01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1 01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1 01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 1 02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развитие газификации и водоснабжения в сельской мест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 1 02 4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2 4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2 4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ектирование и строительство автомобильных дорог общего пользования с твердым покрытием, ведущим от сети автомобильных дорог общего пользования к ближайшим общественно значимым объектам сельских населеннных пунк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 1 02 40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2 40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2 40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 "Экология и окружающая среда Талдомского муниципального района на 2017-2021 год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78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Мероприятия по обеспечению охраны окружающей сред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 0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7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Экологическое образование, воспитание и информирование насе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 0 01 04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1 04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1 04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Осуществление мероприятий по охране окружающей среды на территории муниципального район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 0 01 04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1 04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1 04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 "Безопасность населения" на 2017-2021 г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86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Повышение степени защищенности социально-значимых объектов и мест массового пребывания людей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1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ведение мероприятий по профилактике терроризм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1 01 01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1 01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1 01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Снижение рисков и смягчение последствий чрезвычайных ситуаций природного и техногенного характера на территори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2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2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, населения и территории Талдомского район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2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6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здание условий для снижения риска и смягчения последствий  чрезвычайных ситуаций  природного и техногенного характера на территории Талдомского муниципального рай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2 01 1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6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роприятия по предупреждению и ликвидации последствий  чрезвычайных ситуаций  природного и техногенного характе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2 01 11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2 01 11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2 01 11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езервный фонд администрации Талдомского муниципального района на предупреждение и ликвидацию чрезвычайных ситуаций и последствий стихийных бедств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2 01 11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2 01 11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2 01 11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«Обеспечение безопасности  людей на водных объектах муниципального район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2 02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оведение мероприятий по обеспечению безопасности людей на водных объектах, охране их жизни и здоровья на территории муниципального рай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2 02 119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2 02 119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2 02 119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«Создание, содержание и эксплуатация системы обеспечения вызова экстренных оперативных служб по единому номеру «112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2 03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6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сходы на содержание экстренной оперативной единой дежурной диспетчерской службы в Талдомском муниципальном районе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2 03 11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6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2 03 11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2 03 11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2 03 11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 2 03 11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 Развитие и совершенствование систем оповещания и нформирования населения Талдомского муниципального района Московской област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3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сновное мероприятие «Создание и поддержание в постоянной готовности муниципальной системы  оповещения  и информирования населения об опасностях, возникающих при военных конфликтах или вследствие этих конфликтов, а также об угрозе возникновения или о возникновения чрезвычайной ситуации природного и техногенного характера»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3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содержание муниципальной системы оповещания и информирования насе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3 01 119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3 01 119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3 01 119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 Обеспечение мероприятий гражданской обороны на территории Талдомского муниципального района Московской област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4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Создание запасов материально-технических, продовольственных, медицинских и иных стредств для целей гражданской оборон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4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беспечение мероприятий гражданской обороны на территории муниципального рай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4 01 12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4 01 12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4 01 12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Мобилизационная подготовка экономики 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5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«Выполнение работ по  мобилизационой подготовке 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5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5 01 02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5 01 02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5 01 02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Талдомского муниципального  района "Жилище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330,3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 2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6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Создание безопасных и благопрпиятных условий проживания граждан посредством финансового и организационного обеспечения переселение граждан из аварийных многоквартирных жилых домов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 2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6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 2 01 S96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6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 2 01 S96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 2 01 S96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 "Обеспечение жильем молодых семей Талдомского муниципального района 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 3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89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«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дома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 3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89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убсидии на реализацию подпрограммы "Обеспечение жильем молодых семей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 3 01 079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89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 3 01 079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 3 01 079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убсидия на мероприятия программы "Обеспечение жильем молодых семей" федеральной целевой программы "Жилище" на 2015-2020 г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 3 01 R0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27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 3 01 R0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7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 3 01 R0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7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дпрограмма  "Обеспечение жильем детей-сирот и детей, оставшихся без попечения родителей, а также лиц из их числа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9 4 00 0000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7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«Оказание государственной поддержки в решении жилищной проблемы детей-сирот и детей, оставшихся без попечения родителей, а также лиц из их числа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9 4 01 0000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7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 4 01 R08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7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 4 01 R08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7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 4 01 R08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7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«Обеспечение жильем ветеранов, инвалидов и семей, имеющих детей-инвалидов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 6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«Оказание государственной поддержки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</w:t>
              <w:br/>
              <w:t>«О социальной защите инвалидов в Российской Федерации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 6 02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 6 02 51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6 02 51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6 02 51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 программа "Cодержание и развитие жилищно-коммунального хозяйства Талдомского муниципального района " на 2017-2021 г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35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Комплексное развитие систем теплоснабжения, водоснабжения и водоотведения Талдомского муниципального района 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3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Строительство (реконструкция, модернизация) объектов коммунальной инфраструктур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1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3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изготовление схем тепло-, водоснабжения и водоотведения по сельским поселен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1 01 035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035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035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одернизация объектов системы водоснабжения и водоотвед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1 01 4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4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4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ектирование и строительство станций обезжелези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1 01 40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40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40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программа "Капитальный ремонт общего имущества многоквартирных домов Талдомского муниципального район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2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Создание благоприятных условий проживания граждан в многоквартирных домах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2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мероприятий по капитальному ремонту муниципального жилья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2 01 03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 01 03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 01 03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 программа "Предпринимательство Талдомского муниципального района" на  2017-2021 г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354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программа "Развитие предпринимательства в Талдомском муниципальном районе на 2017-2021 год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Реализация механизмов государственной поддержки субъектов малого и среднего предпринимательства"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1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Частичная компенсация субъектам малого и среднего предпринимательства  затрат, связанных с приобретением оборудования в целях создания и (или) развития, и (или) модернизации производства товар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1 01 029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1 01 029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1 01 029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нформационное, нормативно-правовое, кадровое и методическое обеспечение программ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1 01 059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1 01 059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1 01 059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программа "Развитие потребительского рынка и услуг в Талдомском муниципальном районе на 2017-2021 год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2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5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«Развитие потребительского рынка и услуг на территории Талдомского района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2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офинансирование из местного бюджета 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рай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2 01 03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2 01 03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2 01 03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осковской обла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2 01 61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1 61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1 61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«Организация ритуальных услуг и содержание мест захоронения на территории сельских поселений Талдомского района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2 02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3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Содержание мест захоронения в сельских поселениях Талдомского муниципального район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2 02 06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3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2 02 06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2 02 06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 программа  "Эффективная власть"  на 2017-2021 г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9985,64433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программа 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Талдомском муниципальном районе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2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«Обеспечение деятельности МФЦ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1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2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асходы на обеспечение деятельности Многофункционального центра в муниципальном район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1 01 0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2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1 01 0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2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1 01 0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2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1 01 0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1 01 0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1 01 0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1 01 0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программа "Управление муниципальными финансами Талдомского муниципального район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"Управление муниципальным долгом Талдомского муниципального район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ализация мер по уменьшению процентных ставок заимствований  и увеличению срочности заимствований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2 01 00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2 01 00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служивание муниципального долг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2 01 00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одпрограмма "Развитие имущественного комплекса Талдомского муниципального района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3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"Увеличение имущественной базы Талдомского район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3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ыполнение кадастровых работ по оформлению объектов недвижимости, находящихся в муниципальной собств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3 01 10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 01 10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 01 10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беспечение земельными участками многодетных сем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3 01 100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 01 100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 01 100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"Оценка и реализация имуществ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3 02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рганизация и проведение аукцонов (конкурсов) по продаже имуще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3 02 1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 02 1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 02 1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асходы на проведение мероприятий по оценке имуще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3 02 10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 02 10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 02 10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программа "Развитие муниципальной служб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5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8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"Социальные выплаты лицам, замещавшим муниципальные должности, муниципальным служащим органов местного самоуправлен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5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енсия за выслугу лет лицам, замещавшим муниципальные должности, муниципальным служащим органов местного самоуправ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5 01 01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 01 01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 01 01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Профессиональная подготовка и переподготовка муниципальных служащих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5 02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униципальный заказ на профессиональную переподготовку и повышение квалификации муниципальных служащи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5 02 006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 02 006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 02 006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программа "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Талдомском муниципальном районе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7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«Внедрение информационных технологий для повышения качества и доступности образовательных услуг населению Московской области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7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недрение современных технологий в образовательных организациях рай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7 01 17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7 01 17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7 01 17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Создание, развитие и поддержка региональных и  информационных систем обеспечения деятельности органов местного самоуправления Талдомского муниципального района по реализации возложенных на них задач и функций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7 02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Мероприятия на обеспечение развития информационно-коммуникационнных технологий для повышения эффективности процессов управления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7 02 0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7 02 0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7 02 0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беспечивающая подпрограмм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 8 00 00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3085,6443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 8 01 00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46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 8 01 02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31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деятельности органов местного самоуправления Талдомского муниципального рай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31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5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5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2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2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 8 01 0059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7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8 01 0059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7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8 01 0059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7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8 01 0059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8 01 0059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8 01 0059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8 01 0059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зносы муниципального образования в общественные организации, фонды, ассоци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 8 01 0062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8 01 0062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8 01 0062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деятельности учебно-методических кабинетов, централизованных бухгалтерий, групп хозяйственного обслужи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8 01 04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8 01 04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8 01 04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8 01 606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1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 01 606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 01 606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 01 606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 01 606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8 01 61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2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8 01 61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8 01 61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 в развитии инфраструктры район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8 02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616,6443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емия Губернатора Московской области "Прорыв года в 2015 году"( целевые остатки на 01.01.2016 г.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8 02 60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16,6443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8 02 60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6,6443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8 02 60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6,6443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емия Губернатора Московской области "Прорыв года в 2016 году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сфер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системы информирования населения Талдомского муниципального района о деятельности органов местного самоуправленияна на 2017-2021 год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50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 "Мероприятия по обеспечению открытости и прозрачности деятельности органов местного самоуправлен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сновное мероприятие «Информирование населения Талдомского района об основных событиях социально-экономического развития и общественно- политической жизни»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1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змещение материалов о деятельности органов местного самоуправления и информирование жителей района в  средствах массовой информ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1 01 0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0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0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рганизация подписки на региональные и муниципальные СМИ для пожилых, малообеспеченных жителей рай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1 01 00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00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00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 программа  "Развитие и функционирование дорожно-транспортного комплекса  на 2017-2021 год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811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Дороги Талдомского муниципального район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0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Содержание и ремонт сети автомобильных дорог общего пользования сельских поселений муниципального район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1 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0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содержание дорог общего польз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1  01 03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6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  01 03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  01 03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асходы на создание и обеспечение функционирования парковок ( 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й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1  01 03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  01 03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 1  01 03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Безопасность дорожного движен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2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Обеспечение безопасности поведения на дорогах и улицах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2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размещение социальной рекламы по пропаганде безопасности дорожного движения на дорожной сети рай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2 01 015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1 015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1 015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приобретение светоотражающих браслетов для учащихся шко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2 01 01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1 01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1 01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Пассажирский транспорт общего пользован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3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70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«Организация транспортного обслуживания населения в соответствии с муниципальными контрактами и договорами на оказание услуг по перевозке пассажиров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3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70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организацию транспортного обслуживания населения автомобильным транспортом в соответствии с государственными  (муниципальными) контрактами и договорами на оказание услуг по перевозке пассажир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3 01 03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70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 01 03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0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 01 03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0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 01 03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 01 03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 программа  "Энергоэффективность и развитие энергетики  на 2014-2020 год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0 00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58,77619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одпрограмма "Энергосбережение и повышение энергетической эффективности на территории Талдомского муниципального района"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58,7761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сновное мероприятие "Организация в границах муниципального района и  сельских поселений электро-,газо-,тепло-,  водоснабжения и водоотведения в целях повышения энергетической эффективности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1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асходы на организацию в границах муниципального района и  сельских поселений электро-,газо-,тепло-,  водоснабжения и водоотведения, осуществляемую с применением  мер, направленных на энергосбережение и повышение энергетической эффектив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1 01 035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1 01 035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1 01 035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программа "Развитие газификации в Талдомском  муниципальном районе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77,7761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" Обеспечение комфортной среды проживания населения в Талдомском районе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77,7761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асходы на проведение мероприятий по газификаци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2 01 40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77,7761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2 01 40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,7761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2 01 40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,7761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2 01 40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2 01 40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 программа  "Архитектура и градостроительство Талдомского муниципального района на 2017-2021 год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0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"Повышение уровня архитектурно-художественной выразительности застройки, формирование нового облика населенных пунктов Талдомского муниципального район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0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беспечение разработки архитектурных концепций по формиованию привлекательного облика улиц территорий Талдомского муниципального рай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0 01 338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1 338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1 338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азработка проектной документации в целях благоустройства пешеходных улиц и общественных пространств Талдомского муниципального рай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0 01 338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1 338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1 338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беспечение разработки и изготовления уличной навигации по район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0 01 338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1 338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1 338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ресная программа Московской области "Переселение граждан из аварийного жилищного фонда в Московской области на 2016-2020 год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7,57898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мероприятий по переселению граждан из аварийного жилищного фонда в Московской обла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7,5789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"Переселение граждан из многоквартирных жилых домов, признанных аварийными в установленном законодательством порядке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 1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7,5789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 1 01 096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7,5789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1 01 096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7,5789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1 01 096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7,5789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муниципальным  программам Талдомского муниципального рай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40111,1804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93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 0 00 0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4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5 0 00 0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 0 00 02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2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2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5 0 00 02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обеспечение деятельности контрольных органов представительной власти  муниципального образ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 0 00 02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2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2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2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епрограммные расходы бюджета Талдомского муниципального район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20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0 00 00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0 00 006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7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6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6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транспортировку в морг с мест обнаружения или происшествия умерших для производства судебно-медицинской зкспертизы и патолого-анатомического вскрыт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0 00 006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6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6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0 00 05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5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5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бюджета Московской обла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842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существление государственных полномочий в соответствии с Законом Московской области № 107/2014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0 00 60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3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60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60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существление государственных полномочий в соответствии с Законом МО № 144/2016-ОЗ "О наделение органов местного самоуправления муниципальных образований Московской области в области земельных отношений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9 0 00 608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0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 0 00 608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7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 0 00 608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7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 0 00 608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 0 00 608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ополнительные мероприятия по развитию жилищно-коммунального хозяйства и социально-культурной сферы за счет иных межбюджетных трансфер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0 00 04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2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4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4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4766,1804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2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4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решению Совета депутатов Талдомского муниципального района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0"/>
        <w:gridCol w:w="800"/>
        <w:gridCol w:w="686"/>
        <w:gridCol w:w="709"/>
        <w:gridCol w:w="826"/>
        <w:gridCol w:w="1737"/>
        <w:gridCol w:w="1382"/>
      </w:tblGrid>
      <w:tr>
        <w:trPr>
          <w:trHeight w:val="2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>"О внесении изменений и дополнений в решение Совета депутатов от 28 декабря 2016 года № 76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"О бюджете Талдомского муниципального района на 2017 год и на плановый период 2018-2019 годов"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"     "апреля 2017 года № 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7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947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депутатов Талдом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7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"О бюджете Талдомского муниципального района на 2017 год и на </w:t>
            </w:r>
          </w:p>
        </w:tc>
      </w:tr>
      <w:tr>
        <w:trPr>
          <w:trHeight w:val="240" w:hRule="atLeast"/>
        </w:trPr>
        <w:tc>
          <w:tcPr>
            <w:tcW w:w="947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лановый период 2018 и 2019 годов от " 28 " декабря 2016 года № 76</w:t>
            </w:r>
          </w:p>
        </w:tc>
      </w:tr>
      <w:tr>
        <w:trPr>
          <w:trHeight w:val="240" w:hRule="atLeast"/>
        </w:trPr>
        <w:tc>
          <w:tcPr>
            <w:tcW w:w="947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Талдомского муниципального района на 2017 год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ind w:right="8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я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расходы за счет субвенций из других бюджетов бюджетной системы Российской Федерации для осуществления отдельных государственных полномочий и средств, передаваемых из бюджетов поселений на осуществление части полномочий по вопросам местного значения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Талдомского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9902,1804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281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39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929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742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742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2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742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2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2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2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742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5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9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5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9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2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2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2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2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2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2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Расходы на обеспечение деятельности контрольных органов представительной власт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726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726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726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396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63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униципальная  программа  "Эффективная власть"  на 2017-2021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009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Подпрограмма "Развитие муниципальной служб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5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"Профессиональная подготовка и переподготовка муниципальных служащих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5 02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Муниципальный заказ на профессиональную переподготовку и повышение квалификации муниципальных служащ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5 02 00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 02 00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 02 00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Обеспечивающая подпрограмм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2 8 00 0000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629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26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2 8 01 0000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629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26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2 8 01 0200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10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беспечение деятельности органов местного самоуправления Талдомского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10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9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9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24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24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 01 614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526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526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 01 614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526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526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 01 614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526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526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ая программа "Информационная и внутренняя политика Талдомского муниципального района на 2017-2021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75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программа   "Информирование населения Талдомского муниципального района о деятельности органов местного самоуправления Талдомского муниципальн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Основное мероприятие «Информирование населения Талдомского района об основных событиях социально-экономического развития и общественно- политической жизни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азмещение материалов о деятельности органов местного самоуправления и информирование жителей района в средствах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 01 0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рганизация подписки на региональные и муниципальные СМИ для пожилых, малообеспеченных жителей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 01 0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епрограммные расходы бюджета Москов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637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637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существление государственных полномочий в соответствии с Законом Московской области № 107/2014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9 0 00 607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637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637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607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637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637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607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637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637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77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епрограммные расходы бюджета Москов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77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6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77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6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77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6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77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6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77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ая программа  "Безопасность населения"  на 2017-2021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2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, населения и территории Талдомск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2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Создание условий для снижения риска и смягчения последствий  чрезвычайных ситуаций  природного и техногенного характера на территории Талдомского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2 01 1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Резервный фонд администрации Талдомского муниципального района на предупреждение и ликвидацию чрезвычайных ситуаций и последствий стихийных бедств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117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117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117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23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27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ая программа  "Развитие образования Талдомского муниципального района на 2017-2021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3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программа «Общее образование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2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3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«Финансовое обеспечение деятельности образовательных организаций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2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3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существление переданных государственных полномочий в сфере образования и организации деятельности комиссии по делам несовершеннолетних и защите их прав  городов и райо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2 01 606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3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606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606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униципальная  программа  "Эффективная власть"  на 2017-2021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62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24,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Подпрограмма 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Талдомском муниципальном район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925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сновное мероприятие «Обеспечение деятельности МФЦ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1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925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>Расходы на обеспечение деятельности Многофункционального центра в муниципальном район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1 01 005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925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1 005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6126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1 005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6126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1 005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114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1 005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114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1 005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1 005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Обеспечивающая подпрограмм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2 8 00 0000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37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24,0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2 8 01 0000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7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9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2 8 01 0059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9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8 01 0059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9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8 01 0059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9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Взносы муниципального образования в общественные организации, фонды, ассоци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2 8 01 0062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8 01 0062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8 01 0062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беспечение деятельности учебно-методических кабинетов, централизованных бухгалтерий, групп хозяйственного обслужи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 01 045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4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 01 045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 01 045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 01 606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319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319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 01 606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952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952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 01 606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952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952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 01 606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67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67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 01 606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67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67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 в развитии инфраструктры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 02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ремия Губернатора Московской области "Прорыв года в 2016 году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 8 02 605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 02 605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 02 605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Непрограммные расходы бюджета Талдомского муниципального район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0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6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7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5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существление государственных полномочий в соответствии с Законом МО № 144/2016-ОЗ "О наделение органов местного самоуправления муниципальных образований Московской области в области земельных отношен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608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0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05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608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7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70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608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7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70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608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5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608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5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ая программа  "Безопасность населения" на 2017-2021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программа "Мобилизационная подготовка экономики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5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«Выполнение работ по  мобилизационой подготовке экономик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5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5 01 02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5 01 02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5 01 02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ациональная безопасность и 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26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едупреждение и ликвидация последствий чрезвычайных ситуаций природного и 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2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ая программа  "Безопасность населения" на 2017-2021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2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программа "Снижение рисков и смягчение последствий чрезвычайных ситуаций природного и техногенного характера на территори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2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2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, населения и территории Талдомск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2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Создание условий для снижения риска и смягчения последствий  чрезвычайных ситуаций  природного и техногенного характера на территории Талдомского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2 01 1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Мероприятия по предупреждению и ликвидации последствий  чрезвычайных ситуаций  природного и техногенно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11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11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11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«Обеспечение безопасности  людей на водных объектах муниципальн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2 02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>Проведение мероприятий по обеспечению безопасности людей на водных объектах, охране их жизни и здоровья на территории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2 02 119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2 119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2 02 119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«Создание, содержание и эксплуатация системы обеспечения вызова экстренных оперативных служб по единому номеру «112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2 03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616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 xml:space="preserve">Создание инфраструктуры экстренных оперативных и единых дежурных диспетчерских служб в Талдомском муниципальном район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3 119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6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3 119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4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3 119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4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2 03 119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3 119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 Развитие и совершенствование систем оповещания и нформирования населения Талдомского муниципального района Москов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3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Основное мероприятие «Создание и поддержание в постоянной готовности муниципальной системы  оповещения  и информирования населения об опасностях, возникающих при военных конфликтах или вследствие этих конфликтов, а также об угрозе возникновения или о возникновения чрезвычайной ситуации природного и техногенного характера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3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асходы на содержание муниципальной системы оповещания и информирования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3 01 119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119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3 01 119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программа " Обеспечение мероприятий гражданской обороны на территории Талдомского муниципального района Москов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4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"Создание запасов материально-технических, продовольственных, медицинских и иных стредств для целей гражданской оборон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4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>Обеспечение мероприятий гражданской обороны на территории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4 01 129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4 01 129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4 01 129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ая программа  "Безопасность населения" на 2017-2021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8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"Повышение степени защищенности социально-значимых объектов и мест массового пребывания люде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1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роведение мероприятий по профилактике терроризм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1 01 01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1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1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ациональная 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44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3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Транспорт                                                    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33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3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униципальная  программа "Предпринимательство Талдомского муниципальн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2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Подпрограмма "Развитие потребительского рынка и услуг в Талдомском муниципальном районе на 2017-2021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2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2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Развитие потребительского рынка и услуг на территории Талдомского район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2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2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>Софинансирование из местного бюджета 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2 01 03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3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3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1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осков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 01 61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1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61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1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61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1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ая  программа  "Развитие и функционирование дорожно-транспортного комплекса  на 2017-2021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4709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353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программа "Пассажирский транспорт общего пользова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4709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353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асходы на организацию транспортного обслуживания населения автомобильным транспортом в соответствии с государственными (муниципальными) контрактами и договорами на оказание услуг по перевозке пассажи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4709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353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«Организация транспортного обслуживания населения в соответствии с муниципальными контрактами и договорами на оказание услуг по перевозке пассажиров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4709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353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асходы на организацию транспортного обслуживания населения автомобильным транспортом в соответствии с государственными (муниципальными) контрактами и договорами на оказание услуг по перевозке пассажи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 01 03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4709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353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3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1709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53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3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1709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3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3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3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2062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ая программа  "Сельское хозяйство Талдомского муниципального района на 2014- 2020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Подпрограмма "Устойчивое развитие  сельских территорий в Талдомском муниципальном районе на 2014-2017 годы и на период до 2020 год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1 02 40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роектирование и строительство автомобильных дорог общего пользования с твердым покрытием, ведущим от сети автомобильных дорог общего пользования к ближайшим общественно значимым объектам сельских населеннных пун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1 02 40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2 40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2 40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ая  программа  "Развитие и функционирование дорожно-транспортного комплекса  на 2017-2021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0062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программа "Дороги Талдомского муниципальн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0002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"Содержание и ремонт сети автомобильных дорог общего пользования сельских поселений муниципальн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 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963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асходы на содержание автомобильных доро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  01 03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963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 01 03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963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 01 03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963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асходы на создание и обеспечение функционирования парковок ( 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  01 031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72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 01 031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72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 01 031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72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программа "Безопасность дорожного движ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"Обеспечение безопасности поведения на дорогах и улицах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асходы на размещение социальной рекламы по пропаганде безопасности дорожного движения на дорожной сети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 01 015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015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015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вязь и информа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униципальная  программа  "Эффективная власть"  на 2017-2021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Подпрограмма "Развитие информационно-коммуникационнных технологий для повышения эффективности процессов управления  и создания благоприятных условий жизни и ведения бизнеса в Талдомском муниципальном районе 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7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"Создание, развитие и поддержка региональных и  информационных систем обеспечения деятельности органов местного самоуправления Талдомского муниципального района по реализации возложенных на них задач и функц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7 02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Мероприятия на обеспечение развития информационно-коммуникационнных технологий для повышения эффективности процессов управ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7 02 00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 02 00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 02 00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5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униципальная  программа "Предпринимательство Талдомского муниципальн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Подпрограмма "Развитие предпринимательства в Талдомском муниципальном районе на 2017-2021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"Реализация механизмов государственной поддержки субъектов малого и среднего предпринимательства"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1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>Частичная компенсация субъектам малого и среднего предпринимательства  затрат, связанных с приобретением оборудования в целях создания и (или) развития, и (или) модернизации производства това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1 01 029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24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29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24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29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24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>Информационное, нормативно-правовое, кадровое и методическое обеспечение программ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 1 01 059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59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59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униципальная  программа  "Эффективная власть"  на 2017-2021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Подпрограмма "Развитие имущественного комплекса Талдомского муниципального района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3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сновное мероприятие "Увеличение имущественной базы Талдомск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3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>Обеспечение земельными участками многодетных сем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3 01 10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3 01 10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 01 10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униципальная  программа  "Архитектура и градостроительство Талдомского муниципального района на 2017-2021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сновное мероприятие "Повышение уровня архитектурно-художественной выразительности застройки, формирование нового облика населенных пунктов Талдомского муниципальн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0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>Обеспечение разработки архитектурных концепций по формированию привлекательного облика улиц территорий Талдомского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0 01 338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 0 01 338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1 338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>Разработка проектной документации в целях благоустройства пешеходных улиц и общественных пространств Талдомского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0 01 338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1 338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1 338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>Обеспечение разработки и изготовления уличной навигации по район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0 01 338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1 338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1 338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Непрограммные расходы бюджета Талдомского муниципального район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6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>Расходы на транспортировку в морг с мест обнаружения или происшествия умерших для производства судебно-медицинской зкспертизы и патолого-анатомического вскры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6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6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6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95,999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8353,5789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ая программа Талдомского муниципального  района "Жилищ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566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 2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566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"Создание безопасных и благопрпиятных условий проживания граждан посредством финансового и организационного обеспечения переселение граждан из аварийных многоквартирных жилых домов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 2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566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 2 01 S96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566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01 S96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566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 2 01 S96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566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униципальная  программа "Cодержание и развитие жилищно-коммунального хозяйства Талдомского муниципального района на 2017-2021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Подпрограмма "Капитальный ремонт общего имущества многоквартирных домов Талдомского муниципальн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"Создание благоприятных условий проживания граждан в многоквартирных домах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беспечение мероприятий по капитальному ремонту муниципального жилья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 01 03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03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03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Адресная программа Московской области "Переселение граждан из аварийного жилищного фонда в Московской области на 2016-2020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4287,5789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беспечение мероприятий по переселению граждан из аварийного жилищного фонда в Москов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4287,5789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сновное мероприятие "Переселение граждан из многоквартирных жилых домов, признанных аварийными в установленном законодательством порядк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1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4287,5789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1 01 096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4287,5789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1 096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287,5789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1 096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287,5789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2093,776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ая программа  "Сельское хозяйство Талдомского муниципального района на 2014- 2020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Подпрограмма "Устойчивое развитие  сельских территорий в Талдомском муниципальном районе на 2014-2017 годы и на период до 2020 год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1 02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асходы на развитие газификации и водоснабжения в сельской мест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1 02 4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1 02 4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2 4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униципальная  программа "Cодержание и развитие жилищно-коммунального хозяйства Талдомского муниципального района " на 2017-2021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583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программа "Комплексное развитие систем теплоснабжения, водоснабжения и водоотведения Талдомского муниципального района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583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"Строительство (реконструкция, модернизация) объектов коммунальной инфраструктур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583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асходы на изготовление схем тепло-, водоснабжения и водоотведения по сельским посел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 01 035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035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035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>Модернизация объектов системы водоснабжения и водоотвед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 01 4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83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4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3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4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3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роектирование и строительство станций обезжелези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 01 400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400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400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униципальная  программа  "Эффективная власть"  на 2017-2021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Обеспечивающая подпрограмм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 в развитии инфраструктры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 02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ремия Губернатора Московской области "Прорыв года в 2016 году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 02 605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 02 605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 02 605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униципальная  программа  "Энергоэффективность и развитие энергетики  на 2014-2020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 0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4358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Подпрограмма "Энергосбережение и повышение энергетической эффективности на территории Талдомского муниципального района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08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Основное мероприятие "Организация в границах муниципального района и  сельских поселений электро-,газо-,тепло-,  водоснабжения и водоотведения в целях повышения энергетической эффективности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08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>Расходы на организацию в границах муниципального района и  сельских поселений электро-,газо-,тепло-, водоснабжения и водоотведения, осуществляемую с применением  мер, направленных на энергосбережение и повышение энергетической эффектив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 01 035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08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035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8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035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8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Подпрограмма "Развитие газификации в Талдомском  муниципальном район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277,776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сновное мероприятие " Обеспечение комфортной среды проживания населения в Талдомском район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277,776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асходы на проведение мероприятий по газификаци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2 01 4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277,776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4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77,776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4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77,776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4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4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4148,644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униципальная  программа "Предпринимательство Талдомского муниципальн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9232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Подпрограмма "Развитие потребительского рынка и услуг в Талдомском муниципальном районе на 2017-2021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2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9232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Организация ритуальных услуг и содержание мест захоронения на территории сельских поселений Талдомского район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2 02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9232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 xml:space="preserve">Содержание мест захоронения в сельских поселениях Талдомского муниципального район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2 02 06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9232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2 06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232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2 06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232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униципальная  программа  "Эффективная власть"  на 2017-2021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4916,644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Обеспечивающая подпрограмм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4916,644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 в развитии инфраструктры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 02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4916,644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ремия Губернатора Московской области "Прорыв года в 2015 году"( целевые остатки на 01.01.2016 г.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 02 605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616,644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 02 605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616,644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 02 605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616,644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ремия Губернатора Московской области "Прорыв года в 2016 году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23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0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0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межбюджетные тра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78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сбору и удалению твердых и жидких от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 и удаление твердых от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8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ая программа  "Экология и окружающая среда Талдомского муниципального района на 2017-2021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8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"Проведение экологических мероприят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78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Экологическое образование, воспитание и информирова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1 04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78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1 04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78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1 04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78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"Проведение обследований состояния окружающей среды, охрана окружающей сре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2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Осуществление мероприятий по охране окружающей среды на территории муниципального район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2 04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0 02 04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04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 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99 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99 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 00 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 99 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 99 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 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85 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85 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униципальная  программа  "Эффективная власть"  на 2017-2021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Обеспечивающая подпрограмм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 в развитии инфраструктры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 8 02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ремия Губернатора Московской области "Прорыв года в 2016 году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202,9909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421,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ая программа  "Развитие образования Талдомского муниципального района на 2017-2021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38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программа  "Общее образова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2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38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" Пристройка спортивного зала к МОУ Вербилковской средней общеобразовательной школы  поселка  Вербилки Талдомского района ул. Школьная 10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2 06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38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Строительство общеобразовательных организаций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2 06 40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3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6 40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6 40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>Субсидия на капитальные вложения в объекты обще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2 06 642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05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6 642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5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6 642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5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ая  программа  "Развитие и функционирование дорожно-транспортного комплекса  на 2017-2021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программа "Безопасность дорожного движ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2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"Обеспечение безопасности поведения на дорогах и улицах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2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асходы на приобретение светоотражающих браслетов для учащихся шко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2 01 016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1 016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1 016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1,9909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ая программа  "Развитие образования Талдомского муниципального района на 2017-2021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1,9909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Подпрограмма "Дополнительное образование, воспитание и психолого-социальное сопровождение детей "     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3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1,9909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"Реализация мер, направленных на развитие системы  дополнительного образования, обеспечение доступности услуг дополнительного образова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3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асходы на обеспечение деятельности (оказание услуг) организаций дополните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3 01 005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1 005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1 005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"Реконструкция, капитальный ремонт и техническое переоснащение  организаций дополнительного образова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3 02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1,9909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Реконстукция,  капитальный ремонт организаций дополнительного образования и приобретение оборудования и инвентар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3 02 20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1,9909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2 20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,9909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2 20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,9909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734,8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734,8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ая программа "Культура и спорт Талдомского муниципального района на 2017-2021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34,8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программа "Культура Талдомского кра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34,8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«Проектирование, реконструкция,строительство парков культуры и отдыха в муниципальных образованиях Талдомского район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1 04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34,8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Проектирование, реконструкция,строительство парков культуры и отдых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1 04 40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34,8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1 04 40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34,8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40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34,8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Благоустройство парков и создание новых парков в соответствии с государственной программой Московской области «Культура Подмосковь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1 04 6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4 6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4 6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униципальная  программа  "Эффективная власть"  на 2017-2021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Обеспечивающая подпрограмм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 в развитии инфраструктры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 02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ремия Губернатора Московской области "Прорыв года в 2016 году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36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6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6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6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ая программа "Культура и спорт Талдомского муниципального района на 2017-2021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6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6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программа "Создание условий для оказания медицинской помощ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5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6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6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Социальная поддержка беременных женщин, кормящих матерей, детей в возрасте до трех лет, а также детей-сирот и детей, оставшихся без попечения родителей, находящихся в лечебно-профилактических учреждениях Московской област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5 02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6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6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беспечение полноценным питанием беременных женщин, кормящих матерей, а также детей в возрасте до трех лет в Москов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5 02 62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6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6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2 62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6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6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2 62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6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6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ая программа "Культура и спорт Талдомского муниципального района на 2017-2021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программа "Создание условий для оказания медицинской помощ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4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"Организация и проведение мероприятий муниципального значения в сфере здравоохран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5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рганизация и проведение мероприятий муниципального значения в сфере здравоохранения, посвященных знаменательным событиям и памятным датам, установленным в РФ, Московской области, Талдомском район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5 01 006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1 006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1 006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135,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63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48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униципальная  программа  "Эффективная власть" на 2017-2021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48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Подпрограмма "Развитие муниципальной служб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5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48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сновное мероприятие "Социальные выплаты лицам, замещавшим муниципальные должности, муниципальным служащим органов местного самоуправ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5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48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енсия за выслугу лет лицам, замещавшим муниципальные должности, муниципальным служащим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5 01 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48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 01 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8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 01 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8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960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63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Государственная программа «Социальная защита населения Московской области» на 2017-2021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6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63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программа «Социальная поддержка граждан Московской област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6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63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«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6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63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614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6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63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614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614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614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2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23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614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2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23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ая программа  "Сельское хозяйство Талдомского муниципального района на 2014- 2020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508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Подпрограмма "Устойчивое развитие  сельских территорий в Талдомском муниципальном районе на 2014-2017 годы и на период до 2020 год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508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1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508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1 01 01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508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1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08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1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08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ая программа Талдомского муниципального  района "Жилищ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6389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программа "Обеспечение жильем молодых семей Талдомского муниципальн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 3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6389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«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дом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 3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6389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Субсидии на реализацию подпрограммы "Обеспечение жильем молодых семе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 3 01 079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562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3 01 079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62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3 01 079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62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Субсидия на мероприятия программы "Обеспечение жильем молодых семей" федеральной целевой программы "Жилище" на 2015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 3 01 R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827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3 01 R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827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3 01 R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827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Государственная программа Московской области "Жилищ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Подпрограмма "Обеспечение жильем ветеранов, инвалидов и семей, имеющих детей-инвалидов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6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«Оказание государственной поддержки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</w:t>
              <w:br/>
              <w:t>«О социальной защите инвалидов в Российской Федераци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6 02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6 02 513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6 02 513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6 02 513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7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Государственная программа Московской области "Жилищ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7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программа "Обеспечение жильем детей-сирот и детей, оставшихся без попечения родителей, а также лиц из их числ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4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7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Оказание государственной поддержки в решении жилищной проблемы детей-сирот и детей, оставшихся без попечения родителей, а также лиц из их числ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9 4 01 00000 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7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 4 01 R08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7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4 01 R08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7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4 01 R08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37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униципальная  программа  "Эффективная власть"  на 2017-2021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Обеспечивающая подпрограмм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 в развитии инфраструктры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 02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ремия Губернатора Московской области "Прорыв года в 2016 году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межбюджетные тра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итет по управлению имуществом администрации Талдомского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6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6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719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униципальная  программа  "Эффективная власть"  на 2017-2021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719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Обеспечивающая подпрограмм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2 8 00 0000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719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сновное мероприятие "Создание условий для реализации полномочий органов местного самоуправления Талдомского муниципальн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2 8 01 0000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719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2 8 01 0200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719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беспечение деятельности органов местного самоуправления Талдомского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719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6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6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7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униципальная  программа  "Эффективная власть"  на 2017-2021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7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Подпрограмма "Развитие имущественного комплекса Талдомского муниципального района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3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сновное мероприятие "Увеличение имущественной базы Талдомск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3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>Выполнение кадастровых работ по оформлению объектов недвижимости, находящихся в муниципальной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3 01 10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 01 10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 01 10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сновное мероприятие "Оценка и рализация имуществ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3 02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>Организация и проведение аукцонов (конкурсов) по продаже имуще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3 02 10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 02 10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 02 10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>Расходы на проведение мероприятий по оценке имуще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3 02 1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 02 1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 02 1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Обеспечивающая подпрограмм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2 8 00 0000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сновное мероприятие "Создание условий для реализации полномочий органов местного самоуправления Талдомского муниципальн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2 8 01 0000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2 8 01 0200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беспечение деятельности органов местного самоуправления Талдомского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правление муниципальной статис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3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3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3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 программа  "Эффективная власть"  на 2017-2021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3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беспечивающая подпрограмм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2 8 00 0000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3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"Создание условий для реализации полномочий органов местного самоуправления Талдомского муниципальн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2 8 01 0000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3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2 8 01 0059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3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8 01 0059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8 01 0059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8 01 0059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8 01 0059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8 01 0059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8 01 0059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инансовое управлени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252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57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232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57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232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57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униципальная  программа  "Эффективная власть"  на 2017-2021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232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57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Обеспечивающая подпрограмм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2 8 00 0000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232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57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сновное мероприятие "Создание условий для реализации полномочий органов местного самоуправления Талдомского муниципальн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2 8 01 0000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232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157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 01 02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232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57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беспечение деятельности органов местного самоуправления Талдомского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232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57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8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8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96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96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униципальная  программа  "Эффективная власть"  на 2017-2021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Подпрограмма "Управление муниципальными финансами Талдомского муниципального района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2 0 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сновное мероприятие "Управление муниципальным долгом Талдомского муниципальн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ализация мер по уменьшению процентных ставок заимствований  и увеличению срочности заимствова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2 01 0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обслуживание муниципального долг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0148,6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4476,5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ациональная 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вязь и информа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униципальная  программа  "Эффективная власть"  на 2017-2021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Подпрограмма "Развитие информационно-коммуникационнных технологий для повышения эффективности процессов управления  и создания благоприятных условий жизни и ведения бизнеса в Талдомском муниципальном районе 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7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сновное мероприятие «Внедрение информационных технологий для повышения качества и доступности образовательных услуг населению Московской област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7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Внедрение современных технологий в образовательных организациях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7 01 17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 01 17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 01 17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5061,6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4476,5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50284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10197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ая программа  "Развитие образования Талдомского муниципального района на 2017-2021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43284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10197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программа  "Дошкольное образова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43284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10197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«Финансовое обеспечение реализации прав граждан на получение общедоступного и бесплатного дошкольного образования в муниципальном районе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27224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10197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асходы на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 01 005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17027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005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7027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005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7027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 01 62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10197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10197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62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0197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0197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62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0197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0197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«Обеспечение мер социальной поддержки воспитанников в образовательных организациях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 02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4017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Мероприятия в сфере образова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 02 17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4017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беспечение питанием льготной категории детей в дошкольных образовательных организ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 02 17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4017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7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017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7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017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"Реконструкция, капитальный ремонт и техническое переоснащение дошкольных организац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 04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2042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конструкция, капитальный ремонт дошкольных образовательных организаций и приобретение оборуд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 04 20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2042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20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042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20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042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униципальная  программа  "Эффективная власть"  на 2017-2021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8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Обеспечивающая подпрограмм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8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 в развитии инфраструктры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 02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8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ремия Губернатора Московской области "Прорыв года в 2016 году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8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8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8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Непрограммные расходы бюджета Талдомского муниципального район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Дополнительные мероприятия по развитию жилищно-коммунального хозяйства и социально-культурной сферы за счет иных межбюджетных трансфер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4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435867,1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14279,5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ая программа  "Развитие образования Талдомского муниципального района на 2017-2021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413767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14279,5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программа  "Общее образова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2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413767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14279,5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«Финансовое обеспечение деятельности образовательных организаций муниципального район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2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73389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95661,5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2 01 005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77727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5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7727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5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7727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2 01 62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5661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5661,5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62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661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661,5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62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661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661,5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«Обеспечение мер социальной поддержки обучающихся в образовательных организациях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2 02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0545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8618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Мероприятия в сфере образова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2 02 17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0861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беспечение питанием учащихся из категории малообеспеченных семей в общеобразовательных организ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2 02 17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24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7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4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7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4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беспечение школьной формой учащихся из категории многодетных семей в общеобразовательных организ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2 02 17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7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7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7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7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7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беспечение подвоза обучающихся к месту обучения в муниципальные общеобразовательные организации , расположенные в сельских населенных пунктах Талдом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2 02 17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7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7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Частичная компенсация стоимости питания отдельным категориям обучающихся в муниципальных общеобразовательных учреждениях в Московской области и в негосударственных общеобразовательных учреждениях в Московской области, прошедших государственную аккредитац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2 02 622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62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62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622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2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2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622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2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2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плата расходов, связанных с компенсацией проезда к месту учебы и обратно отдельным категориям обучающихся в муниципальных образовательных учреждениях Москов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2 02 622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6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6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622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622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2 02 622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066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622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66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622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66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"Реконструкция, капитальный ремонт и техническое переоснащение общеобразовательных организац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2 05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3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конструкция, капитальный ремонт  общеобразовательных  организаций и приобретение оборуд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2 05 20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3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5 20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5 20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униципальная  программа  "Эффективная власть"  на 2017-2021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Обеспечивающая подпрограмм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 в развитии инфраструктры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 02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ремия Губернатора Московской области "Прорыв года в 2016 году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Непрограммные расходы бюджета Талдомского муниципального район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Дополнительные мероприятия по развитию жилищно-коммунального хозяйства и социально-культурной сферы за счет иных межбюджетных трансфер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4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510,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ая программа  "Развитие образования Талдомского муниципального района на 2017-2021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51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Подпрограмма "Дополнительное образование, воспитание и психолого-социальное сопровождение детей "     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3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51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"Реализация мер, направленных на развитие системы  дополнительного образования, обеспечение доступности услуг дополнительного образова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3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11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асходы на обеспечение деятельности (оказание услуг) организаций дополните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3 01 005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11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5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5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"Реконструкция, капитальный ремонт и техническое переоснащение  организаций дополнительного образова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3 02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конструкция, капитальный ремонт    организаций дополнительного образования и приобретение оборуд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3 02 20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2 20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2 20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29,5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ая программа "Культура и спорт Талдомского муниципального района на 2017-2021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37,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программа "Молодое поколение Талдомского муниципального 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2 00 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37,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«Организация и проведение мероприятий по гражданско-патриотическому и духовно-нравственному воспитанию молодеж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2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37,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Укрепление социальной ответственности, профессиональное самоопределение, трудовая и социальная адаптация молоде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2 01 00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одействие патриотическому и духовно-нравственному воспитанию молодежи, поддержка талантливой молодежи, молодежных социально значимых инициати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2 01 0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7,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,43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,43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ипенд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06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06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ая программа  "Развитие образования Талдомского муниципального района на 2017-2021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92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программа  "Общее образова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2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92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"Организация и осуществление мероприятий по работе с детьми в муниципальном район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2 03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5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Мероприятия в сфере образова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2 03 17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5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рганизация отдыха, оздоровления, занятости детей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2 03 17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17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17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17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17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17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17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рганизация и осуществление мероприятий по работе с детьми в муниципальных общеобразовательных организ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2 03 17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17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17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Мероприятия по организации отдыха детей в каникулярное время п/программа МО "Развитие системы отдыха и оздоровления детей в МО" гос.программы МО "Социальная защита населения МО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2 03 621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42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621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5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621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5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621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621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621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,9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621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,9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971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ая программа  "Развитие образования Талдомского муниципального района на 2017-2021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программа  "Дошкольное образова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сновное мероприятие «Финансовое обеспечение реализации прав граждан на получение общедоступного и бесплатного дошкольного образова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 01 62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62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62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программа  "Общее образова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2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"Организация и проведение мероприятий муниципального значения в сфере образова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2 04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Мероприятия в сфере образова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2 04 17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рганизация праздничных, культурно-массовых и иных мероприятий областного и муниципального значения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2 04 17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4 17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4 17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Обеспечивающая подпрограмма                     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4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798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Основное мероприятие  "Создание условий для реализации полномочий Комитета по образованию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4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798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беспечение деятельности органов муниципального образования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4 01 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732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33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33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беспечение деятельности учебно-методических кабинетов, централизованных бухгалтерий, групп хозяйственного обслужи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4 01 045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066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45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692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45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692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45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54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45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54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45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45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4257,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4257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ая программа  "Развитие образования Талдомского муниципального района на 2017-2021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4257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Подпрограмма «Дошкольное образование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4257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сновное мероприятие «Финансовое обеспечение реализации прав граждан на получение общедоступного и бесплатного дошкольного образова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4257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 01 62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4257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62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4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62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4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62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4116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бличные нормативные социальные выплаты  граждан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62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4116,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итет по культуре, физической культуре, спорту,  туризму и работе с молодёжь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00478,4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8175,5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ациональная 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вязь и информа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униципальная  программа  "Эффективная власть"  на 2017-2021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Подпрограмма "Развитие информационно-коммуникационнных технологий для повышения эффективности процессов управления  и создания благоприятных условий жизни и ведения бизнеса в Талдомском муниципальном районе 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7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сновное мероприятие «Внедрение информационных технологий для повышения качества и доступности образовательных услуг населению Московской област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7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Внедрение современных технологий в образовательных организациях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7 01 17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 01 17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 01 17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598,4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175,5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710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175,5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ая программа  "Развитие образования Талдомского муниципального района на 2017-2021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 0 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710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175,5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программа  "Общее образова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2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710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175,5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«Финансовое обеспечение деятельности образовательных организаций муниципального район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2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01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01,5</w:t>
            </w:r>
          </w:p>
        </w:tc>
      </w:tr>
      <w:tr>
        <w:trPr>
          <w:trHeight w:val="21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2 01 62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01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01,5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62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1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1,5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62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1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1,5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«Обеспечение мер социальной поддержки обучающихся в образовательных организациях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2 02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9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4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Мероприятия в сфере образова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2 02 17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5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беспечение питанием учащихся из категории малообеспеченных семей в общеобразовательных организ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2 02 17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8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7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7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беспечение школьной формой учащихся из категории многодетных семей в общеобразовательных организ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2 02 17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7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7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Частичная компенсация стоимости питания отдельным категориям обучающихся в муниципальных общеобразовательных учреждениях в Московской области и в негосударственных общеобразовательных учреждениях в Московской области, прошедших государственную аккредитац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2 02 622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6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6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622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622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плата расходов, связанных с компенсацией проезда к месту учебы и обратно отдельным категориям обучающихся в муниципальных образовательных учреждениях Москов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2 02 622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622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622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46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ая программа  "Развитие образования Талдомского муниципального района на 2017-2021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46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Подпрограмма "Дополнительное образование, воспитание и психолого-социальное сопровождение детей "     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3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46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"Реализация мер, направленных на развитие системы  дополнительного образования, обеспечение доступности услуг дополнительного образова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3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01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асходы на обеспечение деятельности (оказание услуг) организаций дополните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3 01 005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01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5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5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01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"Реконструкция, капитальный ремонт и техническое переоснащение  организаций дополнительного образова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3 02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конструкция, капитальный ремонт    организаций дополнительного образования и приобретение оборуд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3 02 20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2 20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2 20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2,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ая программа "Культура и спорт Талдомского муниципального района на 2017-2021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2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программа "Молодое поколение Талдомского муниципальн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2 00 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2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«Организация и проведение мероприятий по гражданско-патриотическому и духовно-нравственному воспитанию молодеж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2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2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Укрепление социальной ответственности, профессиональное самоопределение, трудовая и социальная адаптация молоде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2 01 00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одействие патриотическому и духовно-нравственному воспитанию молодежи, поддержка талантливой молодежи, молодежных социально значимых инициати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2 01 0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2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Организация мероприятий по развитию молодежных общественных организаций и добровольческой деятельност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2 02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асходы на содержание организации  по вовлечению молодежи в добровольческую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2 02 005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5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5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70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45768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ая программа "Культура и спорт Талдомского муниципального района на 2017-2021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43268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программа "Культура Талдомск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43268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Развитие и создание условий для обеспечения жителей района услугами организаций культур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1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9618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Обеспечение деятельности учреждений культур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1 01 015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128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15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28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15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28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Обеспечение деятельности музеев и постоянных выставок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1 01 025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1178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25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178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25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178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Обеспечение деятельности библиотек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1 01 035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5838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35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838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35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838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ероприятия в сфере культуры и кинематограф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1 01 12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317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дготовка и проведение праздника 9 Мая в Талдомском район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1 01 126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26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26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Праздничные и культурно-массовые мероприятия регионального (Московской области) и муниципального значения в сфере культур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1 01 12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117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2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17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2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17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«Реконструкция, капитальный ремонт и техническое переоснащение учреждений культур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1 02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4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конструкция, капитальный ремонт учреждений культуры и приобретение оборуд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1 02 20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4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20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4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20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4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"Комплектование книжных фондов библиотек сельских поселений и муниципального района,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1 03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Комплектование книжных фондов муниципальных  библиотек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1 03 03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03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03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униципальная  программа  "Эффективная власть"  на 2017-2021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Обеспечивающая подпрограмм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 в развитии инфраструктры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 02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ремия Губернатора Московской области "Прорыв года в 2016 году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3937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ая программа "Культура и спорт Талдомского муниципального района на 2017-2021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3937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Обеспечивающая подпрограмм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4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3937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"Создание условий для реализации полномочий Комитета по культуре, физической культуре, спорту, туризму и работе с молодежью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4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3937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беспечение деятельности органов муниципального образования в сфере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4 01 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7396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 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 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 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86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 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86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 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 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беспечение деятельности учебно-методических кабинетов, централизованных бухгалтерий, групп хозяйственного обслужи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4 01 045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654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 045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899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 045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899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 045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69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 045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69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 045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57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 045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57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 045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 045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00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90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ая программа "Культура и спорт Талдомского муниципального района на 2017-2021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4020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программа "Развитие физической культуры и формирование здорового образа жизни в Талдомском муниципальном район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3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4020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"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3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4020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>Обеспечение деятельности  учреждений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3 01 008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4020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008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020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008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020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униципальная  программа  "Эффективная власть"  на 2017-2021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Обеспечивающая подпрограмм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 в развитии инфраструктры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 02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ремия Губернатора Московской области "Прорыв года в 2016 году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Непрограммные расходы бюджета Талдомского муниципального район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Дополнительные мероприятия по развитию жилищно-коммунального хозяйства и социально-культурной сферы за счет иных межбюджетных трансфер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4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1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ая программа "Культура и спорт Талдомского муниципального района на 2017-2021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1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программа "Развитие физической культуры и формирование здорового образа жизни в Талдомском муниципальном район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3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1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"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3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1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3 01 009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1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009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009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>Расходы на страхование жизни и здоровья членов сборных команд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3 01 019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019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01970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4766,1804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1593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27"/>
        <w:gridCol w:w="920"/>
        <w:gridCol w:w="1600"/>
        <w:gridCol w:w="500"/>
        <w:gridCol w:w="1360"/>
        <w:gridCol w:w="1580"/>
      </w:tblGrid>
      <w:tr>
        <w:trPr>
          <w:trHeight w:val="2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 5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решению Совета депутатов Талдомского муниципального района 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"О внесении изменений и дополнений в решение Совета депутатов от 28 декабря 2016 года № 76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"О бюджете Талдомского муниципального района на 2017 год и на плановый период 2018-2019 годов"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"     "апреля 2017 года №  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7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депутатов Талдом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"О бюджете Талдомского муниципального района на 2017год и  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на плановый период 2018 и 2019 годов» от «28 " декабря 2016 года №76 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бюджета Талдомского муниципального района   на 2017 год по разделам, подразделам, целевым статьям (муниципальным программам Талдомского муниципального района и непрограммным направлениям деятельности) группам и подгруппам видов расходов классификации расходов бюджето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28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том числе расходы за счет субвенций из других бюджетов бюджетной системы Российской Федерации для осуществления отдельных государственных полномочий и средств, передаваемых из бюджетов поселений на осуществление части полномочий по вопросам местного значения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9427,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589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74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5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74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5 0 00 02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74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5 0 00 02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74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5 0 00 02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74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5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9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5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5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9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5 0 00 02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5 0 00 02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5 0 00 02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Расходы на обеспечение деятельности контрольных органов представительной власти 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5 0 00 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5 0 00 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5 0 00 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59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63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униципальная  программа  "Эффективная власть"  на 2017-2021 г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20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26,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Подпрограмма "Развитие муниципальной служб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2 5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"Профессиональная подготовка и переподготовка муниципальных служащих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2 5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Муниципальный заказ на профессиональную переподготовку и повышение квалификации муниципальных служащи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2 5 02 00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 5 02 00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 5 02 00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Обеспечивающая подпрограмм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12 8 00 0000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82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26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12 8 01 0000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82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26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12 8 01 0200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29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беспечение деятельности органов местного самоуправления Талдомского муниципального рай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29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79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79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29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29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2 8 01 614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2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26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 8 01 614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6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 8 01 614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6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ая программа "Информационная и внутренняя политика Талдомского муниципального района на 2017-2021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7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программа   "Информирование населения Талдомского муниципального района о деятельности органов местного самоуправления Талдомского муниципального район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3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7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Основное мероприятие «Информирование населения Талдомского района об основных событиях социально-экономического развития и общественно- политической жизни»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3 1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7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азмещение материалов о деятельности органов местного самоуправления и информирование жителей района в средствах массовой информ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3 1 01 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 1 01 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 1 01 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рганизация подписки на региональные и муниципальные СМИ для пожилых, малообеспеченных жителей рай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3 1 01 00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 1 01 00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 1 01 00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епрограммные расходы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63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637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существление государственных полномочий в соответствии с Законом Московской области № 107/2014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9 0 00 607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63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637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 0 00 607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63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637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 0 00 607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63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637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232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57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униципальная  программа  "Эффективная власть"  на 2017-2021 г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232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57,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Обеспечивающая подпрограмм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12 8 00 0000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232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57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12 8 01 0000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232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57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2 8 01 02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232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57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беспечение деятельности органов местного самоуправления Талдомского муниципального рай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232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57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8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8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9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9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77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епрограммные расходы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77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9 0 00 00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77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9 0 00 006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77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 0 00 006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77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 0 00 006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77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ая программа  "Безопасность населения" на 2017-2021 г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8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, населения и территории Талдомского район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2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Создание условий для снижения риска и смягчения последствий  чрезвычайных ситуаций  природного и техногенного характера на территории Талдомского муниципального рай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2 01 1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Резервный фонд администрации Талдомского муниципального района на предупреждение и ликвидацию чрезвычайных ситуаций и последствий стихийных бедств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117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117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117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75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3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ая программа  "Развитие образования Талдомского муниципального района на 2017-2021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0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03,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программа «Общее образование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0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03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«Финансовое обеспечение деятельности образовательных организаций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 2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0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03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Осуществление переданных государственных полномочий в сфере образования и организации деятельности комиссии по делам несовершеннолетних и защите их прав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 2 01 606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0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03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2 01 606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3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2 01 606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3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униципальная  программа  "Эффективная власть"  на 2017-2021 г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14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22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Подпрограмма 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Талдомском муниципальном район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2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2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сновное мероприятие «Обеспечение деятельности МФЦ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2 1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2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>Расходы на обеспечение деятельности Многофункционального центра в муниципальном район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2 1 01 00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2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 1 01 00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2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 1 01 00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2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 1 01 00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 1 01 00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 1 01 00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 1 01 00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Подпрограмма "Развитие имущественного комплекса Талдомского муниципального района"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3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сновное мероприятие "Увеличение имущественной базы Талдомского район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2 3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>Выполнение кадастровых работ по оформлению объектов недвижимости, находящихся в муниципальной собств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2 3 01 10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 3 01 10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 3 01 10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сновное мероприятие "Оценка и рализация имуществ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2 3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>Организация и проведение аукцонов (конкурсов) по продаже имуще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2 3 02 10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 3 02 10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 3 02 10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>Расходы на проведение мероприятий по оценке имуще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2 3 02 10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 3 02 10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 3 02 10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беспечивающая подпрограмм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12 8 00 0000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32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22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12 8 01 0000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32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22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12 8 01 0059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74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3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12 8 01 0059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79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,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12 8 01 0059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79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12 8 01 0059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12 8 01 0059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12 8 01 0059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12 8 01 0059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Взносы муниципального образования в общественные организации, фонды, ассоци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12 8 01 0062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12 8 01 0062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12 8 01 0062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беспечение деятельности учебно-методических кабинетов, централизованных бухгалтерий, групп хозяйственного обслужи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12 8 01 0452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4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12 8 01 0452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12 8 01 0452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 01 606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19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19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 01 606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2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 01 606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2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 01 606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 01 606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беспечение деятельности органов местного самоуправления Талдомского муниципального рай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 в развитии инфраструктры район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2 8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ремия Губернатора Московской области "Прорыв года в 2016 году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12 8 02 6056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12 8 02 6056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12 8 02 6056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Непрограммные расходы бюджета Талдомского муниципального район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0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5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9 0 00 05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7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 0 00 05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7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 0 00 05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 29 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зносы Талдомского района в общественные организации, фонды, ассоци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 64 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 64 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и проведение праздника   9 Мая в Талдомском район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 66 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 66 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 00 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 36 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 36 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00 00 0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 00 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 01 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 01 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 0 00 05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существление государственных полномочий в соответствии с Законом МО № 144/2016-ОЗ "О наделение органов местного самоуправления муниципальных образований Московской области в области земельных отношен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9 0 00 60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0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05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 0 00 60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7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7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 0 00 60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7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7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 0 00 60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5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 0 00 60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5,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ая программа  "Безопасность населения" на 2017-2021 г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программа "Мобилизационная подготовка экономики 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8 5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«Выполнение работ по  мобилизационой подготовки экономик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8 5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8 5 01 02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 5 01 02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 5 01 02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2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2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ая программа  "Безопасность населения" на 2017-2021 г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2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программа "Снижение рисков и смягчение последствий чрезвычайных ситуаций природного и техногенного характера на территори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8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2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, населения и территории Талдомского район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2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Создание условий для снижения риска и смягчения последствий  чрезвычайных ситуаций  природного и техногенного характера на территории Талдомского муниципального рай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2 01 1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Мероприятия по предупреждению и ликвидации последствий  чрезвычайных ситуаций  природного и техногенного характе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11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11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11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«Обеспечение безопасности  людей на водных объектах муниципального район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2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>Проведение мероприятий по обеспечению безопасности людей на водных объектах, охране их жизни и здоровья на территории муниципального рай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2 02 119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2 119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2 119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«Создание, содержание и эксплуатация системы обеспечения вызова экстренных оперативных служб по единому номеру «112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2 03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61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 xml:space="preserve">Создание инфраструктуры экстренных оперативных и единых дежурных диспетчерских служб в Талдомском муниципальном районе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3 119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3 119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4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3 119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29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Организация накопления, хранения, освежения, замены и обслуживания запасов материально-технических, продовольственных, медицинских и иных средств в целях гражданской обороны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 00 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604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беспечение мероприятий гражданской обороны на территории муниципального рай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 99 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4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 99 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4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3 119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4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3 119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3 119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 Развитие и совершенствование систем оповещания и нформирования населения Талдомского муниципального района Московской обла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3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Основное мероприятие «Создание и поддержание в постоянной готовности муниципальной системы  оповещения  и информирования населения об опасностях, возникающих при военных конфликтах или вследствие этих конфликтов, а также об угрозе возникновения или о возникновения чрезвычайной ситуации природного и техногенного характера»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3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асходы на содержание муниципальной системы оповещания и информирования на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3 01 119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119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119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программа " Обеспечение мероприятий гражданской обороны на территории Талдомского муниципального района Московской обла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4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"Создание запасов материально-технических, продовольственных, медицинских и иных стредств для целей гражданской оборон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4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>Обеспечение мероприятий гражданской обороны на территории муниципального рай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4 01 129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4 01 129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4 01 129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 и правоохранительной деятель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ая программа  "Безопасность населения" на 2017-2021 г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8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"Повышение степени защищенности социально-значимых объектов и мест массового пребывания люде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8 1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роведение мероприятий по профилактике терроризм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8 1 01 01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 1 01 01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 1 01 01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ациональная 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 0 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44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3,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Транспорт                                                           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 0 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33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3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униципальная  программа "Предпринимательство Талдомского муниципального район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Подпрограмма "Развитие потребительского рынка и услуг в Талдомском муниципальном районе на 2017-2021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1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Развитие потребительского рынка и услуг на территории Талдомского района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1 2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>Софинансирование из местного бюджета 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рай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1 2 01 03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 2 01 03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 2 01 03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1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 01 61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1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61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1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61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1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ая  программа  "Развитие и функционирование дорожно-транспортного комплекса  на 2017-2021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4709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353,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программа "Пассажирский транспорт общего пользова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4 3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4709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353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«Организация транспортного обслуживания населения в соответствии с муниципальными контрактами и договорами на оказание услуг по перевозке пассажиров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4 3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4709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353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асходы на организацию транспортного обслуживания населения автомобильным транспортом в соответствии с государственными (муниципальными) контрактами и договорами на оказание услуг по перевозке пассажир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4 3 01 03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4709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353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 3 01 03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1709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53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 3 01 03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1709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3,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 3 01 03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 3 01 03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206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ая программа  "Сельское хозяйство Талдомского муниципального района на 2014- 2020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Подпрограмма "Устойчивое развитие  сельских территорий в Талдомском муниципальном районе на 2014-2017 годы и на период до 2020 го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6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6 1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роектирование и строительство автомобильных дорог общего пользования с твердым покрытием, ведущим от сети автомобильных дорог общего пользования к ближайшим общественно значимым объектам сельских населеннных пун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6 1 02 40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 1 02 40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 1 02 40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ая  программа  "Развитие и функционирование дорожно-транспортного комплекса  на 2017-2021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006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программа "Дороги Талдомского муниципального район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4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963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"Содержание и ремонт сети автомобильных дорог общего пользования сельских поселений муниципального район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4 1 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963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асходы на содержание автомобильных доро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4 1  01 031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963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 1  01 031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963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 1  01 031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963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асходы на создание и обеспечение функционирования парковок ( 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й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4 1  01 031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7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 1  01 031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7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 1  01 031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7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программа "Безопасность дорожного движ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4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"Обеспечение безопасности поведения на дорогах и улицах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4 2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асходы на размещение социальной рекламы по пропаганде безопасности дорожного движения на дорожной сети рай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4 2 01 01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 2 01 01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 2 01 01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вязь и информа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униципальная  программа  "Эффективная власть"  на 2017-2021 г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Подпрограмма "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Талдомском муниципальном район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2 7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сновное мероприятие «Внедрение информационных технологий для повышения качества и доступности образовательных услуг населению Московской области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2 7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Внедрение современных технологий в образовательных организациях рай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2 7 01 17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 7 01 17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 7 01 17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"Создание, развитие и поддержка региональных и  информационных систем обеспечения деятельности органов местного самоуправления Талдомского муниципального района по реализации возложенных на них задач и функц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2 7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Мероприятия на обеспечение развития информационно-коммуникационнных технологий для повышения эффективности процессов управлен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2 7 02 00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 7 02 00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 7 02 00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униципальная  программа "Предпринимательство Талдомского муниципального район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Подпрограмма "Развитие предпринимательства в Талдомском муниципальном районе на 2017-2021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1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"Реализация механизмов государственной поддержки субъектов малого и среднего предпринимательства"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1 1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>Частичная компенсация субъектам малого и среднего предпринимательства  затрат, связанных с приобретением оборудования в целях создания и (или) развития, и (или) модернизации производства товар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1 1 01 029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 1 01 029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24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 1 01 029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24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>Информационное, нормативно-правовое, кадровое и методическое обеспечение программ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1 1 01 059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 1 01 059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 1 01 059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униципальная  программа  "Эффективная власть"  на 2017-2021 г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Подпрограмма "Развитие имущественного комплекса Талдомского муниципального района"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2 3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сновное мероприятие "Увеличение имущественной базы Талдомского район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2 3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>Обеспечение земельными участками многодетных сем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2 3 01 10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 00 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 3 01 10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 3 01 10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е целевые программ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 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ая целевая программа «Социальное развитие села до 2010 года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1 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11 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держка жилищного хозяйств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0 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3 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3 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 00 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 36 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 36 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 00 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йонная целевая программа   I "Обеспечение жильем молодых семей Талдомского муниципального района на 2007-2010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 01 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 01 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держка коммунального хозяйств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 00 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 05 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 05 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 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1 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1 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2 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2 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3 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3 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4 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4 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5 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5 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униципальная  программа  "Архитектура и градостроительство Талдомского муниципального района на 2017-2021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сновное мероприятие "Повышение уровня архитектурно-художественной выразительности застройки, формирование нового облика населенных пунктов Талдомского муниципального район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6 0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>Обеспечение разработки архитектурных концепций по формированию привлекательного облика улиц территорий Талдомского муниципального рай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6 0 01 33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6 0 01 33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6 0 01 33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>Разработка проектной документации в целях благоустройства пешеходных улиц и общественных пространств Талдомского муниципального рай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6 0 01 33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6 0 01 33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6 0 01 33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>Обеспечение разработки и изготовления уличной навигации по район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6 0 01 33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6 0 01 33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6 0 01 33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Непрограммные расходы бюджета Талдомского муниципального район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9 0 00 00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асходы на транспортировку в морг с мест обнаружения или происшествия умерших для производства судебно-медицинской зкспертизы и патолого-анатомического вскрыт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9 0 00 00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 0 00 00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 0 00 00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95,999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8353,578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ая программа Талдомского муниципального  района "Жилищ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56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9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56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"Создание безопасных и благопрпиятных условий проживания граждан посредством финансового и организационного обеспечения переселение граждан из аварийных многоквартирных жилых домов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9 2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56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9 2 01 S96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56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 2 01 S96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56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 2 01 S96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56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униципальная  программа "Cодержание и развитие жилищно-коммунального хозяйства Талдомского муниципального района на 2017-2021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Подпрограмма "Капитальный ремонт общего имущества многоквартирных домов Талдомского муниципального район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"Создание благоприятных условий проживания граждан в многоквартирных домах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беспечение мероприятий по капитальному ремонту муниципального жилья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 01 03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03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03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Адресная программа Московской области "Переселение граждан из аварийного жилищного фонда в Московской области на 2016-2020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4287,578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беспечение мероприятий по переселению граждан из аварийного жилищного фонда в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1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4287,578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сновное мероприятие "Переселение граждан из многоквартирных жилых домов, признанных аварийными в установленном законодательством порядк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1 1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4287,578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1 1 01 096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4287,578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 1 01 096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287,578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 1 01 096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287,578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2093,776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ая программа  "Сельское хозяйство Талдомского муниципального района на 2014- 2020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Подпрограмма "Устойчивое развитие  сельских территорий в Талдомском муниципальном районе на 2014-2017 годы и на период до 2020 го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6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6 1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асходы на развитие газификации и водоснабжения в сельской мест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6 1 02 4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 1 02 4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 1 02 4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униципальная  программа "Cодержание и развитие жилищно-коммунального хозяйства Талдомского муниципального района " на 2017-2021 г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583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программа "Комплексное развитие систем теплоснабжения, водоснабжения и водоотведения Талдомского муниципального района 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583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"Строительство (реконструкция, модернизация) объектов коммунальной инфраструктур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 1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583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асходы на изготовление схем тепло-, водоснабжения и водоотведения по сельским поселен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 1 01 035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83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 1 01 035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 1 01 035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>Модернизация объектов системы водоснабжения и водоотвед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 01 4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83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4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3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4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3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роектирование и строительство станций обезжелези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 01 40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40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40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униципальная  программа  "Эффективная власть"  на 2017-2021 г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Обеспечивающая подпрограмм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 в развитии инфраструктры район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ремия Губернатора Московской области "Прорыв года в 2016 году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униципальная  программа  "Энергоэффективность и развитие энергетики  на 2014-2020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5 0 00 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4358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Подпрограмма "Энергосбережение и повышение энергетической эффективности на территории Талдомского муниципального района" 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08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Основное мероприятие "Организация в границах муниципального района и  сельских поселений электро-,газо-,тепло-,  водоснабжения и водоотведения в целях повышения энергетической эффективности"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5 1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08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>Расходы на организацию в границах муниципального района и  сельских поселений электро-,газо-,тепло-, водоснабжения и водоотведения, осуществляемую с применением  мер, направленных на энергосбережение и повышение энергетической эффектив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5 1 01 03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08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 1 01 03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8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 1 01 03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8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Подпрограмма "Развитие газификации в Талдомском  муниципальном район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277,776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сновное мероприятие " Обеспечение комфортной среды проживания населения в Талдомском район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277,776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асходы на проведение мероприятий по газификации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5 2 01 40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277,776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 2 01 40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77,776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 2 01 40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77,776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 2 01 40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 2 01 40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4148,644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униципальная  программа "Предпринимательство Талдомского муниципального района" на 2017-2021 г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923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Подпрограмма "Развитие потребительского рынка и услуг в Талдомском муниципальном районе на 2017-2021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1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923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Организация ритуальных услуг и содержание мест захоронения на территории сельских поселений Талдомского района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1 2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923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 xml:space="preserve">Содержание мест захоронения в сельских поселениях Талдомского муниципального район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1 2 02 06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923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 2 02 06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23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 2 02 06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23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униципальная  программа  "Эффективная власть"  на 2017-2021 г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4916,644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Обеспечивающая подпрограмм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4916,644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 в развитии инфраструктры район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4916,644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ремия Губернатора Московской области "Прорыв года в 2015 году"( целевые остатки на 01.01.2016 г.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 02 605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616,644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 02 605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616,644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 02 605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616,644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ремия Губернатора Московской области "Прорыв года в 2016 году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3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межбюджетные тра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7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сбору и удалению твердых и жидких отход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 и удаление твердых отход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7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ая программа  "Экология и окружающая среда Талдомского муниципального района на 2017-2021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"Проведение экологических мероприят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7 0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Экологическое образование, воспитание и информирование на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7 0 01 04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7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 0 01 04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7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 0 01 04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7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"Проведение обследований состояния окружающей среды, охрана окружающей сре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7 0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Осуществление мероприятий по охране окружающей среды на территории муниципального район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7 0 02 04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 0 02 04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 0 02 04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униципальная  программа  "Эффективная власть"  на 2017-2021 г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Обеспечивающая подпрограмм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 в развитии инфраструктры район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ремия Губернатора Московской области "Прорыв года в 2016 году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###########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2652,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50284,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10197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ая программа  "Развитие образования Талдомского муниципального района на 2017-2021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4328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10197,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программа  "Дошкольное образовани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4328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10197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«Финансовое обеспечение реализации прав граждан на получение общедоступного и бесплатного дошкольного образования в муниципальном районе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 1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27224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10197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асходы на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 1 01 00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17027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1 01 00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7027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1 01 00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7027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 1 01 62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1019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10197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1 01 62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019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0197,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1 01 62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019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0197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«Обеспечение мер социальной поддержки воспитанников в образовательных организациях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 1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4017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Мероприятия в сфере образован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 1 02 1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4017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беспечение питанием льготной категории детей в дошкольных образовательных организация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 1 02 17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4017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1 02 17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017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1 02 17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017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"Реконструкция, капитальный ремонт и техническое переоснащение дошкольных организац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 1 04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204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конструкция, капитальный ремонт дошкольных образовательных организаций и приобретение оборуд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 1 04 20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204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1 04 20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04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1 04 20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04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униципальная  программа  "Эффективная власть"  на 2017-2021 г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8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Обеспечивающая подпрограмм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8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 в развитии инфраструктры район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8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ремия Губернатора Московской области "Прорыв года в 2016 году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8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8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8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Непрограммные расходы бюджета Талдомского муниципального район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Дополнительные мероприятия по развитию жилищно-коммунального хозяйства и социально-культурной сферы за счет иных межбюджетных трансфер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4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517999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32455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ая программа  "Развитие образования Талдомского муниципального района на 2017-2021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5859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2455,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программа  "Общее образовани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495859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32455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«Финансовое обеспечение деятельности образовательных организаций муниципального района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 2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90190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12463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 2 01 00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77727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2 01 00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7727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2 01 00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7727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 2 01 62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1246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12463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2 01 62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1246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12463,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2 01 62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1246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12463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«Обеспечение мер социальной поддержки обучающихся в образовательных организациях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 2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2454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9992,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Мероприятия в сфере образован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 2 02 1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1396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беспечение питанием учащихся из категории малообеспеченных семей в общеобразовательных организация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 2 02 17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8662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2 02 17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662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2 02 17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662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беспечение школьной формой учащихся из категории многодетных семей в общеобразовательных организация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 2 02 17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53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2 02 17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3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2 02 17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3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беспечение подвоза обучающихся к месту обучения в муниципальные общеобразовательные организации , расположенные в сельских населенных пунктах Талдомского рай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 2 02 17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2 02 17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2 02 17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Частичная компенсация стоимости питания отдельным категориям обучающихся в муниципальных общеобразовательных учреждениях в Московской области и в негосударственных общеобразовательных учреждениях в Московской области, прошедших государственную аккредитац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 2 02 622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937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9378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2 02 622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937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9378,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2 02 622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937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9378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плата расходов, связанных с компенсацией проезда к месту учебы и обратно отдельным категориям обучающихся в муниципальных образовательных учреждениях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 2 02 62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61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614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2 02 62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4,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2 02 62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4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 2 02 62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06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2 02 62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6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2 02 62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6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"Реконструкция, капитальный ремонт и техническое переоснащение общеобразовательных организац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 2 05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983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конструкция, капитальный ремонт  общеобразовательных  организаций и приобретение оборуд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 2 05 20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983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2 05 20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83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2 05 20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83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" Пристройка спортивного зала к МОУ Вербилковской средней общеобразовательной школы  поселка  Вербилки Талдомского района ул. Школьная 10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2 06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6338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Строительство общеобразовательных организаций рай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2 06 40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133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6 40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33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6 40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33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>Субсидия на капитальные вложения в объекты обще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2 06 642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520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6 642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20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6 642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20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униципальная  программа  "Эффективная власть"  на 2017-2021 г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33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Обеспечивающая подпрограмм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33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 в развитии инфраструктры район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33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ремия Губернатора Московской области "Прорыв года в 2016 году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33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3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3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ая  программа  "Развитие и функционирование дорожно-транспортного комплекса  на 2017-2021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программа "Безопасность дорожного движ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4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"Обеспечение безопасности поведения на дорогах и улицах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4 2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асходы на приобретение светоотражающих браслетов для учащихся шко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4 2 01 01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 2 01 01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 2 01 01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Непрограммные расходы бюджета Талдомского муниципального район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88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Дополнительные мероприятия по развитию жилищно-коммунального хозяйства и социально-культурной сферы за счет иных межбюджетных трансфер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4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88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8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8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86756,99099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ая программа  "Развитие образования Талдомского муниципального района на 2017-2021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86756,990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Подпрограмма "Дополнительное образование, воспитание и психолого-социальное сопровождение детей "            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 3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86756,990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"Реализация мер, направленных на развитие системы  дополнительного образования, обеспечение доступности услуг дополнительного образова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 3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86756,990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асходы на обеспечение деятельности (оказание услуг) организаций дополните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 3 01 00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8532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3 01 00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3 01 00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3 01 00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412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3 01 00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412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"Реконструкция, капитальный ремонт и техническое переоснащение  организаций дополнительного образова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 3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431,990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конструкция, капитальный ремонт    организаций дополнительного образования и приобретение оборуд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 3 02 20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431,990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3 02 20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81,990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3 02 20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81,990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3 02 20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3 02 20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52,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ая программа "Культура и спорт Талдомского муниципального района на 2017-2021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56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программа "Молодое поколение Талдомского муниципального район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2 2 00 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56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«Организация и проведение мероприятий по гражданско-патриотическому и духовно-нравственному воспитанию молодежи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2 2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4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Укрепление социальной ответственности, профессиональное самоопределение, трудовая и социальная адаптация молодеж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2 2 01 00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69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 2 01 00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9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 2 01 00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9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одействие патриотическому и духовно-нравственному воспитанию молодежи, поддержка талантливой молодежи, молодежных социально значимых инициати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2 2 01 00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7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 2 01 00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03,4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 2 01 00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03,4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 2 01 00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8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ипенд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 2 01 00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8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 2 01 00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81,5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 2 01 00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81,5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Организация мероприятий по развитию молодежных общественных организаций и добровольческой деятельности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2 2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асходы на содержание организации  по вовлечению молодежи в добровольческую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2 2 02 00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 2 02 00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 2 02 00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ая программа  "Развитие образования Талдомского муниципального района на 2017-2021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519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программа  "Общее образовани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519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"Организация и осуществление мероприятий по работе с детьми в муниципальном район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 2 03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519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Мероприятия в сфере образован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 2 03 1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8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 2 03 17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рганизация отдыха, оздоровления, занятости детей муниципального рай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 2 03 17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2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2 03 17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2 03 17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2 03 17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2 03 17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2 03 17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7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2 03 17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7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рганизация и осуществление мероприятий по работе с детьми в муниципальных общеобразовательных организация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 2 03 17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2 03 17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2 03 17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Мероприятия по организации отдыха детей в каникулярное время п/программа МО "Развитие системы отдыха и оздоровления детей в МО" гос.программы МО "Социальная защита населения М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2 03 621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4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621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5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621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5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621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621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621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,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621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,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971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ая программа  "Развитие образования Талдомского муниципального района на 2017-2021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97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программа  "Дошкольное образовани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сновное мероприятие «Финансовое обеспечение реализации прав граждан на получение общедоступного и бесплатного дошкольного образования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 1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 1 01 621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1 01 621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1 01 621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программа  "Общее образовани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"Организация и проведение мероприятий муниципального значения в сфере образова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 2 04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Мероприятия в сфере образован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 2 04 1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рганизация праздничных, культурно-массовых и иных мероприятий областного и муниципального значения в сфере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 2 04 17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2 04 17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2 04 17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Обеспечивающая подпрограмма                            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 4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798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Основное мероприятие  "Создание условий для реализации полномочий Комитета по образованию" 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 4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798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беспечение деятельности органов муниципального образования в сфере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 4 01 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732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4 01 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33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4 01 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33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4 01 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4 01 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беспечение деятельности учебно-методических кабинетов, централизованных бухгалтерий, групп хозяйственного обслужи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 4 01 045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06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4 01 045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69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4 01 045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69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4 01 045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54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4 01 045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54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4 01 045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4 01 045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439,8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77502,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ая программа "Культура и спорт Талдомского муниципального района на 2017-2021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65002,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программа "Культура Талдомского район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2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65002,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Развитие и создание условий для обеспечения жителей района услугами организаций культуры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2 1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961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Обеспечение деятельности учреждений культуры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2 1 01 01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128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 1 01 01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28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 1 01 01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28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Обеспечение деятельности музеев и постоянных выставок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2 1 01 02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117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 1 01 02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17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 1 01 02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17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Обеспечение деятельности библиотек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2 1 01 03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583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 1 01 03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83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 1 01 03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83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ероприятия в сфере культуры и кинематограф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Праздничные и культурно-массовые мероприятия регионального (Московской области) и муниципального значения в сфере культуры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ероприятия в сфере культуры и кинематограф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2 1 01 12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31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дготовка и проведение праздника 9 Мая в Талдомском район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2 1 01 12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 1 01 12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 1 01 12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Праздничные и культурно-массовые мероприятия регионального (Московской области) и муниципального значения в сфере культуры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2 1 01 12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11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 1 01 12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1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 1 01 12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1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«Реконструкция, капитальный ремонт и техническое переоснащение учреждений культуры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2 1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4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конструкция, капитальный ремонт учреждений культуры и приобретение оборуд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2 1 02 20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4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 1 02 20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4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 1 02 20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4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"Комплектование книжных фондов библиотек сельских поселений и муниципального района,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2 1 03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Комплектование книжных фондов муниципальных  библиотек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2 1 03 03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 1 03 03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 1 03 03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«Проектирование, реконструкция,строительство парков культуры и отдыха в муниципальных образованиях Талдомского района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 1 04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1734,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Проектирование, реконструкция,строительство парков культуры и отдых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 1 04 40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1734,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04 40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734,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04 40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734,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Благоустройство парков и создание новых парков в соответствии с государственной программой Московской области «Культура Подмосковья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1 04 60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4 60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4 60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униципальная  программа  "Эффективная власть"  на 2017-2021 г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2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Обеспечивающая подпрограмм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2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 в развитии инфраструктры район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2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ремия Губернатора Московской области "Прорыв года в 2016 году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2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3937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ая программа "Культура и спорт Талдомского муниципального района на 2017-2021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393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Обеспечивающая подпрограмм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2 4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393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"Создание условий для реализации полномочий Комитета по культуре, физической культуре, спорту, туризму и работе с молодежью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2 4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393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беспечение деятельности органов муниципального образования в сфере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2 4 01 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739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 4 01 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 4 01 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 4 01 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8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 4 01 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8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 4 01 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 4 01 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беспечение деятельности учебно-методических кабинетов, централизованных бухгалтерий, групп хозяйственного обслужи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2 4 01 045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654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 4 01 045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899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 4 01 045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899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 4 01 045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69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 4 01 045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69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 4 01 045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57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 4 01 045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57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 4 01 045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 4 01 045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36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6,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3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6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ая программа "Культура и спорт Талдомского муниципального района на 2017-2021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6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программа "Создание условий для оказания медицинской помощ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2 5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6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Социальная поддержка беременных женщин, кормящих матерей, детей в возрасте до трех лет, а также детей-сирот и детей, оставшихся без попечения родителей, находящихся в лечебно-профилактических учреждениях Московской области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5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6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беспечение полноценным питанием беременных женщин, кормящих матерей, а также детей в возрасте до трех лет в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5 02 620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6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2 620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6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2 620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6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"Организация и проведение мероприятий муниципального значения в сфере здравоохран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2 5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рганизация и проведение мероприятий муниципального значения в сфере здравоохранения, посвященных знаменательным событиям и памятным датам, установленным в РФ, Московской области, Талдомском район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2 5 01 006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 5 01 006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 5 01 006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 0 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392,3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63,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 0 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48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униципальная  программа  "Эффективная власть" на 2017-2021 г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48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Подпрограмма "Развитие муниципальной служб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2 5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48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сновное мероприятие "Социальные выплаты лицам, замещавшим муниципальные должности, муниципальным служащим органов местного самоуправ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2 5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48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енсия за выслугу лет лицам, замещавшим муниципальные должности, муниципальным служащим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2 5 01 01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48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 5 01 01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8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 5 01 01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8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2960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6063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Государственная программа «Социальная защита населения Московской области» на 2017-2021 г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606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6063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программа «Социальная поддержка граждан Московской области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606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6063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«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606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6063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61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606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6063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61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61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,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61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82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823,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61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82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823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ая программа  "Сельское хозяйство Талдомского муниципального района на 2014- 2020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50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Подпрограмма "Устойчивое развитие  сельских территорий в Талдомском муниципальном районе на 2014-2017 годы и на период до 2020 го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6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50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6 1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50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6 1 01 01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50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 1 01 01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0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 1 01 01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0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ая программа Талдомского муниципального  района "Жилищ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6389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программа "Обеспечение жильем молодых семей Талдомского муниципального район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9 3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6389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«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дома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9 3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56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Субсидии на реализацию подпрограммы "Обеспечение жильем молодых семе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9 3 01 079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56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 3 01 079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6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 3 01 079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6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Субсидия на мероприятия программы "Обеспечение жильем молодых семей" федеральной целевой программы "Жилище" на 2015-2020 г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 3 01 R0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4827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3 01 R0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827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3 01 R0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827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Подпрограмма "Обеспечение жильем ветеранов, инвалидов и семей, имеющих детей-инвалидов"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9 6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«Оказание государственной поддержки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</w:t>
              <w:br/>
              <w:t>«О социальной защите инвалидов в Российской Федерации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6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9 6 02 513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 6 02 513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 6 02 513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63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ая  программа Талдомского района "Жилищ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037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программа "Обеспечение жильем детей-сирот и детей, оставшихся без попечения родителей, а также лиц из их числ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9 4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037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Оказание государственной поддержки в решении жилищной проблемы детей-сирот и детей, оставшихся без попечения родителей, а также лиц из их числа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09 4 01 00000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037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9 4 01 R0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037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 4 01 R0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37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 4 01 R0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37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ая программа  "Развитие образования Талдомского муниципального района на 2017-2021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5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Подпрограмма «Дошкольное образование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5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сновное мероприятие «Финансовое обеспечение реализации прав граждан на получение общедоступного и бесплатного дошкольного образования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5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 1 01 621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5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1 01 621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1 01 621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1 01 621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бличные нормативные социальные выплаты 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1 01 621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50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90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ая программа "Культура и спорт Талдомского муниципального района на 2017-2021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20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программа "Развитие физической культуры и формирование здорового образа жизни в Талдомском муниципальном район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 3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20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"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2 3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20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>Обеспечение деятельности  учреждений физической культуры и спор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2 3 01 00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20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 3 01 00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0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 3 01 00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0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униципальная  программа  "Эффективная власть"  на 2017-2021 г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Обеспечивающая подпрограмм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 в развитии инфраструктры район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ремия Губернатора Московской области "Прорыв года в 2016 году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Непрограммные расходы бюджета Талдомского муниципального район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Дополнительные мероприятия по развитию жилищно-коммунального хозяйства и социально-культурной сферы за счет иных межбюджетных трансфер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4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6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ая программа "Культура и спорт Талдомского муниципального района на 2017-2021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программа "Развитие физической культуры и формирование здорового образа жизни в Талдомском муниципальном район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 3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ое мероприятие "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2 3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2 3 01 009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 3 01 009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 3 01 009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>Расходы на страхование жизни и здоровья членов сборных команд рай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2 3 01 019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 3 01 019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 3 01 019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униципальная  программа  "Эффективная власть"  на 2017-2021 г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Обеспечивающая подпрограмм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 в развитии инфраструктры район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ремия Губернатора Московской области "Прорыв года в 2016 году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межбюджетные тра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униципальная  программа  "Эффективная власть"  на 2017-2021 г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Подпрограмма "Управление муниципальными финансами Талдомского муниципального района 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2 2 0 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сновное мероприятие "Управление муниципальным долгом Талдомского муниципального район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ализация мер по уменьшению процентных ставок заимствований  и увеличению срочности заимствований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2 2 01 00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 2 01 00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обслуживание муниципального долг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 2 01 00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 РАСХОД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474766,180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591593,0</w:t>
            </w:r>
          </w:p>
        </w:tc>
      </w:tr>
    </w:tbl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51"/>
        <w:gridCol w:w="1713"/>
        <w:gridCol w:w="1689"/>
        <w:gridCol w:w="1842"/>
        <w:gridCol w:w="1701"/>
        <w:gridCol w:w="1276"/>
        <w:gridCol w:w="1944"/>
        <w:gridCol w:w="1583"/>
      </w:tblGrid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ложение 6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вета депутатов Талдомского муниципального района 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 внесении изменений  и дополнений в решение Совета депутатов от 28 декабря 2016 года № 76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 бюджете Талдомского муниципального района на 2017 год и на  плановый период 2018-2019 годов"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"     "апреля 2017 года №  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ложение № 1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72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 депутатов Талдомского муниципального района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72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"О бюджете Талдомского муниципального района на 2017 год и на плановый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 2018 и 2019 годов  от      " 28 " декабря 2016 г. № 76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1530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бюджета Талдомского муниципального района  на 2017 год за счет средств субсидий, перечисляемых из бюджета Московской области 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лучателей бюджетных средств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Сумма, всего</w:t>
            </w:r>
          </w:p>
        </w:tc>
        <w:tc>
          <w:tcPr>
            <w:tcW w:w="10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граждан в сельские населенные пункты в Московской области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обеспечение софинансирования мероприятий по переселению граждан из аварийного жилищного фонда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капитальные вложения в объекты общего образования (пристройка спортзала Вербилковской средней школы)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дома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реализацию мероприятий по организации отдыха детей в каникулярное время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обеспечение подвоза обучающихся к месту обучения в муниципальные общеобразовательные организации в Московской области , расположенные в сельских населенных пунктах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благоустройство парков и создание новых парков в соответствии с государственной программой Московской области «Культура Подмосковья»  </w:t>
            </w:r>
          </w:p>
        </w:tc>
      </w:tr>
      <w:tr>
        <w:trPr>
          <w:trHeight w:val="23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Талдомского муниципального райо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475,8789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87,578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итет по   образовани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8,00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2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6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883,8789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87,578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2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2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6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75"/>
        <w:gridCol w:w="375"/>
        <w:gridCol w:w="375"/>
        <w:gridCol w:w="489"/>
        <w:gridCol w:w="542"/>
        <w:gridCol w:w="467"/>
        <w:gridCol w:w="637"/>
        <w:gridCol w:w="505"/>
        <w:gridCol w:w="375"/>
        <w:gridCol w:w="375"/>
        <w:gridCol w:w="489"/>
        <w:gridCol w:w="538"/>
        <w:gridCol w:w="405"/>
        <w:gridCol w:w="467"/>
        <w:gridCol w:w="523"/>
        <w:gridCol w:w="599"/>
        <w:gridCol w:w="626"/>
        <w:gridCol w:w="530"/>
        <w:gridCol w:w="596"/>
        <w:gridCol w:w="354"/>
        <w:gridCol w:w="532"/>
        <w:gridCol w:w="532"/>
        <w:gridCol w:w="532"/>
        <w:gridCol w:w="354"/>
        <w:gridCol w:w="508"/>
        <w:gridCol w:w="507"/>
        <w:gridCol w:w="438"/>
        <w:gridCol w:w="549"/>
        <w:gridCol w:w="549"/>
      </w:tblGrid>
      <w:tr>
        <w:trPr>
          <w:trHeight w:val="825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ложение  7</w:t>
            </w:r>
          </w:p>
        </w:tc>
      </w:tr>
      <w:tr>
        <w:trPr>
          <w:trHeight w:val="299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вета депутатов Талдомского муниципального района </w:t>
            </w:r>
          </w:p>
        </w:tc>
      </w:tr>
      <w:tr>
        <w:trPr>
          <w:trHeight w:val="736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"О внесении изменений  и дополнений в решение Совета депутатов от 28 декабря 2016 года № 76</w:t>
            </w:r>
          </w:p>
        </w:tc>
      </w:tr>
      <w:tr>
        <w:trPr>
          <w:trHeight w:val="717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"О бюджете Талдомского муниципального района на 2017 год и на  плановый период 2018-2019 годов"</w:t>
            </w:r>
          </w:p>
        </w:tc>
      </w:tr>
      <w:tr>
        <w:trPr>
          <w:trHeight w:val="416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"     "апреля 2017 года №  </w:t>
            </w:r>
          </w:p>
        </w:tc>
      </w:tr>
      <w:tr>
        <w:trPr>
          <w:trHeight w:val="375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1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ложение 9</w:t>
            </w:r>
          </w:p>
        </w:tc>
      </w:tr>
      <w:tr>
        <w:trPr>
          <w:trHeight w:val="296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1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 депутатов Талдомского муниципального района</w:t>
            </w:r>
          </w:p>
        </w:tc>
      </w:tr>
      <w:tr>
        <w:trPr>
          <w:trHeight w:val="237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 бюджете Талдомского муниципального района на 2017 год и</w:t>
            </w:r>
          </w:p>
        </w:tc>
      </w:tr>
      <w:tr>
        <w:trPr>
          <w:trHeight w:val="80" w:hRule="atLeast"/>
        </w:trPr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6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плановый период 2018 и 2019 годов"  от   "28 " декабря  2016 г №76  </w:t>
            </w:r>
          </w:p>
        </w:tc>
      </w:tr>
      <w:tr>
        <w:trPr>
          <w:trHeight w:val="667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92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бюджета Талдомского муниципального района на 2017 год за счет средств субвенций, перечисляемых из бюджета Московской области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я получателей бюджетных средств 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, всего</w:t>
            </w:r>
          </w:p>
        </w:tc>
        <w:tc>
          <w:tcPr>
            <w:tcW w:w="7161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 на:</w:t>
            </w:r>
          </w:p>
        </w:tc>
        <w:tc>
          <w:tcPr>
            <w:tcW w:w="6607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3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  государственных гарантий реализации прав граждан на получение общедоступного и бесплатного  дошкольного образования в муниципальных дошкольных образовательных организациях в Московской области, включая 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еданных  муниципальным районам и городским округам Московской области 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находящихся в муниципальных архивах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 переданных государственных полномочий в сфере образования и организации деятельности комиссии  по делам несовершеннолетних и защите их прав   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ичную компенсацию стоимости питания отдельным категориям обучающихся в муниципальных общеобразовательных учреждениях в Московской области и в негосударственных  общеобразовательных учреждениях в Московской области, прошедших государственную аккредитацию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у расходов, связанных с компенсацией  проезда к месту учебы и обратно отдельным категориям обучающихся в муниципальных образовательных учреждениях Московской области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рганизацию предоставления  гражданам Российской Федерации, имеющим место жительства в Московской области, субсидий на оплату жилого помещения  и коммунальных услуг 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ую поддержку беременных женщин, кормящих матерей, а также детей в возрасте до трех лет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осуществление государственных полномочий в соответствии с Законом Московской области N 144/2016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"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я государственных полномочий в соответствии с Законом Московской области №107/2014-ОЗ «О наделении органов местного самоуправления муниципальных образований Московской области отдельными  государственными полномочиями Московской области» </w:t>
            </w:r>
          </w:p>
        </w:tc>
      </w:tr>
      <w:tr>
        <w:trPr>
          <w:trHeight w:val="7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,                    всего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на:</w:t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,                    всего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на: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               всего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на: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                    всего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на:</w:t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у труда работников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учебников и учебных пособий, средств обучения, игр, игрушек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у услуг по неограниченному широкополосному круглосуточному доступу к информационно-телекоммуникационной сети  "Интернет" муниципальных общеобразовательных организаций, реализующих основные общеобразовательные программы в части обучения детей-инвалидов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ыплату вознаграждения за выполнение функций классного руководителя</w:t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у труда работников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учебников и учебных пособий, средств обучения, игр, игрушек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у труда работников, осуществляющих работу по обеспечению выплаты компенсации  родительской платы за присмотр и уход за детьми, 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доставление  гражданам субсидий на оплату жилого помещения  и коммунальных услуг 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предоставления гражданам  субсидий на оплату жилого помещения  и коммунальных услуг </w:t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4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дагогических работник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о-управленческого, учебно-вспомогательного и обслуживающего персонала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дагогических работников и младших воспитателе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бно-вспомогательного персонал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его персонала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</w:tr>
      <w:tr>
        <w:trPr>
          <w:trHeight w:val="9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итет по   образованию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9323,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661,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716,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083,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33,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3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4,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197,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719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900,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64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55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8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2,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,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7,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6,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,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75,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01,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1,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30,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0,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6,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 Талдомского муниципального района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764,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9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3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75,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89,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63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6,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6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5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7,0</w:t>
            </w:r>
          </w:p>
        </w:tc>
      </w:tr>
      <w:tr>
        <w:trPr>
          <w:trHeight w:val="82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2263,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463,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758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9314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444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67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,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0,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197,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719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900,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64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55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78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19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3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78,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4,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75,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47,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16,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0,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,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89,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63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26,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6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5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7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60"/>
        <w:gridCol w:w="960"/>
        <w:gridCol w:w="2093"/>
        <w:gridCol w:w="1134"/>
        <w:gridCol w:w="1559"/>
        <w:gridCol w:w="3260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M33"/>
            <w:bookmarkStart w:id="3" w:name="RANGE!A1%3AM33"/>
            <w:bookmarkEnd w:id="3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ложение  8</w:t>
            </w:r>
          </w:p>
        </w:tc>
      </w:tr>
      <w:tr>
        <w:trPr>
          <w:trHeight w:val="8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вета депутатов Талдомского муниципального района </w:t>
            </w:r>
          </w:p>
        </w:tc>
      </w:tr>
      <w:tr>
        <w:trPr>
          <w:trHeight w:val="7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"О внесении изменений  и дополнений в решение Совета депутатов от 28 декабря 2016 года № 76</w:t>
            </w:r>
          </w:p>
        </w:tc>
      </w:tr>
      <w:tr>
        <w:trPr>
          <w:trHeight w:val="21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"О бюджете Талдомского муниципального района на 2017 год и на  плановый период 2018-2019 годов"</w:t>
            </w:r>
          </w:p>
        </w:tc>
      </w:tr>
      <w:tr>
        <w:trPr>
          <w:trHeight w:val="43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"     "апреля 2017 года №   </w:t>
            </w:r>
          </w:p>
        </w:tc>
      </w:tr>
      <w:tr>
        <w:trPr>
          <w:trHeight w:val="40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ложение  13</w:t>
            </w:r>
          </w:p>
        </w:tc>
      </w:tr>
      <w:tr>
        <w:trPr>
          <w:trHeight w:val="8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 депутатов Талдомского муниципального района</w:t>
            </w:r>
          </w:p>
        </w:tc>
      </w:tr>
      <w:tr>
        <w:trPr>
          <w:trHeight w:val="43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 бюджете Талдомского муниципального района на 2017 год и на</w:t>
            </w:r>
          </w:p>
        </w:tc>
      </w:tr>
      <w:tr>
        <w:trPr>
          <w:trHeight w:val="16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ановый период 2018 и 2019 годов"  от " 28 " декабря 2016 г. №  76</w:t>
            </w:r>
          </w:p>
        </w:tc>
      </w:tr>
      <w:tr>
        <w:trPr>
          <w:trHeight w:val="8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бюджета Талдомского муниципального района на 2017 год за счет средств иных межбюджетных трансфертов </w:t>
            </w:r>
          </w:p>
        </w:tc>
      </w:tr>
      <w:tr>
        <w:trPr>
          <w:trHeight w:val="8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именование получателей бюджетных средст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, всего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350" w:hRule="atLeast"/>
        </w:trPr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полнительные мероприятия по развитию жилищно-коммунального хозяйства и социально-культурной сферы на 2017 год и на плановый период 2018  и 2019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3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Талдо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2,0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управление администрации Талдо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7,0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итет по  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,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,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униципальной стат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0</w:t>
            </w:r>
          </w:p>
        </w:tc>
      </w:tr>
      <w:tr>
        <w:trPr>
          <w:trHeight w:val="4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00,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52,0</w:t>
            </w:r>
          </w:p>
        </w:tc>
      </w:tr>
      <w:tr>
        <w:trPr>
          <w:trHeight w:val="48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0"/>
        <w:gridCol w:w="460"/>
        <w:gridCol w:w="460"/>
        <w:gridCol w:w="460"/>
        <w:gridCol w:w="460"/>
        <w:gridCol w:w="640"/>
        <w:gridCol w:w="640"/>
        <w:gridCol w:w="4507"/>
        <w:gridCol w:w="1596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 9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Талдомского муниципального района </w:t>
            </w:r>
          </w:p>
        </w:tc>
      </w:tr>
      <w:tr>
        <w:trPr>
          <w:trHeight w:val="7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sz w:val="16"/>
                <w:szCs w:val="16"/>
              </w:rPr>
              <w:t>"О внесении изменений  и дополнений в решение Совета депутатов от 28 декабря 2016 года № 76</w:t>
            </w:r>
          </w:p>
        </w:tc>
      </w:tr>
      <w:tr>
        <w:trPr>
          <w:trHeight w:val="8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sz w:val="16"/>
                <w:szCs w:val="16"/>
              </w:rPr>
              <w:t>"О бюджете Талдомского муниципального района на 2017 год и на  плановый период 2018-2019 годов"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"     "апреля 2017 года № 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Приложение  15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к   решению  Совета депутатов  Талдомского муниципального района </w:t>
            </w:r>
          </w:p>
        </w:tc>
      </w:tr>
      <w:tr>
        <w:trPr>
          <w:trHeight w:val="40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"О бюджете Талдомского муниципального района на 2017 год и на </w:t>
            </w:r>
          </w:p>
        </w:tc>
      </w:tr>
      <w:tr>
        <w:trPr>
          <w:trHeight w:val="51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лановый период 2018  и 2019 годов"  от " 28 " декабря 2016 г. №76  </w:t>
            </w:r>
          </w:p>
        </w:tc>
      </w:tr>
      <w:tr>
        <w:trPr>
          <w:trHeight w:val="519" w:hRule="atLeast"/>
        </w:trPr>
        <w:tc>
          <w:tcPr>
            <w:tcW w:w="1024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сточники внутреннего финансирования дефицита бюджета </w:t>
              <w:br/>
              <w:t xml:space="preserve"> Талдомского  муниципального района  на 2017 год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17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то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упп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групп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ать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стать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лемент*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ви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СГУ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фицит бюджета Талдомского муниципального  рай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71785,30151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 финансирования дефицитов бюдже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785,3015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,0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000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785,3015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а  муниципального рай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04980,8789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а  муниципального рай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4766,1804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</w:rPr>
  </w:style>
  <w:style w:type="paragraph" w:styleId="Xl73">
    <w:name w:val="xl73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37">
    <w:name w:val="xl13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11:00Z</dcterms:created>
  <dc:creator>777</dc:creator>
  <dc:description/>
  <cp:keywords/>
  <dc:language>en-US</dc:language>
  <cp:lastModifiedBy>1</cp:lastModifiedBy>
  <cp:lastPrinted>2017-04-17T16:05:00Z</cp:lastPrinted>
  <dcterms:modified xsi:type="dcterms:W3CDTF">2017-05-22T06:53:00Z</dcterms:modified>
  <cp:revision>19</cp:revision>
  <dc:subject/>
  <dc:title>Проект</dc:title>
</cp:coreProperties>
</file>