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01.03.2017 г. № 12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дом 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утверждении Порядка ведения перечня вид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контроля и органов мест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управления Талдом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пунктом 1 части 2 статьи 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орядок ведения перечня видов муниципального контроля и органов местного самоуправления Талдомского муниципального района Московской области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вы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7 г. №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перечня видов муниципального контроля и органов местного самоуправления Талдомского муниципального района, уполномоченных на их осущест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едения перечня видов муниципального контроля и органов мест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оуправления Талдомского муниципального района, уполномоченных на их осуществление (далее – Порядок), 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алдомского муниципального района Московской области в целях обеспечения соблюдения прав юридических лиц и индивидуальных предпринимателей при осуществлении муниципального контроля на территории Талдомского муниципального района Московской области, обеспечения доступности и прозрачности сведений об осуществлении муниципального контроля органами местного самоуправления Талдомского муниципальн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муниципального контроля и органов местного самоупра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, уполномоченных на их осуществление (далее – Перечень), представляет собой систематизированный перечень свед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о видах муниципального контроля, осуществляемого органами местного самоуправления Талдо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 об органах местного самоуправления Талдомского муниципального района, уполномоченных на осуществление соответствующих видов муниципального контроля на территории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 о реквизитах нормативных правовых актов Российской Федерации, нормативных правовых актов Московской области, муниципальных правовых актов Талдомского муниципального района Московской области, регулирующих соответствующий вид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Ведение Перечня осуществляет администрация Талдомского муниципального района (далее – держатель Перечня). Форма Перечня утверждается постановлением главы Талдо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Ведение Перечня включает в себя следующие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  включение в Перечень сведений с присвоением порядкового регистрационного ном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  внесение изменений в сведения, содержащиеся в Переч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    исключение сведений из Переч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Талдомского муниципального района полномочиями по осуществлению муниципального контроля в соответствующих сферах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Внесение изменений в сведения, содержащиеся в Перечне, либо исключение сведений из Перечня осуществляет держатель Перечня в течение 30 дней со дня принятия (издания) соответствующего нормативного правового акта или внесения в него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  Перечень ведется в бумажном и электронном виде. В электронном виде Перечень подлежит размещению на официальном сайте администрации Талдомского муниципального района в информационно – 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6:00Z</dcterms:created>
  <dc:creator>консультант</dc:creator>
  <dc:description/>
  <cp:keywords/>
  <dc:language>en-US</dc:language>
  <cp:lastModifiedBy>1</cp:lastModifiedBy>
  <dcterms:modified xsi:type="dcterms:W3CDTF">2017-05-23T07:20:00Z</dcterms:modified>
  <cp:revision>7</cp:revision>
  <dc:subject/>
  <dc:title>ПРОЕКТ</dc:title>
</cp:coreProperties>
</file>