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1.03.2017 г.               № 11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3235" w:hanging="0"/>
        <w:rPr/>
      </w:pPr>
      <w:r>
        <w:rPr>
          <w:sz w:val="26"/>
          <w:szCs w:val="26"/>
        </w:rPr>
        <w:t xml:space="preserve">Об утверждении Положения о порядке привлечения граждан к выполнению на добровольной основе социально значимых для Талдомского муниципального района работ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ответствии с частью 2 статьи 17 Федерального закона от 6 октября 2003 года № 131-ФЗ «Об общих принципах организации местного самоуправления в Российской Федерации», Устава Талдомского муниципального района Московской области, Совет депутатов Талдомского муниципального района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Утвердить «Положение о порядке привлечения граждан к выполнению на добровольной основе социально значимых для Талдомского муниципального района работ» (Приложение №1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решение разместить на официальном сайте администрации Талдомского муниципального района и опубликовать в общественно-политической газете «Заря»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лдомского муниципального района                                                     Л.В. Тулу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алдо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В.Ю. Ю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Талдомского муниципального района </w:t>
      </w:r>
    </w:p>
    <w:p>
      <w:pPr>
        <w:pStyle w:val="Normal"/>
        <w:jc w:val="right"/>
        <w:rPr/>
      </w:pPr>
      <w:r>
        <w:rPr/>
        <w:t>от 01.03.2017 г. № 1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0"/>
          <w:szCs w:val="30"/>
        </w:rPr>
      </w:pPr>
      <w:r>
        <w:rPr>
          <w:rFonts w:cs="Cambria" w:ascii="Cambria" w:hAnsi="Cambria"/>
          <w:b/>
          <w:bCs/>
          <w:kern w:val="2"/>
          <w:sz w:val="30"/>
          <w:szCs w:val="30"/>
        </w:rPr>
        <w:t>Положение «О порядке привлечения граждан к выполнению на добровольной основе социально значимых для муниципального образования работ»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7"/>
          <w:szCs w:val="27"/>
        </w:rPr>
      </w:pPr>
      <w:r>
        <w:rPr>
          <w:rFonts w:cs="Cambria" w:ascii="Cambria" w:hAnsi="Cambria"/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Настоящее Положение о порядке привлечения граждан к выполнению на добровольной основе социально значимых для муниципального образования работ (далее - Положение) разработано в соответствии с частью 2 статьи 17 Федерального закона от 6 октября 2003 г. № 131-ФЗ «Об общих принципах организации местного самоуправления в Российской Федерации», Уставом Талдомского муниципального района и определяет порядок организации привлечения граждан к выполнению на добровольной основе социально значимых для сельских поселений Талдомского муниципального района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Граждане могу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участия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еспечения первичных мер пожарной безопасности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оздания условий для массового отдыха жителей муниципального образования и организации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организации использования, охраны, защиты, воспроизводства ле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 выполнению социально значимых работ привлекаются граждан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 добровольной основ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стигшие совершеннолет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трудоспособны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 свободное от основной работы или учебы врем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на безвозмездной основ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не более чем один раз в три месяц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не более четырех часов подря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В решении о привлечении граждан к выполнению социально значимых для муниципального образования работ должны быть указаны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ремя, место и планируемые сроки проведения работ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орядок и источники финансир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лицо, ответственное за организацию и проведение социально значимых рабо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ривлечение граждан к выполнению на добровольной основе социально значимых работ (в том числе дежурств) оформ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Решения Совета депутатов Талдомского муниципального района в случае, когда решение о привлечении граждан принимает Совет депутатов Талдо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остановления главы Талдомского муниципального района в случае, если решение о привлечении граждан принимает глава Талдомского муниципального района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Решение о привлечении граждан к выполнению социально значимых для муниципального образования работ должно быть опубликова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влечении граждан к выполнению социально значимых для муниципального образования работ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Организация и материально-техническое обеспечение проведения социально значимых работ осуществляются администрацией Талдо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Администрация Талдомского муниципального района обеспечивает оповещение жителей муниципального образова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Советом депутатов Талдомского муниципального района о результатах проведения социально значимых рабо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 Информация об итогах проведения социально значимых работ подлежит опубликованию в средствах массовой информации Талдомского муниципального района, а также на официальном сайте администрации Талдом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 По результатам выполнения социально значимых работ граждане могут быть поощрены от имени Совета депутатов Талдомского муниципального района, главы Талдомского муниципальн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2:00Z</dcterms:created>
  <dc:creator>GoloveshkinaES</dc:creator>
  <dc:description/>
  <cp:keywords/>
  <dc:language>en-US</dc:language>
  <cp:lastModifiedBy>1</cp:lastModifiedBy>
  <dcterms:modified xsi:type="dcterms:W3CDTF">2017-05-23T07:17:00Z</dcterms:modified>
  <cp:revision>6</cp:revision>
  <dc:subject/>
  <dc:title>СОВЕТ ДЕПУТАТОВ ____________ПОСЕЛЕНИЯ</dc:title>
</cp:coreProperties>
</file>