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плановой проверки соблюдения </w:t>
      </w:r>
      <w:r>
        <w:rPr>
          <w:rFonts w:cs="Times New Roman" w:ascii="Times New Roman" w:hAnsi="Times New Roman"/>
          <w:b/>
          <w:sz w:val="28"/>
          <w:szCs w:val="28"/>
        </w:rPr>
        <w:t xml:space="preserve">муниципальным учреждением дополнительного образования Детская школа искусств п. Запрудня Талдомского муниципального района Московской области </w:t>
      </w:r>
      <w:r>
        <w:rPr>
          <w:rFonts w:cs="Times New Roman" w:ascii="Times New Roman" w:hAnsi="Times New Roman"/>
          <w:sz w:val="28"/>
          <w:szCs w:val="28"/>
        </w:rPr>
        <w:t>требований законодательства РФ и иных нормативных правовых актов о контрактной системе в сфере закупок (ч. 8 ст. 99 № 44-Ф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с 15.12.2015 по 30.12.2015.</w:t>
      </w:r>
    </w:p>
    <w:p>
      <w:pPr>
        <w:pStyle w:val="Normal"/>
        <w:spacing w:lineRule="auto" w:line="240" w:before="0" w:after="0"/>
        <w:rPr/>
      </w:pPr>
      <w:r>
        <w:rPr>
          <w:rFonts w:cs="Times New Roman" w:ascii="Times New Roman" w:hAnsi="Times New Roman"/>
          <w:sz w:val="28"/>
          <w:szCs w:val="28"/>
        </w:rPr>
        <w:t>Проверенный период: с 01.01.2014 по 30.12.2015.</w:t>
      </w:r>
    </w:p>
    <w:p>
      <w:pPr>
        <w:pStyle w:val="Normal"/>
        <w:spacing w:lineRule="auto" w:line="240" w:before="0" w:after="0"/>
        <w:rPr/>
      </w:pPr>
      <w:r>
        <w:rPr>
          <w:rFonts w:cs="Times New Roman" w:ascii="Times New Roman" w:hAnsi="Times New Roman"/>
          <w:sz w:val="28"/>
          <w:szCs w:val="28"/>
        </w:rPr>
        <w:t>Способ проведения проверки: выборо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закупок, действия при осуществлении которых проверены: 94.</w:t>
      </w:r>
    </w:p>
    <w:p>
      <w:pPr>
        <w:pStyle w:val="Normal"/>
        <w:jc w:val="both"/>
        <w:rPr/>
      </w:pPr>
      <w:r>
        <w:rPr/>
        <w:t>Выявленные нарушения:</w:t>
      </w:r>
    </w:p>
    <w:tbl>
      <w:tblPr>
        <w:tblW w:w="10350" w:type="dxa"/>
        <w:jc w:val="left"/>
        <w:tblInd w:w="-113" w:type="dxa"/>
        <w:tblLayout w:type="fixed"/>
        <w:tblCellMar>
          <w:top w:w="0" w:type="dxa"/>
          <w:left w:w="108" w:type="dxa"/>
          <w:bottom w:w="0" w:type="dxa"/>
          <w:right w:w="108" w:type="dxa"/>
        </w:tblCellMar>
      </w:tblPr>
      <w:tblGrid>
        <w:gridCol w:w="562"/>
        <w:gridCol w:w="2133"/>
        <w:gridCol w:w="6519"/>
        <w:gridCol w:w="1136"/>
      </w:tblGrid>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Норма ФЗ / НПА,</w:t>
            </w:r>
          </w:p>
          <w:p>
            <w:pPr>
              <w:pStyle w:val="Style18"/>
              <w:jc w:val="center"/>
              <w:rPr>
                <w:rFonts w:ascii="Times New Roman" w:hAnsi="Times New Roman" w:cs="Times New Roman"/>
              </w:rPr>
            </w:pPr>
            <w:r>
              <w:rPr>
                <w:rFonts w:cs="Times New Roman" w:ascii="Times New Roman" w:hAnsi="Times New Roman"/>
              </w:rPr>
              <w:t>требования которой были нарушены</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раткое содержание наруш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 нарушений</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асть 23 статьи 112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начение контрактным управляющим лица, не имеющего профессионального образования или дополнительного профессионального образования в сфере размещения заказ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ь 5 статьи 39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4"/>
                <w:szCs w:val="24"/>
              </w:rPr>
              <w:t>Несоблюдение Заказчиком требования о включении в состав единой комиссии</w:t>
            </w:r>
            <w:r>
              <w:rPr>
                <w:rFonts w:cs="Times New Roman" w:ascii="Times New Roman" w:hAnsi="Times New Roman"/>
              </w:rPr>
              <w:t xml:space="preserve"> по определению поставщиков, подрядчиков, исполнителей</w:t>
            </w:r>
            <w:r>
              <w:rPr>
                <w:rFonts w:cs="Times New Roman" w:ascii="Times New Roman" w:hAnsi="Times New Roman"/>
                <w:color w:val="000000"/>
                <w:sz w:val="24"/>
                <w:szCs w:val="24"/>
              </w:rPr>
              <w:t xml:space="preserve"> преимущественно лиц, прошедших профессиональную переподготовку или повышение квалификации в сфере закупок (обучены два члена комиссии из пяти).</w:t>
            </w:r>
            <w:r>
              <w:rPr>
                <w:rFonts w:cs="Times New Roman" w:ascii="Times New Roman" w:hAnsi="Times New Roman"/>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Часть 2 статьи 112 ФЗ № 44, часть 2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воевременное размещение на официальном сайте планов-графиков на 2014 и 2015 год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Пункт 1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 плане-графике данных о заказчике.</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зац «б»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ерно указан код ОКВЭД в плане-графике на 2015 год по трем позициям плана-граф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бзац «в»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верно указан код ОКПД в плане-графике на 2015 год по трем позициям плана-граф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rPr>
              <w:t>Абзац «г»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в плане-графике порядковых номеров закупок (ло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Абзац «к» пункта 2 части 5 Особенностей № 544/18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указание размера обеспечения заявки в плане-графике на 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Пункт 1.4 Методических рекомендаций № 567</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тсутствие обоснования НМЦК на момент формирования плана-графика на 2014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13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rPr>
              <w:t>Части 3, 4 статьи 9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ри заключении контракта с единственным поставщиком Заказчиком не обоснованы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а контракта и иные существенные условия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ах 1 - 7, 9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3 статьи 103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аправлени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информации, указанной в пункте 10 части 2 статьи 103 ФЗ № 44, с нарушением установленного срок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Часть 6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Неприменение Заказчиком мер ответственности в случаях нарушений поставщиком (подрядчиком, исполнителем) условий контрак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Часть 2 статьи 34 </w:t>
            </w:r>
            <w:r>
              <w:rPr>
                <w:rFonts w:eastAsia="Times New Roman" w:cs="Times New Roman" w:ascii="Times New Roman" w:hAnsi="Times New Roman"/>
                <w:lang w:eastAsia="ru-RU"/>
              </w:rPr>
              <w:t>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тсутствие в контракте условия, что цена контракта является твердой и определяется на весь срок исполнения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ункт 1 статьи 424, статья 709 Гражданского кодекса РФ, части 2, 13 статьи 34, пункт 2 части 1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В договорах гражданско-правового характера, заключенных с физическими лицами, сумма договора включает в себя сумму страховых взносов, а фактически оплачено по договорам за вычетом сумм страховых взносов.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5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люченный контракт не содержит обязательное условие об ответственности заказчика за неисполнение или ненадлежащее исполнение обязательств, предусмотренных контрактом, в виде уплаты фиксированной суммы штраф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8 статьи 3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аключенный контракт не содержит обязательное условие об ответственности поставщика (подрядчика, исполнителя) за неисполнение или ненадлежащее исполнение обязательств, предусмотренных контрактом, в виде уплаты фиксированной суммы штраф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Часть 15 статьи 95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контракте случаи обязательного одностороннего отказа от исполнения контракта указаны в качестве оснований для обращения заказчика в суд с требованием о расторжении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rPr>
              <w:t>Часть 3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Непроведение экспертизы соответствия поставленного товара, выполненной работы (ее результата) или оказанной услуги условиям заключенного контракт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rPr>
            </w:pPr>
            <w:r>
              <w:rPr>
                <w:rFonts w:cs="Times New Roman" w:ascii="Times New Roman" w:hAnsi="Times New Roman"/>
              </w:rPr>
              <w:t>Пункт 1 статьи 10 Федерального закона № 402-ФЗ, пункт 11 части 1 Инструкции 157н</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своевременное и недостоверное отражение в документах учета поставленного товар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8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асть 9 статьи 94 ФЗ № 44</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Неразмещение на официальном сайте отчета, содержащего информацию об исполнении контракта (результаты отдельного этапа исполнения контракта, осуществленная поставка товара, выполненная работа или оказанная услуга), о расторжении контракта в ходе его исполн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Всего выявленных наруш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w:t>
            </w:r>
          </w:p>
        </w:tc>
      </w:tr>
    </w:tbl>
    <w:p>
      <w:pPr>
        <w:pStyle w:val="Normal"/>
        <w:spacing w:lineRule="auto" w:line="240" w:before="0" w:after="0"/>
        <w:rPr/>
      </w:pPr>
      <w:r>
        <w:rPr/>
      </w:r>
    </w:p>
    <w:p>
      <w:pPr>
        <w:pStyle w:val="Normal"/>
        <w:spacing w:lineRule="auto" w:line="240" w:before="0" w:after="0"/>
        <w:ind w:firstLine="709"/>
        <w:jc w:val="both"/>
        <w:rPr/>
      </w:pPr>
      <w:r>
        <w:rPr>
          <w:rFonts w:cs="Times New Roman" w:ascii="Times New Roman" w:hAnsi="Times New Roman"/>
        </w:rPr>
        <w:t>Контрольно-ревизионным сектором администрации Талдомского муниципального района в адрес муниципального учреждения дополнительного образования Детская школа искусств п. Запрудня Талдомского муниципального района Московской области направлено предписание об устранении выявленных нарушений законодательства о контрактной системе в сфере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е сокращения:</w:t>
      </w:r>
    </w:p>
    <w:p>
      <w:pPr>
        <w:pStyle w:val="Normal"/>
        <w:spacing w:lineRule="auto" w:line="240" w:before="0" w:after="0"/>
        <w:ind w:firstLine="709"/>
        <w:jc w:val="both"/>
        <w:rPr/>
      </w:pPr>
      <w:r>
        <w:rPr>
          <w:rFonts w:cs="Times New Roman" w:ascii="Times New Roman" w:hAnsi="Times New Roman"/>
        </w:rPr>
        <w:t>1) ФЗ № 44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собенности № 544/18н – Приказ Министерства экономического развития РФ и Федерального казначейства от 20.09.2013 № 544/18н «Об особенностях размещения на официальном сайте РФ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МП, СОНО – субъекты малого предпринимательства, социально ориентированные некоммерческие организации.</w:t>
      </w:r>
    </w:p>
    <w:p>
      <w:pPr>
        <w:pStyle w:val="Normal"/>
        <w:autoSpaceDE w:val="false"/>
        <w:spacing w:lineRule="auto" w:line="240" w:before="0" w:after="0"/>
        <w:ind w:firstLine="709"/>
        <w:jc w:val="both"/>
        <w:rPr/>
      </w:pPr>
      <w:r>
        <w:rPr>
          <w:rFonts w:cs="Times New Roman" w:ascii="Times New Roman" w:hAnsi="Times New Roman"/>
        </w:rPr>
        <w:t>4) Официальный сайт - официальном сайт Российской Федерации в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оложение 1184/57 – Положение о порядке взаимодействия при осуществлении закупок для государственных нужд Московской области и муниципальных нужд, утвержденное постановлением Правительства Московской области от 27.12.2013 № 1184/5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НМЦК – начальная (максимальная) цена контракта, цена контракта, заключаемого с единственным поставщиком (подрядчиком, исполнителем).</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Методические рекомендации № 567 –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твержденные Приказом Минэкономразвития РФ от 02.10.2013 № 567.</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Правила определения размера штрафа № 1063 -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autoSpaceDE w:val="false"/>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Инструкция 157н –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Ф от 01.12.2010 № 157н. </w:t>
      </w:r>
    </w:p>
    <w:p>
      <w:pPr>
        <w:pStyle w:val="Normal"/>
        <w:autoSpaceDE w:val="false"/>
        <w:spacing w:lineRule="auto" w:line="240" w:before="0" w:after="0"/>
        <w:ind w:firstLine="709"/>
        <w:jc w:val="both"/>
        <w:rPr/>
      </w:pPr>
      <w:r>
        <w:rPr>
          <w:rFonts w:cs="Times New Roman" w:ascii="Times New Roman" w:hAnsi="Times New Roman"/>
        </w:rPr>
        <w:t xml:space="preserve">10) Федеральный закон № 402-ФЗ – Федеральный закон от 06.12.2011 № 402-ФЗ «О бухгалтерском учете». </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134"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0:22:00Z</dcterms:created>
  <dc:creator>Школин Николай Николаевич</dc:creator>
  <dc:description/>
  <cp:keywords/>
  <dc:language>en-US</dc:language>
  <cp:lastModifiedBy>KAOA</cp:lastModifiedBy>
  <cp:lastPrinted>2015-10-20T09:33:00Z</cp:lastPrinted>
  <dcterms:modified xsi:type="dcterms:W3CDTF">2015-12-30T14:19:00Z</dcterms:modified>
  <cp:revision>33</cp:revision>
  <dc:subject/>
  <dc:title/>
</cp:coreProperties>
</file>