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left="-426" w:right="-426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еречень государственных (по переданным полномочиям) </w:t>
      </w:r>
      <w:r>
        <w:rPr>
          <w:b/>
          <w:i/>
        </w:rPr>
        <w:t xml:space="preserve">муниципальных услуг (функций) администрации Талдомского городского округа Московской области </w:t>
      </w:r>
    </w:p>
    <w:p>
      <w:pPr>
        <w:pStyle w:val="11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19"/>
      </w:tblGrid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государственных и муниципальных услуг администрации Талдомского городского округа Московской области, а также услуг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ые услуг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соответствия существующего вида разрешенного использования земельного участка виду разрешенного использования, содержащемуся в Классификаторе видов разрешенного использования земельных участк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размещение объекта линий связи, линейно-кабельных сооружений связи или антенно-мачтовых сооружений связи, для размещения которых не требуетс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земельного участка 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в случае наличия ранее принятого постановления администрации об утверждении схемы расположения земельного участка в целях заключения соглашения о перераспределении или согласия администрации на заключение такого соглашения.</w:t>
            </w:r>
          </w:p>
        </w:tc>
      </w:tr>
      <w:tr>
        <w:trPr>
          <w:trHeight w:val="7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здела земельных участков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в соответствии со статьей 39.18 Земельного кодекса Российской Федерации гражданам свободных земельных участк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шения об установлении сервитута на ЧЗУ при наличии уведомления о возможно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чный сервитут, если это необходимо государству, ОМС или населению, без изъятия ЗУ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витут в отношении ЗУ, находящегося в муниципальной собственности или гос. Собственность на который не разграничен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 для последующего установления сервитута, публичного сервитут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становление публичного сервитута в порядке Главы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7 Земельн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 на торгах, сведения о котором не внесены в ЕГРН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явления о намерении участвовать в аукционе в отношении земельного участка, сведения о котором не внесены в ЕГРН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 в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действующий договор аренды земельного участк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 в собственность за плату без проведения торг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ободных земельных участков (без объектов и ранее возникших прав) с видами разрешенного использования «для индивидуального жилищного строительства», «для ведения личного подсобного хозяйства», «ведение садоводства»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объекту адресации адреса и аннулирование такого адреса.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ача выписок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ешения о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установку и эксплуатацию рекламных конструкций аннулирование ранее выданных разрешений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е жилых помещений на условиях коммерческого найм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мущества (за исключением земельных участков), находящихся в муниципальной собственности, без проведения торгов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 по обмену жилыми помещениями, предоставленными по договорам социального найм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ырубку зеленых насаждений – порубочного билета на территории Талдомского городского округа Московской обла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земель или земельных участков в составе таких земель из одной категории в другую в случаях, установленных законодательство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едоставление услуги, оказываемой общеобразовательной организации в Московской области, по приему на обучение по образовательным программам начального, общего, основного общего и среднего общего образования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ста для одиночного, родственного, воинского, почетного, семейного (родового) захоронения или ниши в стене скорби» на территории Талдомского муниципального района Московской области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регистрация захоронений на других лиц и оформление удостоверений о захоронении» на территории Талдомского муниципального района Московской области 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граждан о свободных земельных участках на кладбищах, расположенных на территории Талдомского муниципального района Московской области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Подача заявлений на участие в едином государственном экзамене и основном государственном экзамене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Записи на обзорные, тематические и интерактивные экскурс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отдыха детей в каникулярное время в Талдомском городском округе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в муниципальные образовательные организации Талдомского городского округа Московской области, реализующие дополнительные общеобразовательные программы, а также программы спортивной подготовки"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ование установки средства размещения информации на территор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ордера на право производства земляных работ на территории Талдомского городского округа Московской области.</w:t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документов по обмену жилыми помещениями, предоставленны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обращений граждан в администрацию Талдомского городского округ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ихся в муниципальной собственности, без проведения торгов» в Талдомском городском округ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уп к оцифрованным изданиям, хранящимся в Муниципальном бюджетном учреждении Центральная библиотека Талдомского городского округа Московской области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знание садового дома жилым домом и жилого дома садовым домом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ача заявлений на участие в едином государственном экзамене и основном государственном экзамене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ование проектных решений по отделке фасадов (паспортов колористических решений фасадов) зданий, строений, сооружений, ограждений" на территории Талдомского городского округа Московской обла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Талдомского городского округа, посадку (взлет)на площадки, расположенные в границах Талдомского городского округа Московской области, сведения о которых не опубликованы в документах аэронавигационной информации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" на территории Талдомского городского округа Московской области.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17-2027 годы и подпрограммы «Обеспечение жильем молодых семей Талдомского городского округа» муниципальной программы Талдомского городского округа «Жилище» на 2019 – 2024 годы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права на размещение передвижного сооружения без проведения торгов на льготных условиях на территории Талдомского городского округа Московской обла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оформлению на территории Талдомского городского округа Московской области родственных, почетных, воинских захоронений, созданных с 01 августа 2004 года по 30 июня 2020 года включительно, как семейные (родовые) захоронения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атизация жилых помещений муниципального жилищного фонд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"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Талдомского городского округа Московской области о местных налогах и сборах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разрешения на вступление в брак несовершеннолетним, достигшим возраста шестнадцати лет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сезонных (летних) кафе при стационарных предприятиях общественного питания на территории Талдомского городского округа Московской области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ключение приложений и замечаний в протокол публичных слушаний / общественных слушаний в сфере градостроительной деятельности на территории Талдомского городского округ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алдомского городского округа Московской области</w:t>
              </w:r>
            </w:hyperlink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ключение мест под размещение мобильных торговых объектов в схему размещения нестационарных торговых объектов на территории Талдомского городского округа Московской области на основании предложений физических, юридических лиц, индивидуальных предпринимателей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Предоставления муниципальной услуги по созданию семейного (родового) захоронения на территории Талдомского городского округа Московской области."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униципального земельного контроля комитетом по управлению имуществом администрации Талдомского городского округа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 для проживания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контроль за использованием и охраны недр при добыче общераспространённых полезных ископаемых, а также при строительстве подземных сооружений не связанных с добычей полезных ископаемых.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униципального контроля в сфере наружной рекламы на территории Талдомского городского округа Московской области.</w:t>
            </w:r>
          </w:p>
        </w:tc>
      </w:tr>
      <w:tr>
        <w:trPr>
          <w:trHeight w:val="7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и утверждение списков граждан, имеющих право на приобретение жилья экономического класса или строящихся на земельных участка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ListParagraphChar2">
    <w:name w:val="List Paragraph Char2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Стиль Заголовок 1 + не полужир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color w:val="000000"/>
      <w:kern w:val="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o1aiileetr.xn--p1ai/offisialnie-documenty/43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1:00Z</dcterms:created>
  <dc:creator>ivanovaov</dc:creator>
  <dc:description/>
  <cp:keywords/>
  <dc:language>en-US</dc:language>
  <cp:lastModifiedBy>SIO01</cp:lastModifiedBy>
  <cp:lastPrinted>2022-08-02T15:21:00Z</cp:lastPrinted>
  <dcterms:modified xsi:type="dcterms:W3CDTF">2024-07-09T05:41:00Z</dcterms:modified>
  <cp:revision>5</cp:revision>
  <dc:subject/>
  <dc:title/>
</cp:coreProperties>
</file>