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spacing w:lineRule="auto" w:line="276"/>
        <w:jc w:val="center"/>
        <w:rPr>
          <w:b/>
          <w:b/>
          <w:sz w:val="56"/>
          <w:szCs w:val="56"/>
        </w:rPr>
      </w:pPr>
      <w:r>
        <w:rPr>
          <w:b/>
          <w:sz w:val="56"/>
          <w:szCs w:val="56"/>
        </w:rPr>
        <w:t>Отчёт</w:t>
      </w:r>
    </w:p>
    <w:p>
      <w:pPr>
        <w:pStyle w:val="Style23"/>
        <w:spacing w:lineRule="auto" w:line="276"/>
        <w:jc w:val="center"/>
        <w:rPr>
          <w:b/>
          <w:b/>
          <w:sz w:val="56"/>
          <w:szCs w:val="56"/>
        </w:rPr>
      </w:pPr>
      <w:r>
        <w:rPr>
          <w:b/>
          <w:sz w:val="56"/>
          <w:szCs w:val="56"/>
        </w:rPr>
        <w:t xml:space="preserve">о результатах работы </w:t>
      </w:r>
    </w:p>
    <w:p>
      <w:pPr>
        <w:pStyle w:val="Style23"/>
        <w:spacing w:lineRule="auto" w:line="276"/>
        <w:jc w:val="center"/>
        <w:rPr>
          <w:b/>
          <w:b/>
          <w:sz w:val="56"/>
          <w:szCs w:val="56"/>
        </w:rPr>
      </w:pPr>
      <w:r>
        <w:rPr>
          <w:b/>
          <w:sz w:val="56"/>
          <w:szCs w:val="56"/>
        </w:rPr>
        <w:t xml:space="preserve">Главы и администрации </w:t>
      </w:r>
    </w:p>
    <w:p>
      <w:pPr>
        <w:pStyle w:val="Style23"/>
        <w:spacing w:lineRule="auto" w:line="276"/>
        <w:jc w:val="center"/>
        <w:rPr>
          <w:b/>
          <w:b/>
          <w:sz w:val="56"/>
          <w:szCs w:val="56"/>
        </w:rPr>
      </w:pPr>
      <w:r>
        <w:rPr>
          <w:b/>
          <w:sz w:val="56"/>
          <w:szCs w:val="56"/>
        </w:rPr>
        <w:t xml:space="preserve">Талдомского городского округа </w:t>
      </w:r>
    </w:p>
    <w:p>
      <w:pPr>
        <w:pStyle w:val="Style23"/>
        <w:spacing w:lineRule="auto" w:line="276"/>
        <w:jc w:val="center"/>
        <w:rPr/>
      </w:pPr>
      <w:r>
        <w:rPr>
          <w:b/>
          <w:sz w:val="56"/>
          <w:szCs w:val="56"/>
        </w:rPr>
        <w:t>за 2020 год</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Spacing"/>
        <w:ind w:right="28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Spacing"/>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right="284" w:firstLine="567"/>
        <w:jc w:val="both"/>
        <w:rPr/>
      </w:pPr>
      <w:r>
        <w:rPr>
          <w:rFonts w:cs="Times New Roman" w:ascii="Times New Roman" w:hAnsi="Times New Roman"/>
          <w:sz w:val="28"/>
          <w:szCs w:val="28"/>
        </w:rPr>
        <w:t>Доклад посвящён подведению итогов работы Главы и администрации Талдомского городского округа в 2020 году, задачам, стоящим перед нами в 2021 году и последующих годах, основанным на исполнении Указов Президента, достижении целей, обозначенных Губернатором Московской области, а также предложениям и пожеланиям жителей Талдомского округа.</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 стал особым в оценочной шкале вызовов и проблем, одним из самых сложных и неоднозначных в истории.  Потребовал огромного напряжения сил, труда, новых управленческих решений.</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лдомскому округу в этих условиях удалось сохранить динамику экономических, социальных процессов, обусловленных реализацией стратегии перемен, принятой шесть лет назад.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идетельство тому -  рейтинг эффективности муниципальных образований Московской области по итогам 2020 года. В рамках рейтинга Талдомский округ вошёл в пятёрку лидеров и второй год подряд занял четвёртое место среди 58 муниципалитетов Московской области. Для сравнения: в 2013 году - 68 место, 2014 –56, 2015 - 17, 2019 и 2020 год – четвёртое место в регионе.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2020 года Талдомский округ вновь получил «Прорыв года».  Это пятый «Прорыв» для Талдомского округа, это высокий результат нашей общей работы, который в 2020 году дался особенно дорого.</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Основой всех наших решений и действий является </w:t>
      </w:r>
      <w:r>
        <w:rPr>
          <w:rFonts w:eastAsia="Calibri" w:cs="Times New Roman" w:ascii="Times New Roman" w:hAnsi="Times New Roman"/>
          <w:b/>
          <w:sz w:val="28"/>
          <w:szCs w:val="28"/>
          <w:lang w:eastAsia="ru-RU"/>
        </w:rPr>
        <w:t>экономика</w:t>
      </w:r>
      <w:r>
        <w:rPr>
          <w:rFonts w:eastAsia="Calibri" w:cs="Times New Roman" w:ascii="Times New Roman" w:hAnsi="Times New Roman"/>
          <w:sz w:val="28"/>
          <w:szCs w:val="28"/>
          <w:lang w:eastAsia="ru-RU"/>
        </w:rPr>
        <w:t xml:space="preserve">.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Исполнение бюджета Талдомского округа в 2020 году составило 2 млрд. 573 млн.  рублей.   План по собственным доходам выполнен на 109 % и составил 1 миллиард 120 млн. рублей. Мы практически вышли на уровень 2019 года по этому определяющему показателю.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Третий год подряд собственные доходы бюджета удерживают планку больше, чем в 1 млрд. рублей. Налог на доходы физических лиц поступил в объёме 792 миллионов рублей (рост к предыдущему году на 3%).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целях пополнения доходной части бюджета, в условиях пандемии, продолжила свою работу комиссия по мобилизации налоговых доходов и комиссия по аренде. Всего проведено 4 комиссии по мобилизации доходов и взысканию арендной платы, принято участие в комиссии по снижению задолженности в МРИ ФНС № 12, проработана задолженность муниципальных учреждений и предприятий, сотрудников муниципальных подведомственных учреждений и администрации, информированы о задолженности председатели СНТ. Часть работ проводилась в формате переговоров, удаленно. На протяжении всего 2020 года проводилась индивидуальная работа с крупными должниками. Результатом данной работы стало сокращение задолженности прошлых лет и текущего периода на сумму более 69 млн. рублей.</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Spacing"/>
        <w:spacing w:lineRule="auto" w:line="276"/>
        <w:ind w:right="284" w:firstLine="567"/>
        <w:jc w:val="both"/>
        <w:rPr/>
      </w:pPr>
      <w:r>
        <w:rPr>
          <w:rFonts w:eastAsia="Calibri" w:cs="Times New Roman" w:ascii="Times New Roman" w:hAnsi="Times New Roman"/>
          <w:sz w:val="28"/>
          <w:szCs w:val="28"/>
          <w:lang w:eastAsia="ru-RU"/>
        </w:rPr>
        <w:t>Особой благодарности заслуживают руководство и коллективы предприятий: ООО СК «Рустрест», ООО «Рубис», ООО «Рустмаш», АО «Авангард», МУП «Талдомсервис», ГУП ПАТ МО «Мострансавто», ООО «Арсенал», ООО «СпецУниверсалСервис», группа компаний «Консенсус», АО ТОЗ «Промсвязь» и ООО «АМГ-окна» - за весомый вклад в экономику округа. Суммарно, второй год подряд, ими обеспечено около 20% годового бюджета округа по собственным доходам.</w:t>
      </w:r>
    </w:p>
    <w:p>
      <w:pPr>
        <w:pStyle w:val="NoSpacing"/>
        <w:spacing w:lineRule="auto" w:line="276"/>
        <w:ind w:right="284" w:firstLine="567"/>
        <w:jc w:val="both"/>
        <w:rPr/>
      </w:pPr>
      <w:r>
        <w:rPr>
          <w:rFonts w:eastAsia="Calibri" w:cs="Times New Roman" w:ascii="Times New Roman" w:hAnsi="Times New Roman"/>
          <w:sz w:val="28"/>
          <w:szCs w:val="28"/>
          <w:lang w:eastAsia="ru-RU"/>
        </w:rPr>
        <w:t>Снижение экономической активности из-за пандемии повлияло на общий объем отгрузки товаров собственного производства, который снизился на 25% к 2019 году и составил 11 миллиардов рублей.</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Но ряд предприятий увеличил объемы отгруженных товаров – ООО «АМГ-окна», ООО «Молочный завод Талдомский», ООО «Талдомская меховая фабрика», ООО «Атон».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есмотря на падение темпов роста экономики, тем не менее, мы сумели привлечь из бюджета региона на обеспечение наших программных мероприятий дополнительно 428 млн. рублей. Эти средства направлены на образование, безопасность, благоустройство, экологию.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Расцениваем это как фактор доверия к территории со стороны губернатора, Правительства Московской области.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Расходы бюджета составили 2 млрд. 560 миллионов рублей, 74% всех расходов направлено на социальную сферу и ЖКХ.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Общий объем инвестиций, привлечённых предприятиями и организациями в основной капитал, в прошедшем году составил около 3 миллиардов рублей.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За год в округе зарегистрировались 190 новых субъектов малого и среднего бизнеса, в том числе 49 новых организаций промышленности и сферы услуг, что на 11% больше, чем в 2019 году. </w:t>
      </w:r>
    </w:p>
    <w:p>
      <w:pPr>
        <w:pStyle w:val="NoSpacing"/>
        <w:spacing w:lineRule="auto" w:line="276"/>
        <w:ind w:right="284" w:firstLine="567"/>
        <w:jc w:val="both"/>
        <w:rPr/>
      </w:pPr>
      <w:r>
        <w:rPr>
          <w:rFonts w:eastAsia="Calibri" w:cs="Times New Roman" w:ascii="Times New Roman" w:hAnsi="Times New Roman"/>
          <w:sz w:val="28"/>
          <w:szCs w:val="28"/>
          <w:lang w:eastAsia="ru-RU"/>
        </w:rPr>
        <w:t>Среди них -  производство оборудования для сортировки твердых бытовых отходов, профильного листа, масок-респираторов, разведение крупного рогатого скота.  Перспективный инвестор пришёл в ЗАО «Новые всходы».</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Создание комфортных условий для предпринимателей – важнейший приоритет всей нашей работы. Округ занимает 4 место в Московской области по объёмам и качеству предоставления мер поддержки со стороны муниципалитета.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Объём финансирования из всех бюджетов на поддержку малого и среднего бизнеса составил более 70 миллионов рублей - рост на 45% к 2019 году. Оказана финансовая и имущественная поддержка 24 малым и средним предприятиям.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стоянная обратная связь с предприятиями, атмосфера открытости и сопровождения со стороны округа – эти принципы лежат в основе нашей работы по созданию комфортного делового климата.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Эффективным инструментом инвестиционной политики является Инвестиционный Совет – площадка для аналитики и принятия совместных решений в этом поле. В 2020 году на Инвестсовете были рассмотрены более 30 предложений, более 80% из них уже находятся в реализации.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Важно, что на территорию заходят предприятия базовой сферы – машиностроение, сельское хозяйство, теплоэнергетика, легкая, перерабатывающая промышленность, производство строительных материалов. </w:t>
      </w:r>
    </w:p>
    <w:p>
      <w:pPr>
        <w:pStyle w:val="NoSpacing"/>
        <w:spacing w:lineRule="auto" w:line="276"/>
        <w:ind w:right="284" w:firstLine="567"/>
        <w:jc w:val="both"/>
        <w:rPr/>
      </w:pPr>
      <w:r>
        <w:rPr>
          <w:rFonts w:eastAsia="Calibri" w:cs="Times New Roman" w:ascii="Times New Roman" w:hAnsi="Times New Roman"/>
          <w:sz w:val="28"/>
          <w:szCs w:val="28"/>
          <w:lang w:eastAsia="ru-RU"/>
        </w:rPr>
        <w:t>Ещё один параметр эффективности – это объём полученной в рамках господдержки на фоне COVID-19 помощи. По данным налоговой службы, более двух тысяч хозяйствующих субъектов округа получили отсрочку по уплате текущих налогов и сборов. Субсидии на сохранение штатной численности получил 421 налогоплательщик.</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Инвестиционная активность и успех работы предприятий не может быть без разумной кадровой политики. Руководство округа вместе с Советом директоров продолжило реализацию важнейшего направления – профориентации учащихся.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рамках сотрудничества со средне-специальными учреждениями профобразования достигнута договорённость о корректировке образовательных модулей в соответствии с кадровыми запросами предприятий округа.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При финансовой поддержке администрации округа на предприятия в рамках временной летней занятости были трудоустроены 236 учащихся. Тем самым план региона для округа выполнен на 148%. Мы придаём особое значение этой работе, в основе которой и трудовое воспитание, и профориентация.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В 2020 году было создано 628 рабочих мест – это больше показателя 2019 года.  На 2021 мы планируем также увеличить эту цифру.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андемия существенно повлияла на занятость людей. В поисках работы в центр занятости поступило в 2 раза больше обращений в сравнении с 2019 годом, на 68% возросло количество получателей пособий по безработице.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то же время уровень официальной безработицы в округе в 2020-ом году составил 2,5% - в регионе – 3,2.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Через центр занятости было трудоустроено 640 человек. В банке вакансий на сегодня есть 400 рабочих мест. На сегодняшний день уровень официальной безработицы в округе снизился в 3 раза и составил 0,9%.</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Исторически Талдомский округ – это </w:t>
      </w:r>
      <w:r>
        <w:rPr>
          <w:rFonts w:eastAsia="Calibri" w:cs="Times New Roman" w:ascii="Times New Roman" w:hAnsi="Times New Roman"/>
          <w:b/>
          <w:sz w:val="28"/>
          <w:szCs w:val="28"/>
          <w:lang w:eastAsia="ru-RU"/>
        </w:rPr>
        <w:t>сельскохозяйственная</w:t>
      </w:r>
      <w:r>
        <w:rPr>
          <w:rFonts w:eastAsia="Calibri" w:cs="Times New Roman" w:ascii="Times New Roman" w:hAnsi="Times New Roman"/>
          <w:sz w:val="28"/>
          <w:szCs w:val="28"/>
          <w:lang w:eastAsia="ru-RU"/>
        </w:rPr>
        <w:t xml:space="preserve"> территория.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Агропромышленный комплекс округа демонстрирует рост объёмов, развитие отраслевых направлений, уверенно чувствует себя на региональном и всероссийском рынках.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Сегодня это более 20 сельхозпредприятий, 14 фермерских хозяйств и 4 тысячи личных подсобных хозяйств.  </w:t>
      </w:r>
    </w:p>
    <w:p>
      <w:pPr>
        <w:pStyle w:val="NoSpacing"/>
        <w:spacing w:lineRule="auto" w:line="276"/>
        <w:ind w:right="284" w:firstLine="567"/>
        <w:jc w:val="both"/>
        <w:rPr/>
      </w:pPr>
      <w:r>
        <w:rPr>
          <w:rFonts w:eastAsia="Calibri" w:cs="Times New Roman" w:ascii="Times New Roman" w:hAnsi="Times New Roman"/>
          <w:sz w:val="28"/>
          <w:szCs w:val="28"/>
          <w:lang w:eastAsia="ru-RU"/>
        </w:rPr>
        <w:t>Успешно развиваются Агрофирма «Бунятино» и ООО «Валмикс», где занимаются разведением семенного картофеля, тепличное хозяйство                                 в ООО «ГринСалатАгро».</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В сентябре в ЗАО «Новые всходы» в д. Ермолино пришёл инвестор и приступил к возрождению хозяйства. Многоплановый проект развития рассчитан до 2024 года: планируется введение в оборот около трёх тысяч гектаров земли, разведение крупного рогатого скота.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В 2020 году предприятия использовали около 4 тысяч гектаров под зерновые и овощные культуры, что на 366 гектаров больше уровня 2019 года.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артофель был посажен на площади 660 гектаров, что на 17% больше 2019 года.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головье свиней на территории округа в 2020 году достигло более 14 тысяч голов, что почти на 1,5 тысячи больше 2019 года.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аловое производство молока за отчетный период составило 6 тыс. тонн, половина общего объёма приходится на ООО «Золотой Колосок».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Общая сумма государственной поддержки агропрома в 2020 году составила более 47 млн. рублей, что на 14,5 млн.  рублей больше, чем в 2019 году.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Важнейшая для округа борьба с борщевиком была организована на площади 577 гектаров муниципальных земель, что в два раза больше уровня 2019 года.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Собственникам, допустившим заросли борщевика на своих землях, выписаны штрафы на 1 миллион 100 тысяч рублей – это в три раза больше 2019 года.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В 2021 году планируется расширить объём обрабатываемых от борщевика площадей, значительно усилить меры реагирования.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Особое внимание администрация уделяет работе по вводу в оборот земель сельхозназначения, рассматривая это как ресурс для увеличения производства сельхозпродукции.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 последние 5 лет в оборот было введено около 10 тысяч гектаров. Из них в 2020 году - 730 – это на 130 гектаров больше плановых показателей.</w:t>
      </w:r>
    </w:p>
    <w:p>
      <w:pPr>
        <w:pStyle w:val="Style23"/>
        <w:spacing w:lineRule="auto" w:line="276"/>
        <w:ind w:firstLine="567"/>
        <w:jc w:val="both"/>
        <w:rPr>
          <w:sz w:val="28"/>
          <w:szCs w:val="28"/>
        </w:rPr>
      </w:pPr>
      <w:r>
        <w:rPr>
          <w:sz w:val="28"/>
          <w:szCs w:val="28"/>
        </w:rPr>
        <w:t xml:space="preserve">Доходы бюджета от арендной платы за земельные участки и от продажи земельных участков в 2020 году составили 35 млн. 500 тыс. рублей, исполнение плановых показателей на 114%. </w:t>
      </w:r>
    </w:p>
    <w:p>
      <w:pPr>
        <w:pStyle w:val="Style23"/>
        <w:spacing w:lineRule="auto" w:line="276"/>
        <w:ind w:firstLine="567"/>
        <w:jc w:val="both"/>
        <w:rPr/>
      </w:pPr>
      <w:r>
        <w:rPr>
          <w:sz w:val="28"/>
          <w:szCs w:val="28"/>
        </w:rPr>
        <w:t>Доходы бюджета, получаемые в виде арендной платы, за земельные участки, находящиеся в государственной неразграниченной собственности, за 2020 год составили 27 млн. 312 тыс. руб., при плане 24,3 млн. руб. исполнение к плану составило 112%.</w:t>
      </w:r>
    </w:p>
    <w:p>
      <w:pPr>
        <w:pStyle w:val="Style23"/>
        <w:spacing w:lineRule="auto" w:line="276"/>
        <w:ind w:firstLine="567"/>
        <w:jc w:val="both"/>
        <w:rPr/>
      </w:pPr>
      <w:r>
        <w:rPr>
          <w:sz w:val="28"/>
          <w:szCs w:val="28"/>
        </w:rPr>
        <w:t>Доходы бюджета от продажи земельных участков находящихся в государственной неразграниченной собственности и плата за увеличение площади земельных участков, находящихся в частной собственности в результате перераспределения таких участков, составили 8 млн. 187 тыс. рублей при плане 6 млн. 900 тыс. рублей   исполнение плановых назначений 119%.</w:t>
      </w:r>
    </w:p>
    <w:p>
      <w:pPr>
        <w:pStyle w:val="Style23"/>
        <w:spacing w:lineRule="auto" w:line="276"/>
        <w:ind w:firstLine="567"/>
        <w:jc w:val="both"/>
        <w:rPr>
          <w:sz w:val="28"/>
          <w:szCs w:val="28"/>
        </w:rPr>
      </w:pPr>
      <w:r>
        <w:rPr>
          <w:sz w:val="28"/>
          <w:szCs w:val="28"/>
        </w:rPr>
        <w:t>Общая площадь земельных участков, предоставленных многодетным семьям за 2020 год составляет 1,65 гектар (участки предоставлены 11 семьям).</w:t>
      </w:r>
    </w:p>
    <w:p>
      <w:pPr>
        <w:pStyle w:val="Style23"/>
        <w:spacing w:lineRule="auto" w:line="276"/>
        <w:ind w:firstLine="567"/>
        <w:jc w:val="both"/>
        <w:rPr/>
      </w:pPr>
      <w:r>
        <w:rPr>
          <w:sz w:val="28"/>
          <w:szCs w:val="28"/>
        </w:rPr>
        <w:t>Комитетом по управлению имуществом в 2020 году была проведена значительная работа по принятию на учёт движимого и недвижимого имущества, переданного из сельских и городских поселений Талдомского муниципального района. Проведены мероприятия по регистрации в собственность Талдомского городского округа жилых и нежилых помещений - более 1017 объектов и 960 земельных участков.</w:t>
      </w:r>
    </w:p>
    <w:p>
      <w:pPr>
        <w:pStyle w:val="Style23"/>
        <w:spacing w:lineRule="auto" w:line="276"/>
        <w:ind w:firstLine="567"/>
        <w:jc w:val="both"/>
        <w:rPr>
          <w:sz w:val="28"/>
          <w:szCs w:val="28"/>
        </w:rPr>
      </w:pPr>
      <w:r>
        <w:rPr>
          <w:sz w:val="28"/>
          <w:szCs w:val="28"/>
        </w:rPr>
        <w:t xml:space="preserve">В рамках проведения муниципального земельного контроля специалистами комитета было проведено более 1000 осмотров и 100 проверок. </w:t>
      </w:r>
    </w:p>
    <w:p>
      <w:pPr>
        <w:pStyle w:val="Style23"/>
        <w:spacing w:lineRule="auto" w:line="276"/>
        <w:ind w:firstLine="567"/>
        <w:jc w:val="both"/>
        <w:rPr>
          <w:sz w:val="28"/>
          <w:szCs w:val="28"/>
        </w:rPr>
      </w:pPr>
      <w:r>
        <w:rPr>
          <w:sz w:val="28"/>
          <w:szCs w:val="28"/>
        </w:rPr>
        <w:t>В соответствии с проектом по «Вовлечению в налоговый оборот незарегистрированных объектов недвижимости жилых, садовых домов и дач» отделом имущества было оповещено более 2553 граждан о необходимости регистрации права собственности на недвижимое имущество.</w:t>
      </w:r>
    </w:p>
    <w:p>
      <w:pPr>
        <w:pStyle w:val="NoSpacing"/>
        <w:spacing w:lineRule="auto" w:line="276"/>
        <w:ind w:right="284" w:firstLine="567"/>
        <w:jc w:val="both"/>
        <w:rPr/>
      </w:pPr>
      <w:r>
        <w:rPr>
          <w:rFonts w:eastAsia="Calibri" w:cs="Times New Roman" w:ascii="Times New Roman" w:hAnsi="Times New Roman"/>
          <w:b/>
          <w:sz w:val="28"/>
          <w:szCs w:val="28"/>
          <w:lang w:eastAsia="ru-RU"/>
        </w:rPr>
        <w:t>Потребительский рынок</w:t>
      </w:r>
      <w:r>
        <w:rPr>
          <w:rFonts w:eastAsia="Calibri" w:cs="Times New Roman" w:ascii="Times New Roman" w:hAnsi="Times New Roman"/>
          <w:sz w:val="28"/>
          <w:szCs w:val="28"/>
          <w:lang w:eastAsia="ru-RU"/>
        </w:rPr>
        <w:t xml:space="preserve"> Талдомского городского округа - это сеть объектов торговли, предприятия общественного питания, а также сфера платных бытовых услуг. Это один из самых динамично развивающихся сегментов экономики округа.</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 состоянию на 01 января 2021 года на территории Талдомского городского округа расположено 623 объекта стационарной торговли.</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орот розничной торговли увеличился на 21 % к 2019 году, развивается сеть общественного питания, проводятся тематические ярмарки.</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ошедшем году в 88 населенных пунктов осуществлялась доставка товаров автолавками для населения, проживающего в малонаселенных, удаленных населенных пунктах с компенсацией транспортных расходов за счёт средств бюджета, рост охвата населенных пунктов увеличился (в 2019 году – 71).</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территории Талдомского округа оказывается более 20 видов бытовых услуг на 167 объектах, работают 56 предприятий общественного питания.</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селению оказывалась помощь в сфере защиты прав потребителей в виде консультационной помощи, а также в подготовке необходимой документации для решения спорных вопросов с продавцом. В 2020 году рассмотрено 35 обращений граждан.</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В 2020 году в округе было отремонтировано более 50 километров </w:t>
      </w:r>
      <w:r>
        <w:rPr>
          <w:rFonts w:eastAsia="Calibri" w:cs="Times New Roman" w:ascii="Times New Roman" w:hAnsi="Times New Roman"/>
          <w:b/>
          <w:sz w:val="28"/>
          <w:szCs w:val="28"/>
          <w:lang w:eastAsia="ru-RU"/>
        </w:rPr>
        <w:t>дорог</w:t>
      </w:r>
      <w:r>
        <w:rPr>
          <w:rFonts w:eastAsia="Calibri" w:cs="Times New Roman" w:ascii="Times New Roman" w:hAnsi="Times New Roman"/>
          <w:sz w:val="28"/>
          <w:szCs w:val="28"/>
          <w:lang w:eastAsia="ru-RU"/>
        </w:rPr>
        <w:t xml:space="preserve">, в том числе проведён капитальный ремонт 5 подъездных дорог к СНТ с привлечением бюджета г. Москвы в сумме более 167 млн. рублей.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В числе социально значимых объектов -  ремонт автомобильной дороги к участкам многодетных семей в Талдоме, подъездные автомобильные дороги с устройством парковочных площадок к кладбищам у деревень Кунилово, Карачуново, с. Квашёнки, подъездная автодорога к ФАПу в с. Квашёнки.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2021 году планируется ремонт дорог общей протяжённостью более 30 километров на общую сумму 201 млн. рублей.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Система </w:t>
      </w:r>
      <w:r>
        <w:rPr>
          <w:rFonts w:eastAsia="Calibri" w:cs="Times New Roman" w:ascii="Times New Roman" w:hAnsi="Times New Roman"/>
          <w:b/>
          <w:sz w:val="28"/>
          <w:szCs w:val="28"/>
          <w:lang w:eastAsia="ru-RU"/>
        </w:rPr>
        <w:t>жилищно-коммунального хозяйства</w:t>
      </w:r>
      <w:r>
        <w:rPr>
          <w:rFonts w:eastAsia="Calibri" w:cs="Times New Roman" w:ascii="Times New Roman" w:hAnsi="Times New Roman"/>
          <w:sz w:val="28"/>
          <w:szCs w:val="28"/>
          <w:lang w:eastAsia="ru-RU"/>
        </w:rPr>
        <w:t xml:space="preserve"> – важнейший показатель качества жизни людей. Работа отрасли – показатель эффективности местной власти.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период с 2019 по 2020 годы для повышения эффективности работы системы ЖКХ, перехода к единой тарифной политике администрацией была проведена консолидация ресурсоснабжающих организаций округа. В результате из четырёх создано одно муниципальное предприятие «Талдомсервис». Это позволило уменьшить разрыв между минимальными и максимальными значениями тарифов и выйти на их среднее значение.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Тем самым с 2020 года на территории Талдома, посёлка Северный и сельской местности введены единые тарифы на коммунальные услуги.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оциальная значимость этого шага состоит в том, что для почти 15 тысяч человек – 33% населения округа - плата за отопление в средних цифрах снизилась на 6,4, за горячую воду – на 5,2%. </w:t>
      </w:r>
    </w:p>
    <w:p>
      <w:pPr>
        <w:pStyle w:val="NoSpacing"/>
        <w:spacing w:lineRule="auto" w:line="276"/>
        <w:ind w:right="284"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По поручению губернатора в области стартует программа лояльности по оплате услуг ЖКХ «Коммунальный бонус». За онлайн-оплату единого платежного документа жители региона смогут получить купон на скидку от 5 до 50% на различные товары и услуги.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ошлом году в рамках регионального плана мы должны были отремонтировать 33 многоквартирных дома. Из-за пандемии удалось сделать ремонт только 5. В этом году мы планируем завершить ремонт 28 домов.</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роме этого, в связи с пандемией были отремонтированы только 15 подъездов.  На этот год мы сделаем ремонт 60 подъездов.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Мы планировали намного больше, но установили только 7 детских игровых площадок и провели ремонт 7 дворовых территорий. В 2021 году запланировано комплексное благоустройство дворовых территорий и установка детских игровых площадок по 11 адресам.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величение надёжности инженерных сетей – то, что определяет стабильность предоставления коммунальных услуг – тепла и воды.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В 2020 году организациями ЖКХ была произведена замена тепловых сетей протяжённостью 1200 метров, в том числе 230 метров в п. Северном, 200 –                        в д. Ермолино, 730 метров – в п. Запрудня. Проведена большая работа по замене изоляции на сетях теплоснабжения.  </w:t>
      </w:r>
    </w:p>
    <w:p>
      <w:pPr>
        <w:pStyle w:val="NoSpacing"/>
        <w:spacing w:lineRule="auto" w:line="276"/>
        <w:ind w:right="284" w:firstLine="567"/>
        <w:jc w:val="both"/>
        <w:rPr/>
      </w:pPr>
      <w:r>
        <w:rPr>
          <w:rFonts w:eastAsia="Calibri" w:cs="Times New Roman" w:ascii="Times New Roman" w:hAnsi="Times New Roman"/>
          <w:sz w:val="28"/>
          <w:szCs w:val="28"/>
          <w:lang w:eastAsia="ru-RU"/>
        </w:rPr>
        <w:t>В котельных города Талдома, п. Запрудня, д. Ермолино, д. Кошелёво,                      с. Квашёнки, с. Николо-Кропотки проведена масштабная модернизация и замена насосного оборудования.</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За 12 месяцев 2020 года </w:t>
      </w:r>
      <w:r>
        <w:rPr>
          <w:rFonts w:eastAsia="Calibri" w:cs="Times New Roman" w:ascii="Times New Roman" w:hAnsi="Times New Roman"/>
          <w:b/>
          <w:sz w:val="28"/>
          <w:szCs w:val="28"/>
          <w:lang w:eastAsia="ru-RU"/>
        </w:rPr>
        <w:t>субсидии</w:t>
      </w:r>
      <w:r>
        <w:rPr>
          <w:rFonts w:eastAsia="Calibri" w:cs="Times New Roman" w:ascii="Times New Roman" w:hAnsi="Times New Roman"/>
          <w:sz w:val="28"/>
          <w:szCs w:val="28"/>
          <w:lang w:eastAsia="ru-RU"/>
        </w:rPr>
        <w:t xml:space="preserve"> на оплату жилого помещения и коммунальных услуг были предоставлены 1829 гражданам. Общая сумма начисленных гражданам субсидий на оплату жилого помещения и коммунальных услуг за 2020 год составила 21 740 377,89 руб. Общая площадь субсидируемого жилищного фонда – 63 838 кв. м.</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луга предоставление гражданам субсидий на оплату жилого помещения и коммунальных услуг полностью переведена в электронный вид и оказывается путем подачи заявления через РПГУ и, в исключительных случаях, – через   МФЦ.</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истема обращения с бытовыми отходами – это одновременно уровень бытовой, экологической культуры, маркер коллективного мышления и поведения, это, наконец, облик округа.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сегодняшний день выстроена система взаимодействия с Сергиево-Посадским регоператором по вывозу мусора и обслуживанию площадок.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Администрация постоянно контролируем этот процесс. От всех его участников мы требуем выполнения всех обязательств -  графиков, качества, чистоты, новой культуры обращения с ТБО, ставя главную цель – территория округа должна быть чистой и ухоженной.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Ещё одним шагом к повышению экологического стандарта на территории станет установка 5 эко-пунктов - аппаратов, принимающих алюминиевые банки и пластиковые бутылки. 3 – в парках, 2 - на пешеходных зонах. </w:t>
      </w:r>
    </w:p>
    <w:p>
      <w:pPr>
        <w:pStyle w:val="NoSpacing"/>
        <w:spacing w:lineRule="auto" w:line="276"/>
        <w:ind w:right="284" w:firstLine="567"/>
        <w:jc w:val="both"/>
        <w:rPr/>
      </w:pPr>
      <w:r>
        <w:rPr>
          <w:rFonts w:eastAsia="Calibri" w:cs="Times New Roman" w:ascii="Times New Roman" w:hAnsi="Times New Roman"/>
          <w:b/>
          <w:sz w:val="28"/>
          <w:szCs w:val="28"/>
          <w:lang w:eastAsia="ru-RU"/>
        </w:rPr>
        <w:t>Газификация</w:t>
      </w:r>
      <w:r>
        <w:rPr>
          <w:rFonts w:eastAsia="Calibri" w:cs="Times New Roman" w:ascii="Times New Roman" w:hAnsi="Times New Roman"/>
          <w:sz w:val="28"/>
          <w:szCs w:val="28"/>
          <w:lang w:eastAsia="ru-RU"/>
        </w:rPr>
        <w:t xml:space="preserve"> – важнейшее условие качества жизни в округе. В 2020 году администрацией совместно с Мособлгазом была произведена газификация деревни Парашино, что позволило газифицировать порядка 40 частных домовладений.  Газ был подведён и к 2 домам в селе Великий Двор.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На 2021 год бюджетом округа запланирована газификация МКД                             в д. Ермолино, которая будет проходить в несколько этапов.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езидент обозначил важнейший, принципиальный подход к газификации населённых пунктов. За подводку газа непосредственно до границы земельного участка в населённом пункте люди платить не должны. </w:t>
      </w:r>
    </w:p>
    <w:p>
      <w:pPr>
        <w:pStyle w:val="NoSpacing"/>
        <w:spacing w:lineRule="auto" w:line="276"/>
        <w:ind w:right="284" w:firstLine="567"/>
        <w:jc w:val="both"/>
        <w:rPr/>
      </w:pPr>
      <w:r>
        <w:rPr>
          <w:rFonts w:eastAsia="Calibri" w:cs="Times New Roman" w:ascii="Times New Roman" w:hAnsi="Times New Roman"/>
          <w:sz w:val="28"/>
          <w:szCs w:val="28"/>
          <w:lang w:eastAsia="ru-RU"/>
        </w:rPr>
        <w:t>Это кардинально новый этап в возможностях газификации сельских территорий округа. По региональной программе в округе планируется газифицировать 13 населённых пунктов в период с 2021 по 2030 годы.</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По программе «Чистая вода» разработана документация на строительство станций очистки воды в селе Николо-Кропотки, деревнях Ермолино, Нушполы, Павловичи, Юркино. План ввода – 2022 год.  </w:t>
      </w:r>
    </w:p>
    <w:p>
      <w:pPr>
        <w:pStyle w:val="NoSpacing"/>
        <w:spacing w:lineRule="auto" w:line="276"/>
        <w:ind w:right="284" w:firstLine="567"/>
        <w:jc w:val="both"/>
        <w:rPr/>
      </w:pPr>
      <w:r>
        <w:rPr>
          <w:rFonts w:eastAsia="Calibri" w:cs="Times New Roman" w:ascii="Times New Roman" w:hAnsi="Times New Roman"/>
          <w:b/>
          <w:sz w:val="28"/>
          <w:szCs w:val="28"/>
          <w:lang w:eastAsia="ru-RU"/>
        </w:rPr>
        <w:t>Строительство</w:t>
      </w:r>
      <w:r>
        <w:rPr>
          <w:rFonts w:eastAsia="Calibri" w:cs="Times New Roman" w:ascii="Times New Roman" w:hAnsi="Times New Roman"/>
          <w:sz w:val="28"/>
          <w:szCs w:val="28"/>
          <w:lang w:eastAsia="ru-RU"/>
        </w:rPr>
        <w:t xml:space="preserve"> – многоплановая отрасль в округе, которая включает в себя строительство и ввод новых объектов, переселение из ветхого фонда, работу с аварийными объектами, снос ветхих зданий.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Было введено в эксплуатацию 44 тысячи кв. метров индивидуального жилья - это на 15% больше 2019 года. </w:t>
      </w:r>
    </w:p>
    <w:p>
      <w:pPr>
        <w:pStyle w:val="NoSpacing"/>
        <w:spacing w:lineRule="auto" w:line="276"/>
        <w:ind w:right="284" w:firstLine="567"/>
        <w:jc w:val="both"/>
        <w:rPr/>
      </w:pPr>
      <w:r>
        <w:rPr>
          <w:rFonts w:eastAsia="Calibri" w:cs="Times New Roman" w:ascii="Times New Roman" w:hAnsi="Times New Roman"/>
          <w:sz w:val="28"/>
          <w:szCs w:val="28"/>
          <w:lang w:eastAsia="ru-RU"/>
        </w:rPr>
        <w:t>В дальнейшем будут учтены новые стандарты жилищного строительства,       в основе которых – комфорт людей: удобные парковки, дворы без машин и т.д.</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Более 10 лет жители ждали ввода в строй девятиэтажного жилого дома в Вербилках.  Было заключено 65 договоров долевого участия граждан, свои 8 квартир ждали проживающие в аварийных домах люди. Со стороны администрации округа потребовалось немало усилий, чтобы объект был завершён. 15 декабря 2020 года было получено разрешение на ввод.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В этом году планируется ввод двух многоквартирных домов на ул. Водников в с. Темпы. </w:t>
      </w:r>
    </w:p>
    <w:p>
      <w:pPr>
        <w:pStyle w:val="NoSpacing"/>
        <w:spacing w:lineRule="auto" w:line="276"/>
        <w:ind w:right="284" w:firstLine="567"/>
        <w:jc w:val="both"/>
        <w:rPr/>
      </w:pPr>
      <w:r>
        <w:rPr>
          <w:rFonts w:eastAsia="Calibri" w:cs="Times New Roman" w:ascii="Times New Roman" w:hAnsi="Times New Roman"/>
          <w:sz w:val="28"/>
          <w:szCs w:val="28"/>
          <w:lang w:eastAsia="ru-RU"/>
        </w:rPr>
        <w:t>В 2020 году в п. Запрудня было завершено расселение 3 пятиэтажных домов и 2 домов барачного типа в новостройки на улице Приозёрной. Кроме того, было принято решение о выделении квартир для переселения граждан, проживающих в аварийных домах в Вербилках. В результате, не дожидаясь отложенного строительства домов в Вербилках, 50 жителей переехали на улицу Приозёрную. В 2021 году планируется расселение ещё 8 квартир аварийного фонда в Вербилках.</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2020 году признаны аварийными 5 многоквартирных домов в Талдоме, Вербилках, Темпах.  Дома будут включены в новую региональную программу.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Актуальной для округа остаётся проблема давно сгоревших, разрушенных зданий, уродующих облик улиц.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ыло снесено 19 таких объектов, в том числе 10 аварийных домов, демонтированы хозпостройки, зачищены площадки.  В 2021 году планируется следующий этап сноса общей площадью около 5 тысяч кв. метров.</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Сегодня очевидно, что </w:t>
      </w:r>
      <w:r>
        <w:rPr>
          <w:rFonts w:eastAsia="Calibri" w:cs="Times New Roman" w:ascii="Times New Roman" w:hAnsi="Times New Roman"/>
          <w:b/>
          <w:sz w:val="28"/>
          <w:szCs w:val="28"/>
          <w:lang w:eastAsia="ru-RU"/>
        </w:rPr>
        <w:t>архитектура</w:t>
      </w:r>
      <w:r>
        <w:rPr>
          <w:rFonts w:eastAsia="Calibri" w:cs="Times New Roman" w:ascii="Times New Roman" w:hAnsi="Times New Roman"/>
          <w:sz w:val="28"/>
          <w:szCs w:val="28"/>
          <w:lang w:eastAsia="ru-RU"/>
        </w:rPr>
        <w:t xml:space="preserve">, городская среда формируют психологию жителей.  Лучше становится город – лучше становится настроение, социальное самочувствие людей. Госпрограмма «Формирование современной городской среды», а также стратегия руководства округа по развитию городского пространства, планы сделать округ красивым, современным при сохранении исторической уникальности – всё это является основой нашей работы в создании пешеходных зон в г. Талдом, п. Запрудня, п. Вербилки.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Талдоме удалось завершить эту работу по главной улице Победы, соединив мкр. «Юбилейный» с площадью Искусств. Планируется продолжить благоустройство от улицы Победы к территории Дворца спорта «Атлант» и от площади Карла Маркса к рынку.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В п. Запрудня завершено обустройство участка с заводской площадью и прилегающей территорией по направлению к центру. Мы планируем обустроить территорию автостанции в стыке с территорией ДК «Прогресс».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строенная пешеходная зона в Вербилках изменила центр посёлка, здесь появились парковки, освещение, тротуары, малые архитектурные формы.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В планах – обустроить «народные тропы»: положить асфальт по 12 локациям протяжённостью около 1,5 километров.  </w:t>
      </w:r>
    </w:p>
    <w:p>
      <w:pPr>
        <w:pStyle w:val="NoSpacing"/>
        <w:spacing w:lineRule="auto" w:line="276"/>
        <w:ind w:right="284" w:firstLine="567"/>
        <w:jc w:val="both"/>
        <w:rPr/>
      </w:pPr>
      <w:r>
        <w:rPr>
          <w:rFonts w:eastAsia="Calibri" w:cs="Times New Roman" w:ascii="Times New Roman" w:hAnsi="Times New Roman"/>
          <w:sz w:val="28"/>
          <w:szCs w:val="28"/>
          <w:lang w:eastAsia="ru-RU"/>
        </w:rPr>
        <w:t>В 2021 году такая работа будет продолжена, в том числе в рамках участия округа во всероссийском конкурсе развития малых городов России. Мы планируем сделать первый этап благоустройства площади Карла Маркса.</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В рамках дня благотворительного труда запланировано продолжить восстановление храма Архангела Михаила и приступить к восстановлению исторического облика его колокольни. Благоустройство и исторический облик главного городского храма – большая имиджевая составляющая территории, знак того, что и в дальнейшем мы вместе с духовенством в непрерывном диалоге будем решать общие задачи.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рамках нацпроекта «Формирование комфортной городской среды» мы будем продолжать благоустройство парков – «Победы» в Талдоме, «Солнечный берег» в Запрудне. </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Планируется обустройство зоны отдыха в поселке Северный в комплексе с расчисткой пруда.  Готовится концепция благоустройства центра деревни Ермолино.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 итогам 2020 года Талдом вошел в рейтинг самых комфортных для жизни городов России с населением до 25 тысяч человек. Об этом свидетельствует представленный Минстроем и госкомпанией "Дом.РФ" "Индекс качества городской среды за 2020 год", методика которого включает в себя оценку по широкой группе индикаторов. Это благоустройство, безопасность дорог и общественных пространств, состояние объектов социальной сферы.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Это является сильной мотивацией для реализации ещё более масштабной работы.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связи с объединением городских и сельских поселений Талдомского муниципального района в городской округ были разработаны и утверждены такие масштабные проекты - Генеральный план Талдомского городского округа Московской области (Генплан) и Правила землепользования и застройки территории (части территории) Талдомского городского округа Московской области (ПЗЗ).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всех этапах работы проекты Генплана и ПЗЗ широко обсуждались с жителями городского округа, в каждом населенном пункте были проведены публичные слушания, многочисленные встречи с жителями с разъяснением положений проекта Генплана и ПЗЗ.</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целях устойчивого развития городского округа, на срок до 2038 года, в Генплане предусмотрено развитие объектов нового жилищного строительства, для обеспечения населения объектами социальной инфраструктуры в проекте генерального плана запланированы объекты местного значения, а именно: общеобразовательные школы, детские сады, амбулаторно-поликлинические учреждения, больничные стационары, физкультурно-оздоровительные комплексы (ФОК).</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Важнейшей составляющей жизни является </w:t>
      </w:r>
      <w:r>
        <w:rPr>
          <w:rFonts w:eastAsia="Calibri" w:cs="Times New Roman" w:ascii="Times New Roman" w:hAnsi="Times New Roman"/>
          <w:b/>
          <w:sz w:val="28"/>
          <w:szCs w:val="28"/>
          <w:lang w:eastAsia="ru-RU"/>
        </w:rPr>
        <w:t xml:space="preserve">безопасность - </w:t>
      </w:r>
      <w:r>
        <w:rPr>
          <w:rFonts w:eastAsia="Calibri" w:cs="Times New Roman" w:ascii="Times New Roman" w:hAnsi="Times New Roman"/>
          <w:sz w:val="28"/>
          <w:szCs w:val="28"/>
          <w:lang w:eastAsia="ru-RU"/>
        </w:rPr>
        <w:t xml:space="preserve">2020 стал годом небывалого летнего паводка, когда из-за ливней произошли смывы поверхностей торфяников соседних округов, выходили из берегов реки, озёра, затопленными оказались огромные площади пойменных территорий, десятки домов и дач в СНТ.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уководством округа был принят этот вызов. Состоялись выезды, встречи с жителями. С воздуха была исследована территория затоплений.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первом этапе были предприняты неотложные меры по ликвидации природных плотин, заторов для спуска воды, направлен ряд обращений в адрес организации - Развитие Московского Региона о совместном решении проблем, связанных с модернизацией водоотводных систем на территории ряда СНТ.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вместно с жителями, специалистами администрации была сформирована «дорожная карта» по восстановлению канав, траншей. По самым трудным локациям проводились работы с помощью техники.</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пыт прошлой весны и лета заставил заранее готовиться к весеннему паводку 2021 года. Большой объём проделанной работы позволил не допустить масштаба затоплений прошлого года.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системном и плановом режиме реализуются мероприятия по противопожарной, дорожной, общественной безопасности. </w:t>
      </w:r>
    </w:p>
    <w:p>
      <w:pPr>
        <w:pStyle w:val="NoSpacing"/>
        <w:spacing w:lineRule="auto" w:line="276"/>
        <w:ind w:right="284" w:firstLine="567"/>
        <w:jc w:val="both"/>
        <w:rPr/>
      </w:pPr>
      <w:r>
        <w:rPr>
          <w:rFonts w:eastAsia="Calibri" w:cs="Times New Roman" w:ascii="Times New Roman" w:hAnsi="Times New Roman"/>
          <w:sz w:val="28"/>
          <w:szCs w:val="28"/>
          <w:lang w:eastAsia="ru-RU"/>
        </w:rPr>
        <w:t>Местная система оповещения населения Талдомского городского округа готова к использованию в составе комплексной системы экстренного оповещения населения об угрозе возникновения или возникновении чрезвычайных ситуаций. Охват населения системами оповещения об угрозе возникновения или возникновении чрезвычайных ситуаций составляет 95%.</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2020 году продолжалась работа по установке дымовых пожарных извещателей в помещениях. Было закуплено 235 извещателей. За весь период работы установлено 5938 таких извещателей.</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2020 году весной и осенью в рамках противопожарных работ проводилось пожарное опахивание вокруг 110 населённых пунктов протяжённостью 380 км. Было проведено оборудование 2 пожарных водоёмов.</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области защиты населения и территорий от чрезвычайных ситуаций согласно плана было проведено 16 заседаний КЧС и ОПБ Талдомского городского округа.</w:t>
      </w:r>
    </w:p>
    <w:p>
      <w:pPr>
        <w:pStyle w:val="Normal"/>
        <w:spacing w:lineRule="auto" w:line="276"/>
        <w:ind w:right="284" w:firstLine="567"/>
        <w:jc w:val="both"/>
        <w:rPr/>
      </w:pPr>
      <w:r>
        <w:rPr>
          <w:sz w:val="28"/>
          <w:szCs w:val="28"/>
        </w:rPr>
        <w:t>На летний купальный период 2020 года на территории Талдомского округа было оборудовано 3 муниципальных пляжа, которые прошли техническое освидетельствование ФКУ «Центр ГИМС МЧС России по Московской области.</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 программе «Безопасный регион» в прошлом году было установлено 95 видеокамер. На подъездах жилых домов установлены 66 камер, с помощью которых было раскрыто более 20 преступлений. В 2021 году мы планируем установить 88 видеокамер на подъездах.</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сего с момента старта этого проекта и по сей день мы уже установили 537 видеокамер, что обеспечило высокий уровень контроля безопасности территории.   </w:t>
      </w:r>
    </w:p>
    <w:p>
      <w:pPr>
        <w:pStyle w:val="11"/>
        <w:spacing w:lineRule="auto" w:line="276"/>
        <w:ind w:right="284" w:firstLine="567"/>
        <w:jc w:val="both"/>
        <w:rPr/>
      </w:pPr>
      <w:r>
        <w:rPr>
          <w:rFonts w:cs="Times New Roman" w:ascii="Times New Roman" w:hAnsi="Times New Roman"/>
          <w:sz w:val="28"/>
          <w:szCs w:val="28"/>
          <w:lang w:eastAsia="ru-RU"/>
        </w:rPr>
        <w:t>В 2020 году администрацией Талдомского городского округа исполнялись полномочия по воинскому призыву. В соответствии с заданием военного комиссариата, в Талдомском городском округе на военную службу в вооружённые силы отправлено 70 человек, установленное задание по призыву выполнено на 100%.</w:t>
      </w:r>
    </w:p>
    <w:p>
      <w:pPr>
        <w:pStyle w:val="NoSpacing"/>
        <w:spacing w:lineRule="auto" w:line="276"/>
        <w:ind w:right="284" w:firstLine="567"/>
        <w:jc w:val="both"/>
        <w:rPr>
          <w:rFonts w:ascii="Times New Roman" w:hAnsi="Times New Roman" w:eastAsia="Calibri" w:cs="Times New Roman"/>
          <w:b/>
          <w:b/>
          <w:sz w:val="28"/>
          <w:szCs w:val="28"/>
          <w:lang w:eastAsia="ru-RU"/>
        </w:rPr>
      </w:pPr>
      <w:r>
        <w:rPr>
          <w:rFonts w:cs="Times New Roman" w:ascii="Times New Roman" w:hAnsi="Times New Roman"/>
          <w:sz w:val="28"/>
          <w:szCs w:val="28"/>
          <w:lang w:eastAsia="ru-RU"/>
        </w:rPr>
        <w:t xml:space="preserve">С 2014 года успешно работает </w:t>
      </w:r>
      <w:r>
        <w:rPr>
          <w:rFonts w:cs="Times New Roman" w:ascii="Times New Roman" w:hAnsi="Times New Roman"/>
          <w:b/>
          <w:sz w:val="28"/>
          <w:szCs w:val="28"/>
          <w:lang w:eastAsia="ru-RU"/>
        </w:rPr>
        <w:t>единая диспетчерская служба</w:t>
      </w:r>
      <w:r>
        <w:rPr>
          <w:rFonts w:cs="Times New Roman" w:ascii="Times New Roman" w:hAnsi="Times New Roman"/>
          <w:sz w:val="28"/>
          <w:szCs w:val="28"/>
          <w:lang w:eastAsia="ru-RU"/>
        </w:rPr>
        <w:t xml:space="preserve"> на базе Системы 112.</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20 году в ЕДДС поступило 112 360 звонков, все они отработаны. Реализуется идеология сопровождения от «поступившего» обращении до «решения».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2020 году было произведено усовершенствование оборудования комплексной системы экстренного оповещения населения (КСЭОН).</w:t>
      </w:r>
      <w:r>
        <w:rPr>
          <w:rFonts w:cs="Times New Roman" w:ascii="Times New Roman" w:hAnsi="Times New Roman"/>
          <w:sz w:val="28"/>
          <w:szCs w:val="28"/>
        </w:rPr>
        <w:t xml:space="preserve"> Ежемесячно проводились тренировки с дежурным персоналом ЕДДС по отработке действий по передаче/приему сигналов оповещения и экстренной информации по автоматизированным системам оповещения населения.</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автоматизированном рабочем месте оператора Системы 112 установлена Геолокация, которая позволяет при поступлении звонка на систему автоматически определять местонахождение абонента, что ускорило поиск людей, потерявшихся в лесах Талдомского округа.</w:t>
      </w:r>
    </w:p>
    <w:p>
      <w:pPr>
        <w:pStyle w:val="NoSpacing"/>
        <w:spacing w:lineRule="auto" w:line="276"/>
        <w:ind w:right="284" w:firstLine="567"/>
        <w:jc w:val="both"/>
        <w:rPr/>
      </w:pPr>
      <w:r>
        <w:rPr>
          <w:rFonts w:eastAsia="Calibri" w:cs="Times New Roman" w:ascii="Times New Roman" w:hAnsi="Times New Roman"/>
          <w:sz w:val="28"/>
          <w:szCs w:val="28"/>
          <w:lang w:eastAsia="ru-RU"/>
        </w:rPr>
        <w:t>В рамках реализации программы «Безопасность Подмосковья» в настоящее время оптимизирован процесс принятия звонков операторами Системы 112 с мобильных телефонов, не имеющих сим-карт. Внедрение голосового автоответчика позволяет снизить нагрузку на каналы связи, отфильтровывая звонки, не требующие реагирования экстренных оперативных служб.</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В Талдомском округе запустили мобильное приложение «112» для вызова экстренных служб. Теперь жители могут обращаться за помощью не только через диспетчера службы ЕДДС, но и через приложение.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еизменным приоритетом в нашей работе является система </w:t>
      </w:r>
      <w:r>
        <w:rPr>
          <w:rFonts w:eastAsia="Calibri" w:cs="Times New Roman" w:ascii="Times New Roman" w:hAnsi="Times New Roman"/>
          <w:b/>
          <w:sz w:val="28"/>
          <w:szCs w:val="28"/>
          <w:lang w:eastAsia="ru-RU"/>
        </w:rPr>
        <w:t>образования</w:t>
      </w:r>
      <w:r>
        <w:rPr>
          <w:rFonts w:eastAsia="Calibri" w:cs="Times New Roman" w:ascii="Times New Roman" w:hAnsi="Times New Roman"/>
          <w:sz w:val="28"/>
          <w:szCs w:val="28"/>
          <w:lang w:eastAsia="ru-RU"/>
        </w:rPr>
        <w:t xml:space="preserve">.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истеме образования округа - 34 образовательных учреждений: 15 общеобразовательных школ (9 – средних, 5 – основных, 1 - школа-интернат для обучающихся с ограниченными возможностями здоровья»); 18 детских дошкольных учреждений; 1 учреждение дополнительного образования (Дом детского творчества). 1320 работников образования работают в школах и детских садах, численность обучающихся и воспитанников составляет 6918 человек, в том числе в школах – 4607, в детских садах – 2311 детей.</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Педагоги, дети и родители в 2020 году были вынуждены перестроиться на дистанционный формат.  После возвращения к очному формату во всех учреждениях в полном объёме были соблюдены новые санитарные требования.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рамках Нацпроекта «Образование» по направлению «Современная школа» в Темповской и Ермолинской школах были открыты центры образования, нацеленные на уменьшение разрыва между городскими и сельскими школами.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осемь городских школ обновили содержательную базу, получив оборудование более чем на 18 млн. рублей.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спехом года стало 64 место Запрудненской гимназии в престижном рейтинге ТОП-100 лучших школ Московской области. Талдомская средняя школа №3 стала победителем нацпрограммы «Кадры для цифровой экономики», получив грант 4 млн. рублей.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2020 году учащиеся округа не раз становились лауреатами, призёрами и победителями региональных конкурсов. Это ученики Запрудненской гимназии и Запрудненской первой школы, Талдомской первой и третьей школ, гимназии «Школа искусств», Темповской, Николо-Кропоткинской школ.</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0 учеников из 8 школ награждены медалями «За особые успехи в учении», 7 учеников награждены именными стипендиями Губернатора за выдающиеся способности в области науки, искусства и спорта, 140 получили стипендию главы округа за успехи в учёбе.</w:t>
      </w:r>
    </w:p>
    <w:p>
      <w:pPr>
        <w:pStyle w:val="NoSpacing"/>
        <w:spacing w:lineRule="auto" w:line="276"/>
        <w:ind w:right="284" w:firstLine="567"/>
        <w:jc w:val="both"/>
        <w:rPr/>
      </w:pPr>
      <w:r>
        <w:rPr>
          <w:rFonts w:eastAsia="Calibri" w:cs="Times New Roman" w:ascii="Times New Roman" w:hAnsi="Times New Roman"/>
          <w:sz w:val="28"/>
          <w:szCs w:val="28"/>
          <w:lang w:eastAsia="ru-RU"/>
        </w:rPr>
        <w:t xml:space="preserve">В 2020 году на капитальный ремонт и материально-техническое оснащение школ и садов было выделено около 75 млн. рублей.  В 2021 году эта цифра составит около 122 млн. рублей.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настоящее время проводится капитальный ремонт детского сада «Мишутка» в Запрудне.  3 сельские школы – Темповская, Павловическая и Квашёнковская в рамках нацпроекта «Современная школа» будут оснащены мультимедийным оборудованием.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 5 уже существующим центрам «Точка роста» в сельских школах прибавятся ещё 2 – в Кошелёвской и Николо-Кропоткинской школах.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ализация дополнительного образования на территории округа осуществляется Домом детского творчества в 62-ух объединениях, 79-ти группах с количеством обучающихся 1102 человека.</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 нового учебного года внеурочным занятиям в школах будет уделено повышенное внимание: планируется привлечь лучших педагогов для занятий с детьми с использованием элементов конструирования и программирования. Базой для таких занятий станут центры «Точка роста» и Дом детского творчества в Талдоме. </w:t>
      </w:r>
    </w:p>
    <w:p>
      <w:pPr>
        <w:pStyle w:val="NoSpacing"/>
        <w:spacing w:lineRule="auto" w:line="276"/>
        <w:ind w:right="284" w:firstLine="567"/>
        <w:jc w:val="both"/>
        <w:rPr/>
      </w:pPr>
      <w:r>
        <w:rPr>
          <w:rFonts w:eastAsia="Calibri" w:cs="Times New Roman" w:ascii="Times New Roman" w:hAnsi="Times New Roman"/>
          <w:sz w:val="28"/>
          <w:szCs w:val="28"/>
          <w:lang w:eastAsia="ru-RU"/>
        </w:rPr>
        <w:t>В рамках выполнения поручения Губернатора все дети в возрасте от 1,5 до 3 лет и старше обеспечены местами в детских садах. В течение последних нескольких лет у нас нет очереди в детские сады, мы полностью закрыли эту проблему.</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еред системой образования стоит главная задача -  высокий уровень знаний, увеличение числа победителей предметных олимпиад, повышение успешности сдачи ЕГЭ.  </w:t>
      </w:r>
    </w:p>
    <w:p>
      <w:pPr>
        <w:pStyle w:val="12"/>
        <w:shd w:fill="auto" w:val="clear"/>
        <w:tabs>
          <w:tab w:val="clear" w:pos="708"/>
          <w:tab w:val="left" w:pos="956" w:leader="none"/>
        </w:tabs>
        <w:spacing w:lineRule="auto" w:line="276"/>
        <w:ind w:right="424" w:firstLine="709"/>
        <w:rPr/>
      </w:pPr>
      <w:r>
        <w:rPr>
          <w:rFonts w:cs="Times New Roman" w:ascii="Times New Roman" w:hAnsi="Times New Roman"/>
          <w:sz w:val="28"/>
          <w:szCs w:val="28"/>
        </w:rPr>
        <w:t>С детьми, в случае возникновения необходимости, проводят работу специалисты сектора по делам несовершеннолетних и защите их прав администрации Талдомского городского округа. В 2020 году в сектор поступило 59 обращений граждан. Всем оказана консультативная или иная необходимая помощь. Также было проведено 25 заседаний комиссии по делам несовершеннолетних и защите их прав. Комиссией проводилась индивидуальная работа с 97 несовершеннолетними. По итогам работы с учёта сняты 58 несовершеннолетних. Специалистами отдела проведено 95 выездов в семьи, находящиеся в социально-опасном положении. В 2020 году на территории Талдомского округа подготовлены и проведены межведомственные профилактические мероприятия «Безнадзорные дети», комплексное оперативно-профилактическое мероприятие «Безопасное детство», с июня по сентябрь проведено мероприятие «Летняя оздоровительная кампания», оперативно-профилактические мероприятия «Подросток-Семья», «Подросток-Игла», межведомственная  профилактическая акция «Здоровье – твое богатство», комплексное информационно-профилактическое мероприятие «Внимание - дети!».</w:t>
      </w:r>
    </w:p>
    <w:p>
      <w:pPr>
        <w:pStyle w:val="Style21"/>
        <w:spacing w:lineRule="auto" w:line="276" w:before="0" w:after="0"/>
        <w:ind w:right="424" w:firstLine="709"/>
        <w:jc w:val="both"/>
        <w:rPr>
          <w:sz w:val="28"/>
          <w:szCs w:val="28"/>
        </w:rPr>
      </w:pPr>
      <w:r>
        <w:rPr>
          <w:sz w:val="28"/>
          <w:szCs w:val="28"/>
        </w:rPr>
        <w:t xml:space="preserve">Проведены благотворительные акции «Новогоднее чудо», «Собери ребенка в школу», направленные на оказание помощи несовершеннолетним и семьям, попавшим в трудную жизненную ситуацию, социально опасное положение. </w:t>
      </w:r>
    </w:p>
    <w:p>
      <w:pPr>
        <w:pStyle w:val="Style21"/>
        <w:spacing w:lineRule="auto" w:line="276" w:before="0" w:after="0"/>
        <w:ind w:right="424" w:firstLine="709"/>
        <w:jc w:val="both"/>
        <w:rPr/>
      </w:pPr>
      <w:r>
        <w:rPr>
          <w:sz w:val="28"/>
          <w:szCs w:val="28"/>
        </w:rPr>
        <w:t>Недавние резонансные события (пожар в доме неблагополучной семьи и гибель двух детей, найденный в частном доме в Талдоме ребёнок в крайне запущенном на грани жизни смерти состоянии и др.) – всё это говорит о том, что перед администрацией округа, всей системой профилактики по проблемам семьи и детства стоят очень серьёзные задачи. Считаю, что нужно выработать – мы это реализуем - системный подход и механизмы оперативного координационного взаимодействия, способного не только детально разобраться в уже случившемся. Но главное – не допустить подобных трагедий. Стратегия усиления контроля таких семей и детей, выявление, сопровождение, мониторинг проблем, взаимодействие со службами, дорожная карта по поддержке таких семей - единственно верный путь в минимизации этой проблемы.</w:t>
      </w:r>
    </w:p>
    <w:p>
      <w:pPr>
        <w:pStyle w:val="11"/>
        <w:spacing w:lineRule="auto" w:line="276"/>
        <w:ind w:right="284" w:firstLine="567"/>
        <w:jc w:val="both"/>
        <w:rPr/>
      </w:pPr>
      <w:r>
        <w:rPr>
          <w:rFonts w:cs="Times New Roman" w:ascii="Times New Roman" w:hAnsi="Times New Roman"/>
          <w:sz w:val="28"/>
          <w:szCs w:val="28"/>
          <w:lang w:eastAsia="ru-RU"/>
        </w:rPr>
        <w:t xml:space="preserve">Детальный анализ работы системы </w:t>
      </w:r>
      <w:r>
        <w:rPr>
          <w:rFonts w:cs="Times New Roman" w:ascii="Times New Roman" w:hAnsi="Times New Roman"/>
          <w:b/>
          <w:sz w:val="28"/>
          <w:szCs w:val="28"/>
          <w:lang w:eastAsia="ru-RU"/>
        </w:rPr>
        <w:t>здравоохранения</w:t>
      </w:r>
      <w:r>
        <w:rPr>
          <w:rFonts w:cs="Times New Roman" w:ascii="Times New Roman" w:hAnsi="Times New Roman"/>
          <w:sz w:val="28"/>
          <w:szCs w:val="28"/>
          <w:lang w:eastAsia="ru-RU"/>
        </w:rPr>
        <w:t xml:space="preserve"> округа говорит о том, что главные усилия коллектива Талдомской ЦРБ были направлены на борьбу с COVID-19.</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преле был оперативно организован инфекционный корпус на 197 коек для лечения больных, в Запрудне дополнительно открыто отделение на 30 коек. Медики работали с колоссальной нагрузкой в круглосуточном режиме принимая больных.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ш округ выполнил все поручения Губернатора, в полной мере оправдав тот уровень помощи и поддержки, который был оказан регионом. </w:t>
      </w:r>
    </w:p>
    <w:p>
      <w:pPr>
        <w:pStyle w:val="11"/>
        <w:spacing w:lineRule="auto" w:line="276"/>
        <w:ind w:right="284" w:firstLine="567"/>
        <w:jc w:val="both"/>
        <w:rPr/>
      </w:pPr>
      <w:r>
        <w:rPr>
          <w:rFonts w:cs="Times New Roman" w:ascii="Times New Roman" w:hAnsi="Times New Roman"/>
          <w:sz w:val="28"/>
          <w:szCs w:val="28"/>
          <w:lang w:eastAsia="ru-RU"/>
        </w:rPr>
        <w:t>Эффективность системы здравоохранения округа – это плод усилий многих людей, разных уровней власти. Объём внебюджетной поддержки медиков и больных в этот период составил более 10 млн. рублей. Это оборудование, средства защиты, продукты питания.</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 же время, несмотря на очевидный приоритет, в полном объёме оказывалась поликлиническая помощь, план по диспансеризации выполнен на 100%.</w:t>
      </w:r>
    </w:p>
    <w:p>
      <w:pPr>
        <w:pStyle w:val="11"/>
        <w:spacing w:lineRule="auto" w:line="276"/>
        <w:ind w:right="284" w:firstLine="567"/>
        <w:jc w:val="both"/>
        <w:rPr/>
      </w:pPr>
      <w:r>
        <w:rPr>
          <w:rFonts w:cs="Times New Roman" w:ascii="Times New Roman" w:hAnsi="Times New Roman"/>
          <w:sz w:val="28"/>
          <w:szCs w:val="28"/>
          <w:lang w:eastAsia="ru-RU"/>
        </w:rPr>
        <w:t>В 2020 году начался капитальный ремонт взрослой поликлиники в Талдоме, оснащено кислородом инфекционное отделение Запрудни, поступило новое оборудование, в том числе КТ и голосовой комплекс для работы с медицинской документацией, аппараты ИВЛ, УЗИ, более 500 единиц оргтехники, два автомобиля.</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работу в Талдомскую ЦРБ были приняты 24 врача по актуальным профилям. Сегодня система здравоохранения округа показывает высокую эффективность, обладает репутацией одной из лучших в Московской области.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21 году по согласованию с Министерством здравоохранения региона планируется открытие первичного сосудистого отделения и травматологического центра третьего уровня.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21 году планируется провести ремонтные работы помещений взрослой поликлиники Талдомской ЦРБ.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ланах – ремонт лифтового оборудования в поликлиниках Запрудни и Талдома.</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йчас на первый план выходит вакцинация от коронавируса. Активно работает «Мобильный комплекс», медики выезжают в коллективы, в СНТ, без выходных работают поликлиники. </w:t>
      </w:r>
    </w:p>
    <w:p>
      <w:pPr>
        <w:pStyle w:val="11"/>
        <w:spacing w:lineRule="auto" w:line="276"/>
        <w:ind w:right="284"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истеме </w:t>
      </w:r>
      <w:r>
        <w:rPr>
          <w:rFonts w:cs="Times New Roman" w:ascii="Times New Roman" w:hAnsi="Times New Roman"/>
          <w:b/>
          <w:sz w:val="28"/>
          <w:szCs w:val="28"/>
          <w:lang w:eastAsia="ru-RU"/>
        </w:rPr>
        <w:t>культуры</w:t>
      </w:r>
      <w:r>
        <w:rPr>
          <w:rFonts w:cs="Times New Roman" w:ascii="Times New Roman" w:hAnsi="Times New Roman"/>
          <w:sz w:val="28"/>
          <w:szCs w:val="28"/>
          <w:lang w:eastAsia="ru-RU"/>
        </w:rPr>
        <w:t xml:space="preserve"> Талдомского городского округа работа ведётся в 19 учреждениях культурно-досугового типа и направлена на реализацию действующих стандартов и   проведение на качественно новом уровне массовых мероприятий, объединяющих и радующих людей.</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ко-культурный потенциал округа огромен. У нас есть приоритетные проекты, которые являются стержневыми для округа, и уже сейчас выполняют важные системные, имиджевые функции.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192 клубных формированиях занимается 3089 человек, в том числе – 2428 человека участники художественной самодеятельности.</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20 году на территории округа проведено более 2000 мероприятий – концертов, конкурсов, фестивалей и др. По причине эпидемиологической ситуации учреждениями были разработаны и освоены новые формы мероприятий безопасные для зрителей, дистанционные форматы, прямые онлайн-трансляции. Среди них Патриотические акции «Поющий двор», «Фронтовые песни под окном», онлайн-флэшмоб «Спасибо за жизнь!» и др.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иод вынужденной паузы у музеев был заполнен новыми форматами: созданы виртуальные туры по 3 музеям округа (Талдом, Спас-Угол, Дубровки), создан музейный </w:t>
      </w:r>
      <w:r>
        <w:rPr>
          <w:rFonts w:cs="Times New Roman" w:ascii="Times New Roman" w:hAnsi="Times New Roman"/>
          <w:sz w:val="28"/>
          <w:szCs w:val="28"/>
          <w:lang w:val="en-US" w:eastAsia="ru-RU"/>
        </w:rPr>
        <w:t>YouTube</w:t>
      </w:r>
      <w:r>
        <w:rPr>
          <w:rFonts w:cs="Times New Roman" w:ascii="Times New Roman" w:hAnsi="Times New Roman"/>
          <w:sz w:val="28"/>
          <w:szCs w:val="28"/>
          <w:lang w:eastAsia="ru-RU"/>
        </w:rPr>
        <w:t xml:space="preserve">-канал, опубликованы сотни видеоматериалов с многотысячными просмотрами.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иблиотечная сфера округа насчитывает 16 библиотек и филиалов, 11 из них расположены в сельской местности. Более 13 тыс. чел. (28,5%. населения округа) охвачены библиотечным обслуживанием. В отчетном году выдача книг составила 242 тыс. экземпляров документов, число посещений – 98 518 человек.</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ёх детских школах искусств округа обучается 1281 учащихся, более 40% их них обучаются по дополнительным предпрофессиональным программам. Преподавание осуществляют 69 педагогов и концертмейстеров, 70% из которых высшую квалификационную категорию. В 2020 году в ВУЗы и ССУЗы культуры и искусства поступили 8 выпускников ДШИ.  В рамках реализации национального проекта «Культурная среда» в 2020 году в МБУ ДО Запрудненская детская школа искусств приобретены музыкальные инструменты.</w:t>
      </w:r>
    </w:p>
    <w:p>
      <w:pPr>
        <w:pStyle w:val="11"/>
        <w:spacing w:lineRule="auto" w:line="276"/>
        <w:ind w:right="284" w:firstLine="567"/>
        <w:jc w:val="both"/>
        <w:rPr/>
      </w:pPr>
      <w:r>
        <w:rPr>
          <w:rFonts w:cs="Times New Roman" w:ascii="Times New Roman" w:hAnsi="Times New Roman"/>
          <w:sz w:val="28"/>
          <w:szCs w:val="28"/>
          <w:lang w:eastAsia="ru-RU"/>
        </w:rPr>
        <w:t xml:space="preserve">В январе 2026 года страна и мир будут отмечать 200-летие со дня рождения великого русского писателя М.Е. Салтыкова-Щедрина.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ша задача – к большому юбилею воссоздать усадебный комплекс с господским домом.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ами разрабатывается проектно-сметная документация. Эта работа лежит в русле сохранения исторической памяти, культурного наследия, формирования культурной среды.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ей в с. Спас-Угол за 3 года с момента открытия   стал местом притяжения, активизировал интерес не только к писателю, селу, но и Талдомскому округу в целом.  В прошедшем году осуществлены работы по благоустройству территории музея: установлены амфитеатр, диванные лавочки, обустроены прогулочные дорожки, смонтировано уличное освещение. 22 августа на ежегодном празднике «Спас в Спасе» в музее М.Е. Салтыкова-Щедрина состоялось подписание договоров о сотрудничестве в области культуры, в т.ч. музейной деятельности между городскими округами Талдомский и Долгопрудный.</w:t>
      </w:r>
    </w:p>
    <w:p>
      <w:pPr>
        <w:pStyle w:val="11"/>
        <w:spacing w:lineRule="auto" w:line="276"/>
        <w:ind w:right="284" w:firstLine="567"/>
        <w:jc w:val="both"/>
        <w:rPr/>
      </w:pPr>
      <w:r>
        <w:rPr>
          <w:rFonts w:cs="Times New Roman" w:ascii="Times New Roman" w:hAnsi="Times New Roman"/>
          <w:sz w:val="28"/>
          <w:szCs w:val="28"/>
          <w:lang w:eastAsia="ru-RU"/>
        </w:rPr>
        <w:t xml:space="preserve">Развитие </w:t>
      </w:r>
      <w:r>
        <w:rPr>
          <w:rFonts w:cs="Times New Roman" w:ascii="Times New Roman" w:hAnsi="Times New Roman"/>
          <w:b/>
          <w:sz w:val="28"/>
          <w:szCs w:val="28"/>
          <w:lang w:eastAsia="ru-RU"/>
        </w:rPr>
        <w:t>туризма</w:t>
      </w:r>
      <w:r>
        <w:rPr>
          <w:rFonts w:cs="Times New Roman" w:ascii="Times New Roman" w:hAnsi="Times New Roman"/>
          <w:sz w:val="28"/>
          <w:szCs w:val="28"/>
          <w:lang w:eastAsia="ru-RU"/>
        </w:rPr>
        <w:t xml:space="preserve"> - важнейшая наша задача. Интерес к историческому объекту в округе мы обязаны обеспечить системной, комплексной работой. </w:t>
      </w:r>
    </w:p>
    <w:p>
      <w:pPr>
        <w:pStyle w:val="11"/>
        <w:spacing w:lineRule="auto" w:line="276"/>
        <w:ind w:right="284" w:firstLine="567"/>
        <w:jc w:val="both"/>
        <w:rPr/>
      </w:pPr>
      <w:r>
        <w:rPr>
          <w:rFonts w:cs="Times New Roman" w:ascii="Times New Roman" w:hAnsi="Times New Roman"/>
          <w:sz w:val="28"/>
          <w:szCs w:val="28"/>
          <w:lang w:eastAsia="ru-RU"/>
        </w:rPr>
        <w:t>В округе насчитывается 40 туристических объектов. Общий туристический поток в 2020 году составил 281 960 человек (105% к уровню предыдущего года).</w:t>
      </w:r>
    </w:p>
    <w:p>
      <w:pPr>
        <w:pStyle w:val="11"/>
        <w:spacing w:lineRule="auto" w:line="276"/>
        <w:ind w:right="284" w:firstLine="567"/>
        <w:jc w:val="both"/>
        <w:rPr/>
      </w:pPr>
      <w:r>
        <w:rPr>
          <w:rFonts w:cs="Times New Roman" w:ascii="Times New Roman" w:hAnsi="Times New Roman"/>
          <w:sz w:val="28"/>
          <w:szCs w:val="28"/>
          <w:lang w:eastAsia="ru-RU"/>
        </w:rPr>
        <w:t xml:space="preserve">В сфере </w:t>
      </w:r>
      <w:r>
        <w:rPr>
          <w:rFonts w:cs="Times New Roman" w:ascii="Times New Roman" w:hAnsi="Times New Roman"/>
          <w:b/>
          <w:sz w:val="28"/>
          <w:szCs w:val="28"/>
          <w:lang w:eastAsia="ru-RU"/>
        </w:rPr>
        <w:t>молодёжной политики</w:t>
      </w:r>
      <w:r>
        <w:rPr>
          <w:rFonts w:cs="Times New Roman" w:ascii="Times New Roman" w:hAnsi="Times New Roman"/>
          <w:sz w:val="28"/>
          <w:szCs w:val="28"/>
          <w:lang w:eastAsia="ru-RU"/>
        </w:rPr>
        <w:t xml:space="preserve"> приоритетным направлением остается патриотическое воспитание, в том числе развитие общественного движения «Юнармия».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егодняшний день в рядах «ЮНАРМИИ» состоит более 150 учащихся школ.   Отряды юнармейцев созданы на базе 14 школ округа и активно участвуют в патриотических акциях. Юнармейцы являются активными участниками муниципальных и региональных мероприятий, занимают призовые места в областных военно-патриотических играх.</w:t>
      </w:r>
    </w:p>
    <w:p>
      <w:pPr>
        <w:pStyle w:val="11"/>
        <w:spacing w:lineRule="auto" w:line="276"/>
        <w:ind w:right="284" w:firstLine="567"/>
        <w:jc w:val="both"/>
        <w:rPr/>
      </w:pPr>
      <w:r>
        <w:rPr>
          <w:rFonts w:cs="Times New Roman" w:ascii="Times New Roman" w:hAnsi="Times New Roman"/>
          <w:sz w:val="28"/>
          <w:szCs w:val="28"/>
          <w:lang w:eastAsia="ru-RU"/>
        </w:rPr>
        <w:t xml:space="preserve">Молодёжная политика округа – это в том числе развитие движения КВН и волонтёрство, проведение таких молодежных мероприятий, молодежный форум «Открытое пространство» и многие другие. </w:t>
      </w:r>
    </w:p>
    <w:p>
      <w:pPr>
        <w:pStyle w:val="11"/>
        <w:spacing w:lineRule="auto" w:line="276"/>
        <w:ind w:right="284"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20 году в связи с пандемией активно работали волонтёры Талдомского городского округа. Ребята оказывали адресную помощь пожилым жителям округа, закупая для них продукты и лекарства, развозили продуктовые наборы многодетным семьям.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20 году в рамках реализации подпрограммы «Обеспечение жильем молодых семей» муниципальной программы «Жилище» 6 семей были обеспечены жильем, в том числе 2 – многодетные. </w:t>
      </w:r>
    </w:p>
    <w:p>
      <w:pPr>
        <w:pStyle w:val="11"/>
        <w:spacing w:lineRule="auto" w:line="276"/>
        <w:ind w:right="284" w:firstLine="567"/>
        <w:jc w:val="both"/>
        <w:rPr/>
      </w:pPr>
      <w:r>
        <w:rPr>
          <w:rFonts w:cs="Times New Roman" w:ascii="Times New Roman" w:hAnsi="Times New Roman"/>
          <w:sz w:val="28"/>
          <w:szCs w:val="28"/>
          <w:lang w:eastAsia="ru-RU"/>
        </w:rPr>
        <w:t xml:space="preserve">В настоящее время на территории округа функционируют 4 учреждения </w:t>
      </w:r>
      <w:r>
        <w:rPr>
          <w:rFonts w:cs="Times New Roman" w:ascii="Times New Roman" w:hAnsi="Times New Roman"/>
          <w:b/>
          <w:sz w:val="28"/>
          <w:szCs w:val="28"/>
          <w:lang w:eastAsia="ru-RU"/>
        </w:rPr>
        <w:t>спорта</w:t>
      </w:r>
      <w:r>
        <w:rPr>
          <w:rFonts w:cs="Times New Roman" w:ascii="Times New Roman" w:hAnsi="Times New Roman"/>
          <w:sz w:val="28"/>
          <w:szCs w:val="28"/>
          <w:lang w:eastAsia="ru-RU"/>
        </w:rPr>
        <w:t>.</w:t>
      </w:r>
    </w:p>
    <w:p>
      <w:pPr>
        <w:pStyle w:val="11"/>
        <w:spacing w:lineRule="auto" w:line="276"/>
        <w:ind w:right="284" w:firstLine="567"/>
        <w:jc w:val="both"/>
        <w:rPr/>
      </w:pPr>
      <w:r>
        <w:rPr>
          <w:rFonts w:cs="Times New Roman" w:ascii="Times New Roman" w:hAnsi="Times New Roman"/>
          <w:sz w:val="28"/>
          <w:szCs w:val="28"/>
          <w:lang w:eastAsia="ru-RU"/>
        </w:rPr>
        <w:t xml:space="preserve">По состоянию на конец 2020 года на постоянной основе занимаются физкультурой и спортом более 21,9 тыс. жителей Талдомского городского округа, спортивного образа жизни придерживается 50,88 % населения. На спортивных объектах округа расположено 101 спортивное сооружение, на которых могут одновременно заниматься 2778 человек.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алдомском городском округе развито 29 видов спорта. Наиболее популярны: плавание, футбол, самбо и бокс.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портивной школе «Дружба» создана сборная округа по волейболу, которая впервые приняла участие в Первенствах Московской области. Сборная спортшколы по гандболу заняла первое место в регионе. Боксеры сборной округа стали победителями и призёрами областных соревнований. Призовые места наши спортсмены занимали на соревнованиях и турнирах по футзалу и футболу, самбо и кикбоксингу.</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ы видим огромную востребованность в новых современных форматах для детей и молодёжи. В связи с этим планируется строительство скейт-площадки в парке Гарднера в Вербилках. Мы ищем пути и возможности строительства ФОКа открытого типа в Вербилках, осознавая высокую социальную потребность населения посёлка в таком объекте. </w:t>
      </w:r>
    </w:p>
    <w:p>
      <w:pPr>
        <w:pStyle w:val="11"/>
        <w:spacing w:lineRule="auto" w:line="276"/>
        <w:ind w:right="284" w:firstLine="567"/>
        <w:jc w:val="both"/>
        <w:rPr/>
      </w:pPr>
      <w:r>
        <w:rPr>
          <w:rFonts w:cs="Times New Roman" w:ascii="Times New Roman" w:hAnsi="Times New Roman"/>
          <w:sz w:val="28"/>
          <w:szCs w:val="28"/>
          <w:lang w:eastAsia="ru-RU"/>
        </w:rPr>
        <w:t>2020 год стал годом Памяти и Славы, годом великой даты в истории страны и мира – 75-ой годовщины Победы советского народа в Великой Отечественной войне. 9 мая был открыт мемориал Героев – памятник в честь жителей Талдомского края, удостоенных звания Героя Советского Союза и ставших полными кавалерами ордена Славы. Событие - его идея и воплощение -  нашло широкое одобрение и поддержку у жителей округа.</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1 году логическим продолжением этой работы станет перемещение памятника Воину – интернационалисту с территории бывшего военкомата на территорию мемориального комплекса у парка «Победы». Тем самым мы подчёркиваем единство отношения к воинскому подвигу наших земляков -                    и в 40-е годы, и в современной истории России.</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20 году администрацией во исполнении указа Президента Российской Федерации «О юбилейной медали «75 лет Победы в Великой Отечественной войне 1941-1945 гг.»  были вручены юбилейные медали ветеранам ВОВ, труженикам тыла и несовершеннолетним узникам концлагерей, проживающим на территории Талдомского городского округа.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х медалей вручено 438 наградных комплектов. Несмотря на непростые условия пандемии все медали были вручены до 09 мая 2020 года.</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ое влияние на социально-экономическое развитие округа оказывает совместная деятельность администрации и общественных организаций.</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создания и участия в общественных организациях жители Талдомского округа имеют возможность в цивилизованных формах общаться с муниципальной властью донося свои требования, и осуществлять совместную деятельность для защиты общих интересов и достижения общих целей.</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ственные организации тесно взаимодействуют с администрацией Талдомского городского округа. В 2020 году эпидемия коронавируса внесла свои коррективы в формат работы - взаимодействие перешло в онлайн формат. Проводились семинары, круглые столы и встречи в режиме </w:t>
      </w:r>
      <w:r>
        <w:rPr>
          <w:rFonts w:cs="Times New Roman" w:ascii="Times New Roman" w:hAnsi="Times New Roman"/>
          <w:sz w:val="28"/>
          <w:szCs w:val="28"/>
          <w:lang w:val="en-US" w:eastAsia="ru-RU"/>
        </w:rPr>
        <w:t>zoom</w:t>
      </w:r>
      <w:r>
        <w:rPr>
          <w:rFonts w:cs="Times New Roman" w:ascii="Times New Roman" w:hAnsi="Times New Roman"/>
          <w:sz w:val="28"/>
          <w:szCs w:val="28"/>
          <w:lang w:eastAsia="ru-RU"/>
        </w:rPr>
        <w:t xml:space="preserve">-конференций. Представители общественных организаций активно принимали участие в заседаниях Коллегии по решению вопросов повышения эффективности функционирования, а также выявления проблемных мест в работе учреждений и органов, осуществляющих свою деятельность на территории Талдомского городского округа. </w:t>
      </w:r>
    </w:p>
    <w:p>
      <w:pPr>
        <w:pStyle w:val="11"/>
        <w:spacing w:lineRule="auto" w:line="276"/>
        <w:ind w:right="284" w:firstLine="567"/>
        <w:jc w:val="both"/>
        <w:rPr/>
      </w:pPr>
      <w:r>
        <w:rPr>
          <w:rFonts w:cs="Times New Roman" w:ascii="Times New Roman" w:hAnsi="Times New Roman"/>
          <w:sz w:val="28"/>
          <w:szCs w:val="28"/>
          <w:lang w:eastAsia="ru-RU"/>
        </w:rPr>
        <w:t>В 2020 прошли выборы в Общественную палату: документы подали 34 кандидата, из них с учётом результатов онлайн голосования был выбран 21 человек.</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ремя проведения конкурса Губернатора Московской области «Наше Подмосковье» в 2020 году от Талдомского округа было подано 55 заявок для участия в конкурсе, 5 из них стали лауреатами конкурса. Из 64 муниципалитетов Московской области, победители есть только в 48. По количеству победителей Талдомский г.о. занял 6 место. Наши соседи Дмитров и Лобня имеют по 1 победителю, Дубна – 2, Долгопрудный – 4.</w:t>
      </w:r>
    </w:p>
    <w:p>
      <w:pPr>
        <w:pStyle w:val="11"/>
        <w:spacing w:lineRule="auto" w:line="276"/>
        <w:ind w:right="284" w:firstLine="567"/>
        <w:jc w:val="both"/>
        <w:rPr/>
      </w:pPr>
      <w:r>
        <w:rPr>
          <w:rFonts w:cs="Times New Roman" w:ascii="Times New Roman" w:hAnsi="Times New Roman"/>
          <w:sz w:val="28"/>
          <w:szCs w:val="28"/>
          <w:lang w:eastAsia="ru-RU"/>
        </w:rPr>
        <w:t xml:space="preserve">Информационная прозрачность деятельности органов местного самоуправления Талдомского округа достигается при помощи информационно-коммуникационной сети «Интернет», телеканалом «Like-TV» с аудиторией вещания – не менее 30 тысяч человек в округе. Конструктивный диалог между населением и властными структурами проводился с помощью проведения прямых эфиров в рамках программы «Открытая студия».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и главными публикаторами материалов о социально-экономическом положении Талдомского округа, его культурной, спортивной, общественной жизни являются: общественно-политическая газета «Заря», интернет-телеканал «Like-TV» и официальный сайт администрации Талдомского городского округа – taldom-okrug.ru.</w:t>
      </w:r>
    </w:p>
    <w:p>
      <w:pPr>
        <w:pStyle w:val="11"/>
        <w:spacing w:lineRule="auto" w:line="276"/>
        <w:ind w:right="284" w:firstLine="567"/>
        <w:jc w:val="both"/>
        <w:rPr/>
      </w:pPr>
      <w:r>
        <w:rPr>
          <w:rFonts w:cs="Times New Roman" w:ascii="Times New Roman" w:hAnsi="Times New Roman"/>
          <w:sz w:val="28"/>
          <w:szCs w:val="28"/>
          <w:lang w:eastAsia="ru-RU"/>
        </w:rPr>
        <w:t>На страницах газеты «Заря» осуществляется официальное опубликование нормативно-правовых актов, официальной информации, имеющей высокую общественную значимость. На подписку на региональные и муниципальные СМИ для пожилых малообеспеченных жителей Талдомского округа израсходовано из средств бюджета округа – 478 тыс. рублей.</w:t>
      </w:r>
    </w:p>
    <w:p>
      <w:pPr>
        <w:pStyle w:val="11"/>
        <w:spacing w:lineRule="auto" w:line="276"/>
        <w:ind w:right="284" w:firstLine="567"/>
        <w:jc w:val="both"/>
        <w:rPr/>
      </w:pPr>
      <w:r>
        <w:rPr>
          <w:rFonts w:cs="Times New Roman" w:ascii="Times New Roman" w:hAnsi="Times New Roman"/>
          <w:sz w:val="28"/>
          <w:szCs w:val="28"/>
          <w:lang w:eastAsia="ru-RU"/>
        </w:rPr>
        <w:t>Всё большую информативность и актуальность приобретает официальный сайт администрации, число посещений составляет более 100 000 за год, частота обновления новостей от 2 до 4 часов в день. Самые посещаемые разделы согласно внутреннему мониторингу: «Новостная полоса», «Официальные документы».</w:t>
      </w:r>
    </w:p>
    <w:p>
      <w:pPr>
        <w:pStyle w:val="Normal"/>
        <w:spacing w:lineRule="auto" w:line="276"/>
        <w:ind w:right="282" w:firstLine="567"/>
        <w:jc w:val="both"/>
        <w:rPr/>
      </w:pPr>
      <w:r>
        <w:rPr>
          <w:sz w:val="28"/>
          <w:szCs w:val="28"/>
        </w:rPr>
        <w:t xml:space="preserve">Ведётся информационно-разъяснительная работа о деятельности органов местного самоуправления по решению актуальных проблем округа в социальных сетях, через прямой диалог главы с жителями в блогах. </w:t>
      </w:r>
      <w:r>
        <w:rPr>
          <w:color w:val="000000"/>
          <w:sz w:val="28"/>
          <w:szCs w:val="28"/>
          <w:shd w:fill="FFFFFF" w:val="clear"/>
        </w:rPr>
        <w:t xml:space="preserve">Официальные странички администрации Талдомского городского округа, а также главы муниципального образования (ВКонтакте, Инстаграмме, Фейсбуке, Одноклассники) имеют большую аудиторию, в сумме около 15 000 подписчиков, 260 000  просмотров, 30 000 лайков и комментариев ежемесячно. </w:t>
      </w:r>
    </w:p>
    <w:p>
      <w:pPr>
        <w:pStyle w:val="11"/>
        <w:spacing w:lineRule="auto" w:line="276"/>
        <w:ind w:right="284" w:firstLine="567"/>
        <w:jc w:val="both"/>
        <w:rPr/>
      </w:pPr>
      <w:r>
        <w:rPr>
          <w:rFonts w:cs="Times New Roman" w:ascii="Times New Roman" w:hAnsi="Times New Roman"/>
          <w:sz w:val="28"/>
          <w:szCs w:val="28"/>
          <w:lang w:eastAsia="ru-RU"/>
        </w:rPr>
        <w:t>Администрацией осуществляется организационно-техническое обеспечение деятельности Совета депутатов Талдомского городского округа. В 2020 году было проведено 18 заседаний Совета депутатов и 9 заседаний постоянных депутатских комиссий, принято 115 решений.</w:t>
      </w:r>
    </w:p>
    <w:p>
      <w:pPr>
        <w:pStyle w:val="11"/>
        <w:spacing w:lineRule="auto" w:line="276"/>
        <w:ind w:right="284" w:firstLine="567"/>
        <w:jc w:val="both"/>
        <w:rPr/>
      </w:pPr>
      <w:r>
        <w:rPr>
          <w:rFonts w:cs="Times New Roman" w:ascii="Times New Roman" w:hAnsi="Times New Roman"/>
          <w:sz w:val="28"/>
          <w:szCs w:val="28"/>
          <w:lang w:eastAsia="ru-RU"/>
        </w:rPr>
        <w:t>Основным направлением работы контрольно-ревизионного сектора администрации Талдомского городского округа является осуществление контроля за соблюдением законодательства РФ и внутренний муниципальный финансовый контроль.</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 проверенных средств при проведении контрольных мероприятий по внутреннему муниципальному финансовому контролю в сфере закупок составила 40 816,0 тыс. рублей, в бюджетно-финансовой сфере – 84 019,2 тыс. рублей.</w:t>
      </w:r>
    </w:p>
    <w:p>
      <w:pPr>
        <w:pStyle w:val="11"/>
        <w:spacing w:lineRule="auto" w:line="276"/>
        <w:ind w:right="284" w:firstLine="567"/>
        <w:jc w:val="both"/>
        <w:rPr/>
      </w:pPr>
      <w:r>
        <w:rPr>
          <w:rFonts w:cs="Times New Roman" w:ascii="Times New Roman" w:hAnsi="Times New Roman"/>
          <w:sz w:val="28"/>
          <w:szCs w:val="28"/>
          <w:lang w:eastAsia="ru-RU"/>
        </w:rPr>
        <w:t xml:space="preserve">Сумма выявленных нарушений в бюджетно-финансовой сфере составила 53,8 тыс. рублей. Денежные средства возмещены руководителем учреждения в бюджет Талдомского городского округа.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апреля 2020 года контрольно-ревизионным сектором в ежедневном режиме осуществляется мониторинг Портала исполнения контрактов Единой автоматизированной системы управления закупками Московской области (ПИК ЕАСУЗ) в целях обеспечения своевременного выявления, а также предупреждения нарушений при исполнении контрактов.</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0 году муниципальным казенным учреждением «Центр управления закупками» было опубликовано и проведено 743 конкурентные процедуры на общую сумму 1 375 986 757,6 рублей. Экономия от проведенных процедур составила 149 173 247,99 рублей.</w:t>
      </w:r>
    </w:p>
    <w:p>
      <w:pPr>
        <w:pStyle w:val="11"/>
        <w:spacing w:lineRule="auto" w:line="276"/>
        <w:ind w:right="284" w:firstLine="567"/>
        <w:jc w:val="both"/>
        <w:rPr/>
      </w:pPr>
      <w:r>
        <w:rPr>
          <w:rFonts w:cs="Times New Roman" w:ascii="Times New Roman" w:hAnsi="Times New Roman"/>
          <w:sz w:val="28"/>
          <w:szCs w:val="28"/>
          <w:lang w:eastAsia="ru-RU"/>
        </w:rPr>
        <w:t>В администрацию Талдомского городского округа за 2020 год поступило                 5 273 письменных обращения граждан. Анализ поступивших обращений показал, что самыми актуальными остаются вопросы качества дорог, парковочных мест, а также вопросы ЖКХ: уборка придомовых территорий и вывоз ТБО, освещение улиц, отсутствие детских площадок, вопросы газификации домов.</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2020 год через портал «Добродел» («Единая книга жалоб и предложений Московской области») поступило 1 845 обращений, все обращения рассмотрены и исполнены. </w:t>
      </w:r>
    </w:p>
    <w:p>
      <w:pPr>
        <w:pStyle w:val="11"/>
        <w:spacing w:lineRule="auto" w:line="276"/>
        <w:ind w:right="284" w:firstLine="567"/>
        <w:jc w:val="both"/>
        <w:rPr/>
      </w:pPr>
      <w:r>
        <w:rPr>
          <w:rFonts w:cs="Times New Roman" w:ascii="Times New Roman" w:hAnsi="Times New Roman"/>
          <w:color w:val="000000"/>
          <w:sz w:val="28"/>
          <w:szCs w:val="28"/>
          <w:lang w:eastAsia="ru-RU"/>
        </w:rPr>
        <w:t xml:space="preserve">В течение года велась работа с Реестром муниципальных служащих администрации и структурных подразделений. Проведены квалификационные экзамены муниципальных служащих с присвоением классных чинов 19 муниципальным служащим, 21 человек были направлены на обучение по программам переподготовки и повышения квалификации. </w:t>
      </w:r>
    </w:p>
    <w:p>
      <w:pPr>
        <w:pStyle w:val="11"/>
        <w:spacing w:lineRule="auto" w:line="276"/>
        <w:ind w:right="284" w:firstLine="567"/>
        <w:jc w:val="both"/>
        <w:rPr/>
      </w:pPr>
      <w:r>
        <w:rPr>
          <w:rFonts w:cs="Times New Roman" w:ascii="Times New Roman" w:hAnsi="Times New Roman"/>
          <w:sz w:val="28"/>
          <w:szCs w:val="28"/>
          <w:lang w:eastAsia="ru-RU"/>
        </w:rPr>
        <w:t xml:space="preserve">Важным элементом в системе оказания услуг населению является работа архивной службы, где хранятся документы 159 фондов в количестве 54 936 дел.  В 2020 году на государственное хранение было принято около 2000 ед. хранения документов от 11 организаций Талдомского городского округа.  За прошедший год в архив поступило 5 253 обращений от граждан (в том числе в электронном виде 2185), на которые были выданы соответствующие информация, справки, документы.  Архив продолжает принимать и обрабатывать документы от организаций, в том числе от ранее ликвидированных. По состоянию на                 01 января 2021 года 128 организаций округа передали свои документы по личному составу в архивный отдел на госхранение. Тем самым, бывшие работники этих организаций смогут получить необходимую архивную информацию и решить свои вопросы и по стажу, и по льготам, и по пенсиям. Целый ряд документов архива переведен в электронный вид, что позволяет определенные виды документов предоставлять жителям в течение 10-15 минут. </w:t>
      </w:r>
    </w:p>
    <w:p>
      <w:pPr>
        <w:pStyle w:val="11"/>
        <w:spacing w:lineRule="auto" w:line="276"/>
        <w:ind w:right="284" w:firstLine="567"/>
        <w:jc w:val="both"/>
        <w:rPr/>
      </w:pPr>
      <w:r>
        <w:rPr>
          <w:rFonts w:cs="Times New Roman" w:ascii="Times New Roman" w:hAnsi="Times New Roman"/>
          <w:sz w:val="28"/>
          <w:szCs w:val="28"/>
          <w:lang w:eastAsia="ru-RU"/>
        </w:rPr>
        <w:t>Работа МКУ «Управление муниципальной статистики Талдомского городского округа» в 2020 году была направлена на реализацию целей и задач по выполнению Производственного плана Мосстата по обеспечению полноты и качества статистической отчетности в части обеспечения органов местного самоуправления округа необходимыми экономико-статистическими сведениями для решения задач управления и прогнозирования социально-экономического положения.</w:t>
      </w:r>
    </w:p>
    <w:p>
      <w:pPr>
        <w:pStyle w:val="11"/>
        <w:spacing w:lineRule="auto" w:line="276"/>
        <w:ind w:right="284" w:firstLine="567"/>
        <w:jc w:val="both"/>
        <w:rPr/>
      </w:pPr>
      <w:r>
        <w:rPr>
          <w:rFonts w:cs="Times New Roman" w:ascii="Times New Roman" w:hAnsi="Times New Roman"/>
          <w:sz w:val="28"/>
          <w:szCs w:val="28"/>
          <w:lang w:eastAsia="ru-RU"/>
        </w:rPr>
        <w:t xml:space="preserve">В 2020 году по запросам учреждений и предприятий округа подготовлено около 100 экспресс-информаций по различным аспектам состояния социально-экономического положения округа, отдельных отраслей экономики, образования, здравоохранения и культуры.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0 году были проведены все необходимые работы по подготовке к проведению Всероссийской переписи населения, которая в связи с пандемией была перенесена на 2021 год.</w:t>
      </w:r>
      <w:r>
        <w:rPr>
          <w:rFonts w:cs="Times New Roman" w:ascii="Times New Roman" w:hAnsi="Times New Roman"/>
          <w:color w:val="FF0000"/>
          <w:sz w:val="28"/>
          <w:szCs w:val="28"/>
          <w:lang w:eastAsia="ru-RU"/>
        </w:rPr>
        <w:t xml:space="preserve">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алдомском округе развивается служба предоставления услуг по принципу одного окна через МФЦ. В 2020 году МФЦ отметил свой пятилетний юбилей. Коллективом обеспечивается максимально удобное для человека общение и предоставление услуг, исключая коррупционный фактор, бюрократию и долгое ожидание в очередях.</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бщее количество обращений в МФЦ за 2020 г.  – 48 500. Среднее время ожидания за 2020 г. – 1 мин 24 сек.</w:t>
      </w:r>
    </w:p>
    <w:p>
      <w:pPr>
        <w:pStyle w:val="11"/>
        <w:spacing w:lineRule="auto" w:line="276"/>
        <w:ind w:right="284" w:firstLine="567"/>
        <w:jc w:val="both"/>
        <w:rPr/>
      </w:pPr>
      <w:r>
        <w:rPr>
          <w:rFonts w:cs="Times New Roman" w:ascii="Times New Roman" w:hAnsi="Times New Roman"/>
          <w:sz w:val="28"/>
          <w:szCs w:val="28"/>
          <w:lang w:eastAsia="ru-RU"/>
        </w:rPr>
        <w:t>Платные услуги в 2020 году пополнились такими как: доставка документов заявителям на дом курьером АО «Почта России», продажа физическим лицам транспондеров (средств для бесконтактной оплаты проезда по платным дорогам).</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Одной из самых востребованных остается услуга по составлению договоров купли-продажи, мены, дарения. Платными услугами и услугами паспортного стола в бюджет округа МФЦ в 2020 году заработал 2 327 845,91 руб. </w:t>
      </w:r>
    </w:p>
    <w:p>
      <w:pPr>
        <w:pStyle w:val="11"/>
        <w:spacing w:lineRule="auto" w:line="276"/>
        <w:ind w:right="284" w:firstLine="567"/>
        <w:jc w:val="both"/>
        <w:rPr/>
      </w:pPr>
      <w:r>
        <w:rPr>
          <w:rFonts w:cs="Times New Roman" w:ascii="Times New Roman" w:hAnsi="Times New Roman"/>
          <w:sz w:val="28"/>
          <w:szCs w:val="28"/>
          <w:lang w:eastAsia="ru-RU"/>
        </w:rPr>
        <w:t xml:space="preserve">Все больше услуг переходит в электронный вид, в связи с чем электронный МФЦ, где организованы 4 рабочих места с бесплатным доступом к РПГУ И ЕПГУ, пользуется большим спросом среди посетителей МФЦ.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20 году в каждом окне оператора в главном офисе МФЦ были установлены терминалы Сбербанка для оплаты государственных пошлин, что позволяет очень быстро оказывать услуги заявителям в полном объёме и сокращает их время пребывания в центре.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лдомский МФЦ, выполняя все требования и обязательства по предоставлению муниципальных и государственных услуг, является своеобразным посредником между органами исполнительной власти и гражданами.</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ый раз аналитика итогов прошедшего года становится основой для планов на следующий. </w:t>
      </w:r>
    </w:p>
    <w:p>
      <w:pPr>
        <w:pStyle w:val="11"/>
        <w:spacing w:lineRule="auto" w:line="276"/>
        <w:ind w:right="284" w:firstLine="567"/>
        <w:jc w:val="both"/>
        <w:rPr/>
      </w:pPr>
      <w:r>
        <w:rPr>
          <w:rFonts w:cs="Times New Roman" w:ascii="Times New Roman" w:hAnsi="Times New Roman"/>
          <w:sz w:val="28"/>
          <w:szCs w:val="28"/>
          <w:lang w:eastAsia="ru-RU"/>
        </w:rPr>
        <w:t xml:space="preserve">Каждый период диктует свои вызовы, на которые мы должны отвечать оперативно, эффективно, заботясь о главном - жителях округа, качестве жизни, создании условий для того, чтобы свои жизненные планы и перспективы для своих детей люди связывали с Талдомским округом.    </w:t>
      </w:r>
    </w:p>
    <w:p>
      <w:pPr>
        <w:pStyle w:val="11"/>
        <w:spacing w:lineRule="auto" w:line="276"/>
        <w:ind w:right="284" w:firstLine="567"/>
        <w:jc w:val="both"/>
        <w:rPr/>
      </w:pPr>
      <w:r>
        <w:rPr>
          <w:rFonts w:cs="Times New Roman" w:ascii="Times New Roman" w:hAnsi="Times New Roman"/>
          <w:sz w:val="28"/>
          <w:szCs w:val="28"/>
          <w:lang w:eastAsia="ru-RU"/>
        </w:rPr>
        <w:t xml:space="preserve">Мы отдаём себе отчёт в большом числе проблем в округе. Это необходимость серьёзных вложений в жилой фонд, газификация, дороги, ЖКХ, занятость людей, достойная зарплата. Но мы понимаем, что уровень концентрации этих проблем не может ввести нас в административный ступор. </w:t>
      </w:r>
    </w:p>
    <w:p>
      <w:pPr>
        <w:pStyle w:val="11"/>
        <w:spacing w:lineRule="auto" w:line="276"/>
        <w:ind w:right="284" w:firstLine="567"/>
        <w:jc w:val="both"/>
        <w:rPr/>
      </w:pPr>
      <w:r>
        <w:rPr>
          <w:rFonts w:cs="Times New Roman" w:ascii="Times New Roman" w:hAnsi="Times New Roman"/>
          <w:sz w:val="28"/>
          <w:szCs w:val="28"/>
          <w:lang w:eastAsia="ru-RU"/>
        </w:rPr>
        <w:t>Мы должны преодолевать региональный дисбаланс между ближним и дальним Подмосковьем - в экономическом, социальном, публичном аспектах. Не стоять на месте и двигаться дальше. Развивать общественный имидж территории – активной, деятельной, готовой к взаимодействию, восприятию лучшего.</w:t>
      </w:r>
    </w:p>
    <w:p>
      <w:pPr>
        <w:pStyle w:val="11"/>
        <w:spacing w:lineRule="auto" w:line="276"/>
        <w:ind w:right="284" w:firstLine="567"/>
        <w:jc w:val="both"/>
        <w:rPr/>
      </w:pPr>
      <w:r>
        <w:rPr>
          <w:rFonts w:cs="Times New Roman" w:ascii="Times New Roman" w:hAnsi="Times New Roman"/>
          <w:sz w:val="28"/>
          <w:szCs w:val="28"/>
          <w:lang w:eastAsia="ru-RU"/>
        </w:rPr>
        <w:t xml:space="preserve">У нас большие планы на 2021 год – год выборов в Государственную Думу Российской Федерации, Московскую областную Думу.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дарен Совету Депутатов Талдомского городского округа за совместную работу.</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Ясная, глубокая, серьёзная позиция и работа каждого – важнейший фактор общего успеха, общего движения вперёд!</w:t>
      </w:r>
    </w:p>
    <w:p>
      <w:pPr>
        <w:pStyle w:val="11"/>
        <w:spacing w:lineRule="auto" w:line="276"/>
        <w:ind w:right="284" w:firstLine="567"/>
        <w:jc w:val="both"/>
        <w:rPr/>
      </w:pPr>
      <w:r>
        <w:rPr>
          <w:rFonts w:cs="Times New Roman" w:ascii="Times New Roman" w:hAnsi="Times New Roman"/>
          <w:sz w:val="28"/>
          <w:szCs w:val="28"/>
          <w:lang w:eastAsia="ru-RU"/>
        </w:rPr>
        <w:t>Уверен, что 2021 год станет годом созидания, новых славных событий в современной истории нашего Талдомского края!</w:t>
      </w:r>
    </w:p>
    <w:sectPr>
      <w:footerReference w:type="default" r:id="rId2"/>
      <w:type w:val="nextPage"/>
      <w:pgSz w:w="11906" w:h="16838"/>
      <w:pgMar w:left="1134"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Red">
    <w:name w:val="red"/>
    <w:qFormat/>
    <w:rPr>
      <w:rFonts w:cs="Times New Roman"/>
    </w:rPr>
  </w:style>
  <w:style w:type="character" w:styleId="Style15">
    <w:name w:val="Основной текст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b/>
      <w:bCs/>
      <w:sz w:val="28"/>
      <w:szCs w:val="28"/>
      <w:lang w:val="en-US"/>
    </w:rPr>
  </w:style>
  <w:style w:type="character" w:styleId="Style16">
    <w:name w:val="Основной текст_"/>
    <w:qFormat/>
    <w:rPr>
      <w:sz w:val="22"/>
      <w:lang w:val="ru-RU"/>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rongEmphasis">
    <w:name w:val="Strong"/>
    <w:qFormat/>
    <w:rPr>
      <w:b/>
    </w:rPr>
  </w:style>
  <w:style w:type="character" w:styleId="Taskgroup">
    <w:name w:val="task-group"/>
    <w:qFormat/>
    <w:rPr/>
  </w:style>
  <w:style w:type="character" w:styleId="Style20">
    <w:name w:val="Без интервала Знак"/>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21">
    <w:name w:val="Основной текст 2"/>
    <w:basedOn w:val="Normal"/>
    <w:qFormat/>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2">
    <w:name w:val="Основной текст1"/>
    <w:basedOn w:val="Normal"/>
    <w:qFormat/>
    <w:pPr>
      <w:widowControl w:val="false"/>
      <w:shd w:fill="FFFFFF" w:val="clear"/>
      <w:ind w:firstLine="400"/>
      <w:jc w:val="both"/>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50:00Z</dcterms:created>
  <dc:creator>Admin</dc:creator>
  <dc:description/>
  <cp:keywords/>
  <dc:language>en-US</dc:language>
  <cp:lastModifiedBy>1</cp:lastModifiedBy>
  <cp:lastPrinted>2021-05-28T14:08:00Z</cp:lastPrinted>
  <dcterms:modified xsi:type="dcterms:W3CDTF">2021-07-13T07:23:00Z</dcterms:modified>
  <cp:revision>8</cp:revision>
  <dc:subject/>
  <dc:title>Утверждаю</dc:title>
</cp:coreProperties>
</file>