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едседателя Совета депутатов 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Тал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 октября 2017 г.                            №  27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в безвозмездное пользовани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нежилого помещения Межрайонной инспекц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й налоговой службы России № 12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от 19.10.2017 г. № 6286, руководствуясь Уставом Талдомского муниципального района Московской области, Совет депутатов Талдомского муниципального район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708"/>
        <w:jc w:val="both"/>
        <w:rPr/>
      </w:pPr>
      <w:r>
        <w:rPr>
          <w:rFonts w:cs="Times New Roman" w:ascii="Times New Roman" w:hAnsi="Times New Roman"/>
        </w:rPr>
        <w:t>1.</w:t>
        <w:tab/>
        <w:t>Передать в безвозмездное пользование Межрайонной инспекции Федеральной налоговой службы России №12: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лое помещение, расположенное по адресу: Московская область, г. Талдом, мкр. Юбилейный, д.1А, общей площадью 493,9 кв.м. С 01 января 2018 года по 31 декабря 2022 года.</w:t>
      </w:r>
    </w:p>
    <w:p>
      <w:pPr>
        <w:pStyle w:val="Normal"/>
        <w:ind w:left="360" w:firstLine="708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Настоящее решение вступает в силу с момента его подписания. 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над исполнением настоящего решения возложить председателя Совета депутатов Талдомского муниципального района Московской области И.В. Парамонов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 И.В. Парамонов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В.Ю. Юди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8:00Z</dcterms:created>
  <dc:creator>консультант</dc:creator>
  <dc:description/>
  <cp:keywords/>
  <dc:language>en-US</dc:language>
  <cp:lastModifiedBy>1</cp:lastModifiedBy>
  <cp:lastPrinted>2017-10-25T16:58:00Z</cp:lastPrinted>
  <dcterms:modified xsi:type="dcterms:W3CDTF">2017-11-10T05:22:00Z</dcterms:modified>
  <cp:revision>5</cp:revision>
  <dc:subject/>
  <dc:title>ПРОЕКТ</dc:title>
</cp:coreProperties>
</file>