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Style w:val="2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41"/>
        <w:pBdr>
          <w:bottom w:val="single" w:sz="12" w:space="1" w:color="000000"/>
        </w:pBdr>
        <w:shd w:fill="auto" w:val="clear"/>
        <w:jc w:val="left"/>
        <w:rPr/>
      </w:pPr>
      <w:r>
        <w:rPr>
          <w:rStyle w:val="48"/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</w:t>
      </w:r>
      <w:r>
        <w:rPr>
          <w:rStyle w:val="48"/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</w:t>
      </w:r>
    </w:p>
    <w:p>
      <w:pPr>
        <w:pStyle w:val="Style16"/>
        <w:jc w:val="right"/>
        <w:rPr>
          <w:rStyle w:val="4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29 ноября</w:t>
      </w:r>
      <w:r>
        <w:rPr>
          <w:rFonts w:cs="Times New Roman" w:ascii="Times New Roman" w:hAnsi="Times New Roman"/>
          <w:sz w:val="28"/>
          <w:szCs w:val="28"/>
        </w:rPr>
        <w:t xml:space="preserve">____  2018 г.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0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┌                                                      ┐ </w:t>
      </w:r>
      <w:r>
        <w:rPr>
          <w:b/>
          <w:color w:val="FFFFFF"/>
        </w:rPr>
        <w:t xml:space="preserve">   </w:t>
      </w:r>
    </w:p>
    <w:p>
      <w:pPr>
        <w:pStyle w:val="ConsPlusTitle"/>
        <w:ind w:left="708" w:hanging="424"/>
        <w:rPr/>
      </w:pPr>
      <w:r>
        <w:rPr/>
        <w:t>О системе налогообложения</w:t>
      </w:r>
    </w:p>
    <w:p>
      <w:pPr>
        <w:pStyle w:val="ConsPlusTitle"/>
        <w:ind w:left="708" w:hanging="424"/>
        <w:rPr/>
      </w:pPr>
      <w:r>
        <w:rPr/>
        <w:t>в виде единого налога на вмененный</w:t>
      </w:r>
    </w:p>
    <w:p>
      <w:pPr>
        <w:pStyle w:val="ConsPlusTitle"/>
        <w:ind w:left="708" w:hanging="424"/>
        <w:rPr/>
      </w:pPr>
      <w:r>
        <w:rPr/>
        <w:t>доход для отдельных видов</w:t>
      </w:r>
    </w:p>
    <w:p>
      <w:pPr>
        <w:pStyle w:val="ConsPlusTitle"/>
        <w:ind w:left="708" w:hanging="424"/>
        <w:rPr/>
      </w:pPr>
      <w:r>
        <w:rPr/>
        <w:t>деятельности на территории</w:t>
      </w:r>
    </w:p>
    <w:p>
      <w:pPr>
        <w:pStyle w:val="ConsPlusTitle"/>
        <w:ind w:left="708" w:hanging="424"/>
        <w:rPr/>
      </w:pPr>
      <w:r>
        <w:rPr/>
        <w:t xml:space="preserve">Талдомского городского округа </w:t>
      </w:r>
    </w:p>
    <w:p>
      <w:pPr>
        <w:pStyle w:val="ConsPlusTitle"/>
        <w:ind w:left="708" w:hanging="424"/>
        <w:rPr/>
      </w:pPr>
      <w:r>
        <w:rPr/>
        <w:t>Московской области</w:t>
      </w:r>
    </w:p>
    <w:p>
      <w:pPr>
        <w:pStyle w:val="ConsPlusTitle"/>
        <w:rPr/>
      </w:pPr>
      <w:r>
        <w:rPr/>
      </w:r>
    </w:p>
    <w:p>
      <w:pPr>
        <w:pStyle w:val="ConsPlusNormal"/>
        <w:jc w:val="both"/>
        <w:rPr/>
      </w:pPr>
      <w:r>
        <w:rPr/>
        <w:tab/>
        <w:t xml:space="preserve">В соответствии с главой 26.3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28.05.2018 года № 70/2018-ОЗ «Об организации местного самоуправления на территории Талдомского муниципального района» Совет депутатов Талдомского городского округа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  <w:t>1. Установить и ввести в действие на территории Талдомского городского округа Московской области систему налогообложения в виде единого налога на вмененный доход для отдельных видов деятельности (далее – единый налог).</w:t>
      </w:r>
    </w:p>
    <w:p>
      <w:pPr>
        <w:pStyle w:val="Normal"/>
        <w:jc w:val="both"/>
        <w:rPr/>
      </w:pPr>
      <w:r>
        <w:rPr/>
        <w:tab/>
        <w:t>2. Установить следующие виды предпринимательской деятельности, в отношении которых вводится единый налог:</w:t>
      </w:r>
    </w:p>
    <w:p>
      <w:pPr>
        <w:pStyle w:val="Normal"/>
        <w:jc w:val="both"/>
        <w:rPr/>
      </w:pPr>
      <w:r>
        <w:rPr/>
        <w:tab/>
        <w:t>1) оказание бытовых услуг, их групп, подгрупп, видов и (или) отдельных бытовых услуг, классифицируемых в соответствии с Общероссийским классификатором видов экономической деятельности и Общероссийским классификатором продукции по видам экономической деятельности;</w:t>
      </w:r>
    </w:p>
    <w:p>
      <w:pPr>
        <w:pStyle w:val="Normal"/>
        <w:jc w:val="both"/>
        <w:rPr/>
      </w:pPr>
      <w:r>
        <w:rPr/>
        <w:tab/>
        <w:t>2) оказание ветеринарных услуг;</w:t>
      </w:r>
    </w:p>
    <w:p>
      <w:pPr>
        <w:pStyle w:val="Normal"/>
        <w:jc w:val="both"/>
        <w:rPr/>
      </w:pPr>
      <w:r>
        <w:rPr/>
        <w:tab/>
        <w:t>3) оказание услуг по ремонту, техническому обслуживанию и мойке автомототранспортных средств;</w:t>
      </w:r>
    </w:p>
    <w:p>
      <w:pPr>
        <w:pStyle w:val="Normal"/>
        <w:jc w:val="both"/>
        <w:rPr/>
      </w:pPr>
      <w:r>
        <w:rPr/>
        <w:tab/>
        <w:t>4)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jc w:val="both"/>
        <w:rPr/>
      </w:pPr>
      <w:r>
        <w:rPr/>
        <w:tab/>
        <w:t>5)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jc w:val="both"/>
        <w:rPr/>
      </w:pPr>
      <w:r>
        <w:rPr/>
        <w:tab/>
        <w:t>6) 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jc w:val="both"/>
        <w:rPr/>
      </w:pPr>
      <w:r>
        <w:rPr/>
        <w:tab/>
        <w:t>7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jc w:val="both"/>
        <w:rPr/>
      </w:pPr>
      <w:r>
        <w:rPr/>
        <w:tab/>
        <w:t>8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jc w:val="both"/>
        <w:rPr/>
      </w:pPr>
      <w:r>
        <w:rPr/>
        <w:tab/>
        <w:t>9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jc w:val="both"/>
        <w:rPr/>
      </w:pPr>
      <w:r>
        <w:rPr/>
        <w:tab/>
        <w:t>10) распространение наружной рекламы с использованием рекламных конструкций;</w:t>
      </w:r>
    </w:p>
    <w:p>
      <w:pPr>
        <w:pStyle w:val="Normal"/>
        <w:jc w:val="both"/>
        <w:rPr/>
      </w:pPr>
      <w:r>
        <w:rPr/>
        <w:tab/>
        <w:t>11) размещение рекламы с использованием внешних и внутренних поверхностей транспортных средств;</w:t>
      </w:r>
    </w:p>
    <w:p>
      <w:pPr>
        <w:pStyle w:val="Normal"/>
        <w:jc w:val="both"/>
        <w:rPr/>
      </w:pPr>
      <w:r>
        <w:rPr/>
        <w:tab/>
        <w:t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jc w:val="both"/>
        <w:rPr/>
      </w:pPr>
      <w:r>
        <w:rPr/>
        <w:tab/>
        <w:t>13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jc w:val="both"/>
        <w:rPr/>
      </w:pPr>
      <w:r>
        <w:rPr/>
        <w:tab/>
        <w:t>14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jc w:val="both"/>
        <w:rPr/>
      </w:pPr>
      <w:r>
        <w:rPr/>
        <w:tab/>
        <w:t>3. Установить значения корректирующего коэффициента К2 в соответствии с таблицей значений корректирующего коэффициента К2 согласно приложению 1 к настоящему решению.</w:t>
      </w:r>
    </w:p>
    <w:p>
      <w:pPr>
        <w:pStyle w:val="Normal"/>
        <w:jc w:val="both"/>
        <w:rPr/>
      </w:pPr>
      <w:r>
        <w:rPr/>
        <w:tab/>
        <w:t>4. В случае осуществления налогоплательщиками розничной торговли несколькими ассортиментными группами товаров при корректировке величины базовой доходности применять значение коэффициента К2, равное наибольшему значению из установленных в подпунктах строки 5, строки 6 и строки 7 приложения 1 для тех ассортиментных групп товаров, которые реализованы в соответствующем налоговом периоде.</w:t>
      </w:r>
    </w:p>
    <w:p>
      <w:pPr>
        <w:pStyle w:val="Normal"/>
        <w:jc w:val="both"/>
        <w:rPr/>
      </w:pPr>
      <w:r>
        <w:rPr/>
        <w:tab/>
        <w:t>5. В случае оказания налогоплательщиками нескольких видов бытовых услуг при корректировке величины базовой доходности применять значение корректирующего коэффициента К2, равное наибольшему значению из установленных в подпунктах строки 1 приложения 1, для тех бытовых услуг, которые оказаны в соответствующем налоговом периоде.</w:t>
      </w:r>
    </w:p>
    <w:p>
      <w:pPr>
        <w:pStyle w:val="Normal"/>
        <w:jc w:val="both"/>
        <w:rPr/>
      </w:pPr>
      <w:r>
        <w:rPr/>
        <w:tab/>
        <w:t>6. При применении К2 общественные организации инвалидов и их отделения, а также организации, уставный капитал которых полностью состоит из вкладов указанных общественных организаций инвалидов и их отделений, должны соответствовать требованиям:</w:t>
      </w:r>
    </w:p>
    <w:p>
      <w:pPr>
        <w:pStyle w:val="Normal"/>
        <w:jc w:val="both"/>
        <w:rPr/>
      </w:pPr>
      <w:r>
        <w:rPr/>
        <w:t>- среднесписочная численность инвалидов среди работников должна составлять не менее 50%;</w:t>
      </w:r>
    </w:p>
    <w:p>
      <w:pPr>
        <w:pStyle w:val="Normal"/>
        <w:jc w:val="both"/>
        <w:rPr/>
      </w:pPr>
      <w:r>
        <w:rPr/>
        <w:t>- доля оплаты труда инвалидов в фонде оплаты труда организации или ее отделения должна составлять не менее 25%.</w:t>
      </w:r>
    </w:p>
    <w:p>
      <w:pPr>
        <w:pStyle w:val="Normal"/>
        <w:jc w:val="both"/>
        <w:rPr/>
      </w:pPr>
      <w:r>
        <w:rPr/>
        <w:tab/>
        <w:t>7. Настоящее решение вступает в силу с 1 января 2019 года.</w:t>
      </w:r>
    </w:p>
    <w:p>
      <w:pPr>
        <w:pStyle w:val="Normal"/>
        <w:jc w:val="both"/>
        <w:rPr/>
      </w:pPr>
      <w:r>
        <w:rPr/>
        <w:tab/>
        <w:t>8. Настоящее решение опубликовать в газете «Заря» и разместить на официальном сайте администрации Талдомского городск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Председатель Совета депутатов</w:t>
      </w:r>
    </w:p>
    <w:p>
      <w:pPr>
        <w:pStyle w:val="ConsPlusNormal"/>
        <w:rPr/>
      </w:pPr>
      <w:r>
        <w:rPr/>
        <w:t>Талдомского городского округа                                                                            М.И.Анике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Талдомского</w:t>
      </w:r>
    </w:p>
    <w:p>
      <w:pPr>
        <w:pStyle w:val="ConsPlusNormal"/>
        <w:rPr/>
      </w:pPr>
      <w:r>
        <w:rPr/>
        <w:t>городского округа                                                                                                   В.Ю.Юдин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220"/>
        <w:gridCol w:w="762"/>
        <w:gridCol w:w="1016"/>
        <w:gridCol w:w="992"/>
        <w:gridCol w:w="762"/>
        <w:gridCol w:w="1271"/>
        <w:gridCol w:w="1015"/>
      </w:tblGrid>
      <w:tr>
        <w:trPr>
          <w:trHeight w:val="25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лдомского городского округа от </w:t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11.2018 г. года № 104</w:t>
            </w:r>
          </w:p>
        </w:tc>
      </w:tr>
      <w:tr>
        <w:trPr>
          <w:trHeight w:val="480" w:hRule="atLeast"/>
        </w:trPr>
        <w:tc>
          <w:tcPr>
            <w:tcW w:w="156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блица значений корректирующего коэффициента К 2</w:t>
            </w:r>
          </w:p>
        </w:tc>
      </w:tr>
      <w:tr>
        <w:trPr>
          <w:trHeight w:val="27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предпринимательской деятельности 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ующий коэффициент К 2</w:t>
            </w:r>
          </w:p>
        </w:tc>
      </w:tr>
      <w:tr>
        <w:trPr>
          <w:trHeight w:val="6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сех организаций и предпринимателей за исключением  приведённых в гр.5-7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рганизаций инвалидов и их отделений, а также организаций, уставный капитал которых полностью состоит из вклада организаций инвалидов и их отделений</w:t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ие населённы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 территор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ие населённые пунк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 территория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бытовых услуг , в том числ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шив обуви и различных дополнений к обуви по индивидуальному заказу населения; </w:t>
              <w:br/>
              <w:t>Ремонт обуви и прочих изделий из кож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37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шив готовых текстильных изделий по индивидуальному заказу населения, кроме одежды;</w:t>
              <w:br/>
              <w:t>Изготовление прочих текстильных изделий по индивидуальному заказу населения, не включенных в другие группировки;</w:t>
              <w:br/>
              <w:t>Пошив одежды из кожи по индивидуальному заказу населения;</w:t>
              <w:br/>
              <w:t>Пошив производственной одежды по индивидуальному заказу населения;</w:t>
              <w:br/>
              <w:t>Пошив и вязание прочей верхней одежды по индивидуальному заказу населения;</w:t>
              <w:br/>
              <w:t>Пошив нательного белья по индивидуальному заказу населения;</w:t>
              <w:br/>
              <w:t>Пошив и вязание прочей одежды и аксессуаров одежды, головных уборов по индивидуальному заказу населения;</w:t>
              <w:br/>
              <w:t>Пошив меховых изделий по индивидуальному заказу населения;</w:t>
              <w:br/>
              <w:t>Изготовление вязаных и трикотажных чулочно-носочных изделий по индивидуальному заказу населения;</w:t>
              <w:br/>
              <w:t>Производство прочих вязаных и трикотажных изделий, не включенных в другие группировки, по индивидуальному заказу населения;</w:t>
              <w:br/>
              <w:t>Ремонт одежды и текстильных издел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52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зготовление готовых металлических изделий хозяйственного назначения по индивидуальному заказу населения;</w:t>
              <w:br/>
              <w:t>Изготовление ювелирных изделий и аналогичных изделий по индивидуальному заказу населения;</w:t>
              <w:br/>
              <w:t>Изготовление бижутерии и подобных товаров по индивидуальному заказу населения;</w:t>
              <w:br/>
              <w:t>Ремонт машин и оборудования;</w:t>
              <w:br/>
              <w:t>Ремонт электронного и оптического оборудования;</w:t>
              <w:br/>
              <w:t>Ремонт компьютеров и периферийного компьютерного оборудования;</w:t>
              <w:br/>
              <w:t>Ремонт коммуникационного оборудования;</w:t>
              <w:br/>
              <w:t>Ремонт электронной бытовой техники;</w:t>
              <w:br/>
              <w:t>Ремонт бытовых приборов, домашнего и садового инвентаря;</w:t>
              <w:br/>
              <w:t>Ремонт часов и ювелирных изделий;</w:t>
              <w:br/>
              <w:t>Ремонт спортивного и туристического оборудования;</w:t>
              <w:br/>
              <w:t>Ремонт игрушек и подобных изделий;</w:t>
              <w:br/>
              <w:t xml:space="preserve">Ремонт металлоизделий бытового и хозяйственного назначения; </w:t>
              <w:br/>
              <w:t xml:space="preserve">Ремонт бытовых осветительных приборов; </w:t>
              <w:br/>
              <w:t>Ремонт велосипедов;</w:t>
              <w:br/>
              <w:t xml:space="preserve">Ремонт и настройка музыкальных инструментов (кроме органов и исторических музыкальных инструментов); </w:t>
              <w:br/>
              <w:t xml:space="preserve">Ремонт прочих предметов личного потребления и бытовых товаров;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ирка и химическая чистка текстильных и меховых изделий;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3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строительных проектов;</w:t>
              <w:br/>
              <w:t>Строительство жилых и нежилых зданий;</w:t>
              <w:br/>
              <w:t>Строительство инженерных коммуникаций для водоснабжения и водоотведения, газоснабжения;</w:t>
              <w:br/>
              <w:t>Производство электромонтажных работ;</w:t>
              <w:br/>
              <w:t>Производство санитарно-технических работ, монтаж отопительных систем и систем кондиционирования воздуха;</w:t>
              <w:br/>
              <w:t>Производство прочих строительно-монтажных работ;</w:t>
              <w:br/>
              <w:t>Производство штукатурных работ;</w:t>
              <w:br/>
              <w:t>Работы столярные и плотничные;</w:t>
              <w:br/>
              <w:t>Работы по устройству покрытий полов и облицовке стен;</w:t>
              <w:br/>
              <w:t>Производство малярных и стекольных работ;</w:t>
              <w:br/>
              <w:t>Производство прочих отделочных и завершающих работ;</w:t>
              <w:br/>
              <w:t>Производство кровельных работ;</w:t>
              <w:br/>
              <w:t>Работы строительные специальные, не включенные в другие группировки;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ятельность в области фотограф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20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ренда и лизинг легковых автомобилей и легковых автотранспортных средств;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ренда и лизинг грузовых автотранспортных средств;</w:t>
              <w:br/>
              <w:t>Прокат и аренда товаров для отдыха и спортивных товаров;</w:t>
              <w:br/>
              <w:t>Прокат видеокассет и аудиокассет, грампластинок, компакт-дисков (СД);</w:t>
              <w:br/>
              <w:t>Прокат и аренда прочих предметов личного пользования и хозяйственно-бытового назначения;</w:t>
              <w:br/>
              <w:t>Аренда и лизинг сельскохозяйственных машин и оборудования;</w:t>
              <w:br/>
              <w:t>Аренда и лизинг офисных машин и оборудования, включая вычислительную технику;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ятельность физкультурно-оздоровительна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зка, обработка и отделка камня для памятников; Производство прочих изделий, не включенных в другие группировки </w:t>
              <w:br/>
              <w:t xml:space="preserve">Организация похорон и предоставление связанных с ним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ытовые услуги, определенные Правительством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ветеринар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 за исключением розничной торговли следующими ассортиментными группами товаров: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, кроме алкогольной продукции и пи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ая торговля непродовольственными товарами (кроме легковых автомобилей и запасных частей к ним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, в том числе мороже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(включая сдобные, сухарные и бараночные изделия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ассортимент продовольственных и непродовольственных това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включая картофель), фрук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ничная торговля, осуществляемая через объекты стационарной торговой сети, не имеющей торговых залов, а так же объекты нестационарной торговой сети площадь торгового места в которых не превышает 5 кв.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, кроме алкогольной продукции и пи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ассортимент продовольственных и непродовольственных това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включая картофель), фрук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 площадь торгового места в которых превышает 5 кв.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, кроме алкогольной продукции и пи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ассортимент продовольственных и непродовольственных това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включая картофель), фрук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товаров с использованием торговых автомат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общественного питания, осуществляемых через объекты организации общественного питания с площадью торгового зала обслуживания посетителей не более 150 квадратных метров по каждому объекту организации общественного питани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автотранспортных услуг по перевозке груз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автотранспортных услуг по перевозке пассажи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остранение и (или) размещение социальной наружной реклам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, если площадь каждого из них не превышает 5 кв.мет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, если площадь каждого из них превышает 5 кв.мет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5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8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графах 4 и 7 таблицы установлен корректирующий коэффициент К 2, применяемый в случаях при корректировке базовой доходности на иных территориях:</w:t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8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е относящихся к территориям посёлков городского типа,  сельских населённых пунктов, (город, территории садоводческих объединений и т.д.)</w:t>
            </w:r>
          </w:p>
        </w:tc>
      </w:tr>
      <w:tr>
        <w:trPr>
          <w:trHeight w:val="48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8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расположенных вдоль федеральных автомобильных дорог общего пользования (в полосах отвода и в пределах придорожных полос) на территориях сельского или городского населенного пункта</w:t>
            </w:r>
          </w:p>
        </w:tc>
      </w:tr>
      <w:tr>
        <w:trPr>
          <w:trHeight w:val="45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8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корректировке базовой доходности на территории сельских населённых пунктов с численностью постоянного и (или) преимущественно проживающего населения менее 500 чел. определяемой  по состоянию на 1 января текущего календарного года, применяется корректирующий коэффициент К 2: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) розничная торговля, осуществляемая через магазины и павильоны с площадью торгового зала не более 15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0,2.</w:t>
            </w:r>
          </w:p>
        </w:tc>
      </w:tr>
      <w:tr>
        <w:trPr>
          <w:trHeight w:val="52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8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розничная торговля, осуществляемая через киоски, палатки и другие объекты стационарной торговой сети, не имеющих торговых залов, а также объекты нестационарной торговой сети – 0,15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9:00Z</dcterms:created>
  <dc:creator>Admin</dc:creator>
  <dc:description/>
  <cp:keywords/>
  <dc:language>en-US</dc:language>
  <cp:lastModifiedBy>1</cp:lastModifiedBy>
  <cp:lastPrinted>2018-11-30T15:01:00Z</cp:lastPrinted>
  <dcterms:modified xsi:type="dcterms:W3CDTF">2018-12-05T08:42:00Z</dcterms:modified>
  <cp:revision>12</cp:revision>
  <dc:subject/>
  <dc:title>Документ предоставлен КонсультантПлюс</dc:title>
</cp:coreProperties>
</file>