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/>
      </w:pPr>
      <w:r>
        <w:rPr>
          <w:rStyle w:val="48"/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</w:t>
      </w:r>
      <w:r>
        <w:rPr>
          <w:rStyle w:val="48"/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</w:t>
      </w:r>
    </w:p>
    <w:p>
      <w:pPr>
        <w:pStyle w:val="Style20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9 но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┌                                                      ┐ </w:t>
      </w:r>
      <w:r>
        <w:rPr>
          <w:b/>
          <w:color w:val="FFFFFF"/>
        </w:rPr>
        <w:t xml:space="preserve">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426"/>
        <w:rPr>
          <w:sz w:val="26"/>
          <w:szCs w:val="26"/>
        </w:rPr>
      </w:pPr>
      <w:r>
        <w:rPr>
          <w:sz w:val="26"/>
          <w:szCs w:val="26"/>
        </w:rPr>
        <w:t>О земельном налоге</w:t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8.05.2018 года № 70/2018-ОЗ «Об организации местного самоуправления на территории Талдомского муниципального района» Совет депутатов Талдом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ab/>
        <w:t>1. Установить на территории Талдомского городского округа земельный налог. Земельный налог обязателен к уплате на территории Талдомского городского округа организациями и физическими лицами, обладающими земельными участками, признаваемыми объектами налогообложения в соответствии со статьёй 389 Налогового Кодекса (далее - Кодекс) на праве собственности, праве постоянного (бессрочного) пользования или праве пожизненного наследуемого владения, если иное не установлено Кодекс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Налоговая база определяется в отношении каждого земельного участка как его кадастровая стоимость, указанная в Едином государственном реестре недвижимости по состоянию на 1 января года, являющегося налоговым периодо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2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</w:t>
      </w:r>
      <w:r>
        <w:rPr>
          <w:color w:val="FF0000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 следующие налоговые став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0,3 процента в отношении земельных участ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, а также в отношении земельных участков, находящихся на территории дачных и садоводческих некоммерческих объединений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а также для индивидуального жилищного строительства физическими лицами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/>
        <w:t>- приобретенных (предоставленных) для размещения гаражей;</w:t>
      </w:r>
      <w:r>
        <w:rPr>
          <w:i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обретенных (предоставленных) физическим лицам для личного подсобного хозяйства, садоводства, огородничества или животноводства, а также дачного хозяйства (дачного строитель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1,5 процента в отношении земельных участ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назначения в населенных пунктах и неиспользуемых по назначению в соответствии с земельны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обретенных (представленных) для дачного хозяйства (дачного строительства), коммерческими организациями и индивидуальными предпринимател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мышленности и иного специального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чих земельных участков.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color w:val="FF0000"/>
        </w:rPr>
      </w:pPr>
      <w:r>
        <w:rPr/>
        <w:t xml:space="preserve">4. Установить, что для налогоплательщиков-организаций отчетными периодами для уплаты исчисленных авансовых платежей в соответствии с пунктом 3 статьи 393 Налогового Кодекса РФ признаются первый, второй, третий кварталы календарного года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пределить следующие порядок и сроки уплаты налога и авансовых платежей по налог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Сумма налога, подлежащая уплате по истечении налогового периода, упла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ми - 1 февраля года, следующего за истекшим налоговым пери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изическими лицами, физическими лицами, являющимися индивидуальными предпринимателями – не позднее 1 декабря года, следующего за истекшим налоговым пери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Налогоплательщики-организации уплачивают исчисленные авансовые платежи по налогу в следующие сроки: до 30 апреля, 31 июля, 31 октября текущего налогового пери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становить, что для организаций и физических лиц, имеющих в собственности земельные участки, являющиеся объектом налогообложения на территории Талдомского городского округа, льготы, установленные в соответствии с пунктами 5, 6.1 статьи 391 и статьей 395 Налогового кодекса РФ, действуют в полном объ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становить следующие налоговые льг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вободить от уплаты земельного налога: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на 100% следующие категории налогоплательщиков по одному из оснований в отношении одного земельного участка по выбору налогоплательщиков - физических лиц на 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 (дачного строительства) и индивидуального жилищного строительства:</w:t>
      </w:r>
    </w:p>
    <w:p>
      <w:pPr>
        <w:pStyle w:val="ConsPlusNormal"/>
        <w:spacing w:before="240" w:after="0"/>
        <w:ind w:left="284" w:firstLine="567"/>
        <w:jc w:val="both"/>
        <w:rPr/>
      </w:pPr>
      <w:r>
        <w:rPr/>
        <w:t xml:space="preserve">7.1.1. - участники, ветераны и инвалиды Великой Отечественной войны; </w:t>
      </w:r>
    </w:p>
    <w:p>
      <w:pPr>
        <w:pStyle w:val="ConsPlusNormal"/>
        <w:spacing w:before="240" w:after="0"/>
        <w:ind w:left="284" w:firstLine="567"/>
        <w:jc w:val="both"/>
        <w:rPr/>
      </w:pPr>
      <w:r>
        <w:rPr/>
        <w:t xml:space="preserve">7.1.2. в отношении одного земельного участка в пределах до 2500 кв. м, находящихся в собственности, постоянном (бессрочном) пользовании или пожизненном наследуемом владении и расположенных на территории Талдомского городского округа и относящихся к одной из следующих категорий: </w:t>
      </w:r>
    </w:p>
    <w:p>
      <w:pPr>
        <w:pStyle w:val="ConsPlusNormal"/>
        <w:spacing w:before="240" w:after="0"/>
        <w:ind w:left="567" w:firstLine="567"/>
        <w:jc w:val="both"/>
        <w:rPr/>
      </w:pPr>
      <w:r>
        <w:rPr/>
        <w:t>7.1.2.1. вдовы участников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ConsPlusNormal"/>
        <w:spacing w:before="240" w:after="0"/>
        <w:ind w:left="567" w:firstLine="567"/>
        <w:jc w:val="both"/>
        <w:rPr/>
      </w:pPr>
      <w:r>
        <w:rPr/>
        <w:t>7.1.2.2. ветераны и инвалиды боевых действий;</w:t>
      </w:r>
    </w:p>
    <w:p>
      <w:pPr>
        <w:pStyle w:val="ConsPlusNormal"/>
        <w:spacing w:before="240" w:after="0"/>
        <w:ind w:left="567" w:firstLine="567"/>
        <w:jc w:val="both"/>
        <w:rPr/>
      </w:pPr>
      <w:r>
        <w:rPr/>
        <w:t>7.1.2.3. инвалиды I и II групп инвалидности; инвалиды с детства, дети-инвалиды;</w:t>
      </w:r>
    </w:p>
    <w:p>
      <w:pPr>
        <w:pStyle w:val="ConsPlusNormal"/>
        <w:spacing w:before="240" w:after="0"/>
        <w:ind w:left="567" w:firstLine="567"/>
        <w:jc w:val="both"/>
        <w:rPr/>
      </w:pPr>
      <w:r>
        <w:rPr/>
        <w:t>7.1.2.4. Герои Советского Союза, Герои Российской Федерации, Герои Социалистического Труда и полные кавалеры орденов Славы, Трудовой Славы, "За службу Родине в Вооруженных Силах СССР";</w:t>
      </w:r>
    </w:p>
    <w:p>
      <w:pPr>
        <w:pStyle w:val="ConsPlusNormal"/>
        <w:spacing w:before="240" w:after="0"/>
        <w:ind w:left="567" w:firstLine="567"/>
        <w:jc w:val="both"/>
        <w:rPr/>
      </w:pPr>
      <w:r>
        <w:rPr/>
        <w:t>7.1.2.5. граждане, подвергшиеся воздействию радиации вследствие катастрофы на Чернобыльской АЭС и других радиационных аварий на атомных объектах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spacing w:before="240" w:after="0"/>
        <w:ind w:left="567" w:firstLine="567"/>
        <w:jc w:val="both"/>
        <w:rPr/>
      </w:pPr>
      <w:r>
        <w:rPr/>
        <w:t>7.1.2.6. пенсионеры 70 лет и старше;</w:t>
      </w:r>
    </w:p>
    <w:p>
      <w:pPr>
        <w:pStyle w:val="ConsPlusNormal"/>
        <w:spacing w:before="240" w:after="0"/>
        <w:ind w:left="567" w:firstLine="567"/>
        <w:jc w:val="both"/>
        <w:rPr/>
      </w:pPr>
      <w:r>
        <w:rPr/>
        <w:t xml:space="preserve">7.1.2.7. почетные граждане Талдомского городского округа, Талдомского муниципального района, городских и сельских поселений Талдомского муниципального района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на 50% по одному из оснований в отношении одного земельного участка на территории Талдомского городского округа по выбору налогоплательщика, предназначенного для индивидуального жилищного строительства, личного подсобного хозяйства, дачного хозяйства (строительства), садоводства, огородничества или животноводства:</w:t>
      </w:r>
    </w:p>
    <w:p>
      <w:pPr>
        <w:pStyle w:val="ConsPlusNormal"/>
        <w:spacing w:before="240" w:after="0"/>
        <w:ind w:left="284" w:firstLine="567"/>
        <w:jc w:val="both"/>
        <w:rPr/>
      </w:pPr>
      <w:bookmarkStart w:id="0" w:name="P47"/>
      <w:bookmarkEnd w:id="0"/>
      <w:r>
        <w:rPr/>
        <w:t>7.2.1. малоимущие семьи, малоимущие одиноко проживающие граждане, среднедушевой доход которых ниже величины прожиточного минимума, установленной в Московской области на душу населения в 4 квартале года, предшествующего налоговому периоду;</w:t>
      </w:r>
    </w:p>
    <w:p>
      <w:pPr>
        <w:pStyle w:val="ConsPlusNormal"/>
        <w:spacing w:before="240" w:after="0"/>
        <w:ind w:left="284" w:firstLine="567"/>
        <w:jc w:val="both"/>
        <w:rPr/>
      </w:pPr>
      <w:r>
        <w:rPr/>
        <w:t>7.2.2. семьи, имеющих трех и более несовершеннолетних детей, среднедушевой доход которых ниже величины прожиточного минимума, установленной в Московской области на душу населения в 4 квартале года, предшествующего налоговому периоду;</w:t>
      </w:r>
    </w:p>
    <w:p>
      <w:pPr>
        <w:pStyle w:val="ConsPlusNormal"/>
        <w:spacing w:before="240" w:after="0"/>
        <w:ind w:left="284" w:firstLine="567"/>
        <w:jc w:val="both"/>
        <w:rPr/>
      </w:pPr>
      <w:r>
        <w:rPr/>
        <w:t>7.2.3. пенсионеры, доход которых ниже двукратной величины прожиточного минимума, установленной в Московской области для пенсионеров в 4 квартале года, предшествующего налоговому пери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ить, что налоговая льгота для категорий налогоплательщиков, предусмотренных пунктами 7.2.1. и 7.2.2. настоящего решения, предоставляется каждому члену семьи на его долю в праве собственности на один земельный участок, находящийся в общей долевой собственности членов такой семьи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среднедушевого дохода семьи, дохода одиноко проживающего гражданина и дохода пенсионера производить исходя из суммы доходов за последний квартал года, предшествующего налоговому периоду, по которому представляется льгота, в порядке, установленном Федеральным законом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оставляют в налоговые орган по своему выбору заявление установленной формы о предоставлении налоговой льготы, а также вправе представить документы, подтверждающие право налогоплательщика на налоговую льготу (справка из органов социальной защиты по месту жительства, удостоверение и т.п.) в срок до 01 апреля, года следующего за отчетным периодом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Для случаев, когда налогоплательщик относится к нескольким категориям, указанным в пунктах 7.1 и 7.2, льгота предоставляется по одному из оснований в отношении одного земельного участка, предназначенного (приобретённого) для индивидуального жилищного строительства, личного подсобного, дачного хозяйства (строительства), садоводства, огородничества или животноводства и не распространяется на земельные участки, используемые в предпринимательской деятельности и, на которых могут быть расположены объекты имущества, используемые для извлечения дохода (коммерческой прибыл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Освободить от уплаты земельного налога на 100% земельные участки, занимаемые кладбищ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5. Освободить от уплаты земельного налога на 100% организации, за земельные участки, занимаемые муниципальными парками культуры и отдыха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Освободить от уплаты земельного налога на 100% государственные и муниципальные бюджетные (казенные) учреждения Московской области, вид деятельности которых направлен на сопровождение процедуры оформления права собственности Московской области на объекты недвижимости, включая земельные участ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7.7. Освободить от уплаты земельного налога на 100% муниципальные организации, в т.ч. бюджетные (казенные) учреждения и их обособленные подразделения, в отношении земельных участков (территории) общего пользования в границах населенных пунктов предназначенных для размещения объектов улично-дорожной сети, автомобильных дорог и пешеходных тротуаров, пешеходных переходов, скверов, бульваров, площадей, проездов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8. Налогоплательщики – организации предоставляют в налоговый орган в срок до 01 февраля, года следующего за отчетным периодом, документы, установленные законодательством о налогах и сборах, подтверждающие налоговые льготы.</w:t>
      </w:r>
      <w:r>
        <w:rPr>
          <w:color w:val="FF0000"/>
        </w:rPr>
        <w:t xml:space="preserve"> 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>9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>10. Опубликовать настоящее решение в районной газете "Заря" и разместить на официальном интернет-сайте администрации Талдомского городск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Талдомского городского округа                                                                            М.И.Аник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лдом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В.Ю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6:00Z</dcterms:created>
  <dc:creator>Admin</dc:creator>
  <dc:description/>
  <cp:keywords/>
  <dc:language>en-US</dc:language>
  <cp:lastModifiedBy>1</cp:lastModifiedBy>
  <cp:lastPrinted>2018-11-30T14:53:00Z</cp:lastPrinted>
  <dcterms:modified xsi:type="dcterms:W3CDTF">2018-12-05T08:37:00Z</dcterms:modified>
  <cp:revision>21</cp:revision>
  <dc:subject/>
  <dc:title>Документ предоставлен КонсультантПлюс</dc:title>
</cp:coreProperties>
</file>