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от 17.04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4 году, утвержденного распоряжением главы Талдомского городского округа Московской области от 19.12.2023  № 4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 Талдо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2 года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24 по 31.05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учреждение дополнительного образования Дом детского творчества г.Талдо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 Правил № 1042, частей 1 и 8 статьи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 неверный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8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4-07-09T13:26:00Z</dcterms:modified>
  <cp:revision>11</cp:revision>
  <dc:subject/>
  <dc:title/>
</cp:coreProperties>
</file>