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firstLine="58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140" w:firstLine="58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58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58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right="140"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right="140"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ind w:right="140"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от  «__»________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дминистративный регламент</w:t>
        <w:br/>
      </w:r>
      <w:bookmarkStart w:id="0" w:name="_Hlk100151650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выписки из домовой книги, справок и и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988544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. Общие положе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. Предмет регулирования Административного регламент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2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. Круг заявителе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4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988544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. Стандарт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4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5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3. Наименование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5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5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4. Организация, предоставляющая муниципальную услугу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6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5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07">
        <w:bookmarkStart w:id="1" w:name="_Hlk111125338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5. Результат предоставления муниципальной услуги</w:t>
        </w:r>
        <w:bookmarkEnd w:id="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7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5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6. Срок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8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7. Правовые основания для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0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8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8. Исчерпывающий перечень документов,  необходимых для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9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9. Исчерпывающий перечень оснований для отказа в приеме документов, необходимых для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0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0. Исчерпывающий перечень оснований для приостановления предоставления муниципальной услуги или отказа  в предоставлении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2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1. Размер платы, взимаемой с заявителя при предоставлении муниципальной услуги, и способы ее взима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2. Максимальный срок ожидания в очереди при подаче заявителем запроса и при получении результата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4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3. Срок регистрации запрос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5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14. Требования к помещениям,  в которых предоставляются муниципальные </w:t>
          <w:br/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6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5. Показатели качества и доступности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7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8">
        <w:bookmarkStart w:id="2" w:name="_Hlk111125307"/>
        <w:bookmarkEnd w:id="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4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18">
        <w:bookmarkStart w:id="3" w:name="_Hlk111125307"/>
        <w:bookmarkStart w:id="4" w:name="_Hlk111125451"/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7. Получение дубликата результата предоставления муниципальной услуги</w:t>
        </w:r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4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Contents1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988544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I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. Состав, последовательность  и сроки выполнения административных процеду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1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6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8. Перечень вариантов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6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19. Описание административной процедуры профилирования заявител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9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0. Описание вариантов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2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19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988544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. Формы контроля за исполнением административного регламент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0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1. Порядок осуществления текущего контроля за соблюдением  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 требования к предоставлению муниципальной услуги,  а также принятием ими решени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4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0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2. Порядок и периодичность осуществления  плановых и внеплановых проверок полноты и качества  предоставления муниципальной услуги, в том числе порядок и формы контроля за полнотой и качеством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5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1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3. Ответственность должностных лиц Администрации, работников МФЦ  за решения и действия (бездействие), принимаемые (осуществляемые)  ими в ходе предоставления муниципальной услуг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6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1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4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7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1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988544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. Досудебный (внесудебный) порядок обжалования  решений и действий (бездействия) МФЦ, работников МФЦ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2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5. Способы информирования заявителей  о порядке досудебного (внесудебного) обжалова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2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2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26. Формы и способы подачи заявителями жалоб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3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23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риложение 1. </w:t>
        </w:r>
      </w:hyperlink>
      <w:hyperlink w:anchor="__RefHeading___Toc98854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Форма решения об отказе в предоставлении муниципальной </w:t>
          <w:br/>
          <w:t>услуг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98854434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t>2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риложение 2. </w:t>
        </w:r>
      </w:hyperlink>
      <w:hyperlink w:anchor="__RefHeading___Toc988544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еречень нормативных правовых актов  Российской Федерации, Московской области, </w:t>
        </w:r>
      </w:hyperlink>
      <w:hyperlink w:anchor="__RefHeading___Toc988544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регулирующих предоставление муниципальной услуг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98854439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t>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40">
        <w:bookmarkStart w:id="5" w:name="_Hlk111120523"/>
        <w:bookmarkEnd w:id="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риложение 3. </w:t>
        </w:r>
      </w:hyperlink>
      <w:hyperlink w:anchor="__RefHeading___Toc988544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Форма запроса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98854443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t>2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44">
        <w:bookmarkStart w:id="6" w:name="_Hlk111120523"/>
        <w:bookmarkEnd w:id="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риложение 4. </w:t>
        </w:r>
      </w:hyperlink>
      <w:hyperlink w:anchor="__RefHeading___Toc988544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Требования к представлению документов (категорий документов),  необходимых для предоставления муниципальной услуг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98854447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t>3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риложение 5. </w:t>
        </w:r>
      </w:hyperlink>
      <w:hyperlink w:anchor="__RefHeading___Toc988544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Форма решения об отказе в приеме документов,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 </w:t>
      </w:r>
      <w:hyperlink w:anchor="__RefHeading___Toc988544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необходимых для предоставления муниципальной услуг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98854452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t>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риложение 6. </w:t>
        </w:r>
      </w:hyperlink>
      <w:hyperlink w:anchor="__RefHeading___Toc988544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98854456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t>3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Приложение 7. </w:t>
        </w:r>
      </w:hyperlink>
      <w:hyperlink w:anchor="__RefHeading___Toc988544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Описание административных действий (процедур)  в зависимости от варианта предоставления муниципальной услуг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98854460 \h 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t>3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344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61">
        <w:bookmarkStart w:id="7" w:name="_Hlk111450959"/>
        <w:bookmarkEnd w:id="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. Вариант предоставления муниципальной услуги  в соответствии с подпунктом 17.1.1 пункта 17.1 Административного регламент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instrText xml:space="preserve"> PAGEREF __RefHeading___Toc9885446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t>37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344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61">
        <w:bookmarkStart w:id="8" w:name="_Hlk111450959"/>
        <w:bookmarkStart w:id="9" w:name="_Hlk198819701"/>
        <w:bookmarkEnd w:id="8"/>
        <w:bookmarkEnd w:id="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8. Рекомендуемый образец заялвения об исправлении опечатки и/или технической ошибк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47</w:t>
        </w:r>
      </w:hyperlink>
    </w:p>
    <w:p>
      <w:pPr>
        <w:pStyle w:val="Contents3"/>
        <w:tabs>
          <w:tab w:val="clear" w:pos="708"/>
          <w:tab w:val="right" w:pos="9344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98854461">
        <w:bookmarkStart w:id="10" w:name="_Hlk198819701"/>
        <w:bookmarkEnd w:id="1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 9. Формы справо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48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1" w:name="__RefHeading___Toc98854401"/>
      <w:bookmarkEnd w:id="11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__RefHeading___Toc98854402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ий Административный регламент регулирует отношения, возникающие в связи с предоставлением муниципальной услуги </w:t>
        <w:br/>
        <w:t xml:space="preserve">«Выдача выписки из домовой книги, справок и иных документов» </w:t>
        <w:br/>
        <w:t xml:space="preserve">(далее – муниципальная услуга) </w:t>
      </w:r>
      <w:bookmarkStart w:id="13" w:name="_Hlk100151856"/>
      <w:bookmarkStart w:id="14" w:name="_Hlk100151630"/>
      <w:r>
        <w:rPr>
          <w:rFonts w:cs="Times New Roman" w:ascii="Times New Roman" w:hAnsi="Times New Roman"/>
          <w:sz w:val="28"/>
          <w:szCs w:val="28"/>
        </w:rPr>
        <w:t xml:space="preserve">муниципальным казенным учреждением </w:t>
      </w:r>
      <w:bookmarkStart w:id="15" w:name="_Hlk100149813"/>
      <w:r>
        <w:rPr>
          <w:rFonts w:cs="Times New Roman" w:ascii="Times New Roman" w:hAnsi="Times New Roman"/>
          <w:sz w:val="28"/>
          <w:szCs w:val="28"/>
        </w:rPr>
        <w:t xml:space="preserve">Талдомского городского округа </w:t>
      </w:r>
      <w:bookmarkEnd w:id="15"/>
      <w:r>
        <w:rPr>
          <w:rFonts w:cs="Times New Roman" w:ascii="Times New Roman" w:hAnsi="Times New Roman"/>
          <w:sz w:val="28"/>
          <w:szCs w:val="28"/>
        </w:rPr>
        <w:t>«Талдомский многофункциональный центр предоставления государственных и муниципальных услуг»</w:t>
      </w:r>
      <w:bookmarkEnd w:id="14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(далее –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 Талдомского городского округа (далее – Администрация), МФЦ, а также их должностных лиц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мины и определения, используемые в настоящем Административно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ИС (ведомственная информационная система) –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ая информационная система «Город»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РПГУ - государственная информационная система </w:t>
        <w:br/>
        <w:t xml:space="preserve">Московской области «Портал государственных и муниципальных </w:t>
        <w:br/>
        <w:t xml:space="preserve">услуг (функций) Московской области», расположенная </w:t>
        <w:br/>
        <w:t xml:space="preserve">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ФЦ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</w:t>
        <w:br/>
        <w:t xml:space="preserve">о ходе выполнения запроса о предоставлении муниципальной услуги </w:t>
        <w:br/>
        <w:t xml:space="preserve">(далее – запро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__RefHeading___Toc98854403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юридическим </w:t>
        <w:br/>
        <w:t xml:space="preserve">и физическим лицам, являющимся или являвшимся собственниками жилых помещений в многоквартирных домах, частных жилых домах, расположенных на территории Талдомского городского округа Московской области (далее – жилые помещения), физическим лицам, имеющим </w:t>
        <w:br/>
        <w:t xml:space="preserve">или имевшим регистрацию по месту жительства или по месту пребывания </w:t>
        <w:br/>
        <w:t xml:space="preserve">в жилых помещениях (в случае, если функции по ведению регистрационного учета переданы в МФЦ организациями, осуществляющими деятельность </w:t>
        <w:br/>
        <w:t xml:space="preserve">по управлению многоквартирными домами, а также если сведения о частном жилом доме занесены в подсистему «Паспортный стол» Единой информационной системы оказания государственных и муниципальных услуг Московской области) физическим лицам, являющимся родственниками или вступающим в наследство умершего собственника жилого помещения или лица, имевшего регистрацию </w:t>
        <w:br/>
        <w:t xml:space="preserve">по месту жительства в жилом помещении на день смерти, </w:t>
        <w:br/>
        <w:t xml:space="preserve">либо их уполномоченным представителям, обратившимся в МФЦ с запросом </w:t>
        <w:br/>
        <w:t>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и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бственник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Бывшие собственники жилых помещений (в период действия права собственности на жилое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Лица, имеющие действующую регистрацию по месту жительства в жил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Лица, имеющие действующую регистрацию по месту пребывания в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Лица, ранее зарегистрированные по месту жительства </w:t>
        <w:br/>
        <w:t xml:space="preserve">в жилом помещении (на период регистрации по месту жительства </w:t>
        <w:br/>
        <w:t>в жилом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Лица, ранее зарегистрированные по месту пребывания </w:t>
        <w:br/>
        <w:t xml:space="preserve">в жилом помещении (на период регистрации по месту пребывания </w:t>
        <w:br/>
        <w:t>в жилом поме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Лица, являющиеся родственниками или вступающие в наследство умершего собственника жилого помещения или лица, имевшего регистрацию </w:t>
        <w:br/>
        <w:t xml:space="preserve">по месту жительства в жилом помещении на день смерт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МФЦ (далее – профилирование), а также результата, </w:t>
        <w:br/>
        <w:t>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7" w:name="__RefHeading___Toc98854404"/>
      <w:bookmarkEnd w:id="17"/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18" w:name="__RefHeading___Toc98854405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услуга «Выдача выписки из домовой книги, справок и иных докумен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19" w:name="__RefHeading___Toc98854406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  <w:tab/>
        <w:t>Организация, предоставляющая муниципальную услугу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ым Органом местного самоуправления за предоставление муниципальной услуги, является Администрация Талдомского городского округ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предоставление муниципальной услуги осуществляется Муниципальным казенным учреждением Талдомского городского округа "Талдомский многофункциональный центр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20" w:name="__RefHeading___Toc98854407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ом предоставления муниципальной услуги являетс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 Решение о предоставлении муниципальной услуги в виде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1. Выписки из домовой книги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и, имена, отчества (при наличии) заявителя и лиц, зарегистрированных по месту жительства или по месту пребывания 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места рождения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семейное положение заявителя и лиц, зарегистрированных </w:t>
        <w:br/>
        <w:t>по месту жительства или по месту пребывания в жилом помещении (если сведения имеются в МФЦ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рождения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когда и откуда прибыли заявитель и лица, зарегистрированные </w:t>
        <w:br/>
        <w:t xml:space="preserve">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цели приезда заявителя и лиц, зарегистрированных </w:t>
        <w:br/>
        <w:t xml:space="preserve">по месту жительства или по месту пребывания в жилом помещении </w:t>
        <w:br/>
        <w:t xml:space="preserve">и на какой срок </w:t>
      </w:r>
      <w:bookmarkStart w:id="21" w:name="_Hlk100152672"/>
      <w:r>
        <w:rPr/>
        <w:t xml:space="preserve">(если сведения имеются в МФЦ); </w:t>
      </w:r>
      <w:bookmarkEnd w:id="21"/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гражданство заявителя и лиц, зарегистрированных </w:t>
        <w:br/>
        <w:t xml:space="preserve">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аспортные данные заявителя и лиц, зарегистрированных </w:t>
        <w:br/>
        <w:t xml:space="preserve">по месту жительства 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тношение к военной службе, кем и когда приняты на учет заявитель </w:t>
        <w:br/>
        <w:t xml:space="preserve">и лица, зарегистрированные по месту жительства или по месту пребывания </w:t>
        <w:br/>
        <w:t xml:space="preserve">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(периоды) регистрации по месту жительства или по месту пребывания заявителя и лиц, зарегистрированных по месту жительства </w:t>
        <w:br/>
        <w:t xml:space="preserve">или по месту пребывания в жилом помещении;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когда и куда сняты с регистрационного учета (выбыли) заявитель </w:t>
        <w:br/>
        <w:t xml:space="preserve">и лица, зарегистрированные по месту жительства или по месту пребывания 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бщая площадь жилого помещения </w:t>
      </w:r>
      <w:bookmarkStart w:id="22" w:name="_Hlk100150081"/>
      <w:r>
        <w:rPr/>
        <w:t>(если данные имеются в МФЦ);</w:t>
      </w:r>
      <w:bookmarkEnd w:id="22"/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жилая площадь жилого помещения (если данные имеются в МФЦ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вид собственности на жилое помещение (если данные имеются в МФЦ)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2. Справки с места жительства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рождени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регистрации по месту жительства в жилом помещении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3. Справки о составе семьи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и, имена, отчества (при наличии) заявителя </w:t>
        <w:br/>
        <w:t xml:space="preserve">и лиц, зарегистрированных по месту жительства или по месту пребывания 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рождения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(периоды) регистрации по месту жительства или по месту пребывания заявителя и лиц, зарегистрированных по месту жительства </w:t>
        <w:br/>
        <w:t>или по месту пребывания в жилом помещен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4. Справки об отсутствии зарегистрированных по месту жительства или по месту пребывания в жилом помещении </w:t>
        <w:br/>
        <w:t>лиц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5. Справки по умершим собственникам жилого помещения </w:t>
        <w:br/>
        <w:t>или лицам, имевшим регистрацию по месту жительства в жилом помещении на день смерт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 и отчество (при наличии)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ю, имя и отчество (при наличии) умершего собственника жилого помещения или лица, имевшего регистрацию по месту жительства </w:t>
        <w:br/>
        <w:t>в жилом помещении 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а рождения умершего собственника жилого помещения </w:t>
        <w:br/>
        <w:t xml:space="preserve">или лица, имевшего регистрацию по месту жительства в жилом помещении </w:t>
        <w:br/>
        <w:t>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смерти собственника жилого помещения или лица, зарегистрированного по месту жительства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а (период) регистрации по месту жительства в жилом помещении умершего собственника жилого помещения (в случае, если он был зарегистрирован по месту жительства в жилом помещении) или лица, имевшего регистрацию по месту жительства в жилом помещении </w:t>
        <w:br/>
        <w:t>на день смерт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и, имена, отчества (при наличии) лиц, зарегистрированных </w:t>
        <w:br/>
        <w:t>по месту жительства или по месту пребывания в жилом помещен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6. Справки о лицах, зарегистрированных </w:t>
        <w:br/>
        <w:t>по месту жительства или по месту пребывания в нем, которая содержит следующие сведения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фамилии, имена и отчества (при наличии) заявителя и лиц, зарегистрированных по месту жительства или по месту пребывания </w:t>
        <w:br/>
        <w:t>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а рождения лиц, зарегистрированных по месту жительства </w:t>
        <w:br/>
        <w:t>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даты (периоды) регистрации заявителя и лиц, зарегистрированных </w:t>
        <w:br/>
        <w:t>по месту жительства или по месту пребывания в жилом помещени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общая площадь жилого помещения (если сведения имеются в МФЦ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жилая площадь жилого помещения (если сведения имеются в МФЦ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количество комнат в жилом помещении(если сведения имеются в МФЦ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наниматель жилого помещения (при наличи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сведения о лицах, которые сняты с регистрационного учета (выехали, умерл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сведения о заявителе и лицах, зарегистрированных по месту жительства или по месту пребывания в жилом помещении (фамилии, имена, отчества (при наличии), даты рождения, родственные отношения, даты регистрации по месту жительства или по месту пребывания в жилом помещении, когда и куда сняты с регистрационного учета (выбыли)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1.7. Архивной справки о регистрации по месту жительства </w:t>
        <w:br/>
        <w:t>или по месту пребывания в жилом помещени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фамилия, имя, отчество заявителя (при наличии)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дата рождени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адрес жилого помещени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ериод регистрации по месту жительства или по месту пребывания </w:t>
        <w:br/>
        <w:t>в жилом помещении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5.1.1.8. Справки об отсутствии сведений о регистрации по месту жительства или по месту пребывания в жилом помещении</w:t>
      </w:r>
      <w:r>
        <w:rPr>
          <w:iCs/>
        </w:rPr>
        <w:t xml:space="preserve">.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1.2. Решение об отказе в предоставлении муниципальной услуги </w:t>
        <w:br/>
        <w:t xml:space="preserve">в виде письма, которое оформляется в соответствии с Приложением 1 </w:t>
        <w:br/>
        <w:t>к настоящему Административному регламенту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2. Факт получения заявителем результата предоставления муниципальной услуги фиксируется в Модуле МФЦ ЕИС ОУ, </w:t>
        <w:br/>
        <w:t xml:space="preserve">на Р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(независимо </w:t>
        <w:br/>
        <w:t xml:space="preserve">от принятого решения) направляется в день его подписания заявителю </w:t>
        <w:br/>
        <w:t>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полнительно заявителю обеспечена возможность получения результата предоставления государственной услуги в любом МФЦ </w:t>
        <w:br/>
        <w:t xml:space="preserve">в пределах территории Московской области в виде распечатанного </w:t>
        <w:br/>
        <w:t>на бумажном носителе экземпляра электронного документа.</w:t>
      </w:r>
    </w:p>
    <w:p>
      <w:pPr>
        <w:pStyle w:val="112"/>
        <w:numPr>
          <w:ilvl w:val="0"/>
          <w:numId w:val="0"/>
        </w:numPr>
        <w:ind w:left="157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2"/>
        <w:spacing w:lineRule="auto" w:line="240" w:before="0" w:after="0"/>
        <w:jc w:val="center"/>
        <w:rPr/>
      </w:pPr>
      <w:bookmarkStart w:id="23" w:name="__RefHeading___Toc98854408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едоставления муниципальной услуги составляет 1 (Один) рабочий день со дня регистрации запроса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наличии основания для приостановления предоставления муниципальной услуги, указанного в пункте 10.1 настоящего Административного регламнта, срок предоставления муниципальной услуги приостанавливается на 6 (шесть) рабочих дней со дня регистрации запрос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аксимальный срок предоставления муниципальной услуги составляет 7 (семь) рабочих день со дня регистрации запрос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24" w:name="__RefHeading___Toc98854409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/>
        <w:t xml:space="preserve">досудебного (внесудебного) обжалования решений </w:t>
        <w:br/>
        <w:t xml:space="preserve">и действий (бездействия) Администрации, МФЦ, а также </w:t>
        <w:br/>
        <w:t xml:space="preserve">их должностных лиц, работников размещены на </w:t>
      </w:r>
      <w:r>
        <w:rPr>
          <w:lang w:eastAsia="ar-SA"/>
        </w:rPr>
        <w:t>официальном сайте Администрации, МФЦ, а также на РП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jc w:val="center"/>
        <w:rPr/>
      </w:pPr>
      <w:bookmarkStart w:id="25" w:name="__RefHeading___Toc9885441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Запрос по форме, приведенной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Документ, удостоверяющий личность заявителя в соответствии с Приложением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3. Документ, удостоверяющий личность представителя заявителя </w:t>
        <w:br/>
        <w:t>(в случае обращения представителя заявителя) в соответствии с Приложением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Документы, подтверждающие право собственности на жилое помещение (в случае, если сведения отсутствуют в Едином государственном реестре недвижимости (далее - ЕГРН) (для категории заявителей, предусмотренной в подпункте 2.2.1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6. 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 (для категорий заявителей, предусмотренных в подпунктах </w:t>
        <w:br/>
        <w:t>2.2.4 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заявителя категориям, предусмотренным подпунктами 2.2.5 и 2.2.6 пункта 2.2 настоящего Административного регламента, производится на основании сведений, имеющихся в распоряжении МФЦ. При этом указанные категории заявителей могут представить подтверждающие документы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7. Документы, выданные органами записи актов гражданского состояния или компетентными органами иностранного государства, </w:t>
        <w:br/>
        <w:t>о регистрации смерт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8. Документ, подтверждающий родственные отношения с умершим собственником жилого помещения или лицом, имевшим регистрацию </w:t>
        <w:br/>
        <w:t>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 (для категории заявителей, предусмотренной в подпункте 2.2.7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окументы, необходимые в соответствии с нормативными правовыми актами Российской Федерации, Московской области </w:t>
        <w:br/>
        <w:t xml:space="preserve"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Выписка из ЕГРН на жилое помещение, действующая на момент подачи запроса (для категории заявителей, предусмотренной в подпункте 2.2.1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Документ, выданный органами регистрационного учета граждан по месту жительства, о регистрации граждан и снятии их с регистрационного учета по месту жительства (для категорий заявителей, указанных в подпункте 2.2.3 пункта 2.2 настоящего Административного регла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мовая книга на частный жилой дом, как документ личного хранения заявителя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8.4. Требования к представлению документов (категорий документов), необходимых для предоставления муниципальной услуги, приведены </w:t>
        <w:br/>
        <w:t>в Приложении 4 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8.5. Запрос может быть подан заявителем следующими способами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8.5.1. Посредством РП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26" w:name="__RefHeading___Toc98854411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9.1. Исчерпывающий перечень о</w:t>
      </w:r>
      <w:r>
        <w:rPr>
          <w:rFonts w:eastAsia="Times New Roman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1. Обращение за предоставлением и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3. Документы, необходимые для предоставления муниципальной услуги, утратили силу, отменен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или являются недействительными </w:t>
        <w:br/>
        <w:t>на момент обращения с запросом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>9.1.4.</w:t>
      </w:r>
      <w:r>
        <w:rPr/>
        <w:t xml:space="preserve"> Наличие противоречий между сведениями, указанными </w:t>
        <w:br/>
        <w:t xml:space="preserve">в запросе, и сведениями, указанными в приложенных к нему документах, </w:t>
        <w:br/>
        <w:t>в том числе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4.1. Отдельными графическими материалами, представленными </w:t>
        <w:br/>
        <w:t>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4.2. Отдельными текстовыми материалами, представленными </w:t>
        <w:br/>
        <w:t>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6.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государствен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9.1.8. Представление электронных образов документов посредством РПГУ не позволяет в полном объеме прочитать текст документа </w:t>
        <w:br/>
        <w:t>и (или) распознать реквизиты доку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9.1.10. </w:t>
      </w:r>
      <w:bookmarkStart w:id="27" w:name="_Hlk32198169"/>
      <w:r>
        <w:rPr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7"/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9.1.11. Запрос подан лицом, не имеющим полномочий представлять интересы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9.1.12. Несоответствие категории заявителя кругу лиц, указанных </w:t>
        <w:br/>
        <w:t>в подразделе 2 настоящего Административного регла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/>
        <w:t xml:space="preserve">9.1.13. </w:t>
      </w:r>
      <w:bookmarkStart w:id="28" w:name="_Hlk100152968"/>
      <w:r>
        <w:rPr>
          <w:iCs/>
        </w:rPr>
        <w:t>В случае, если в запросе указано жилое помещение, расположенное на территории другого муниципального образования Московской области</w:t>
      </w:r>
      <w:bookmarkEnd w:id="28"/>
      <w:r>
        <w:rPr>
          <w:iCs/>
        </w:rPr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 xml:space="preserve">9.1.14. </w:t>
      </w:r>
      <w:bookmarkStart w:id="29" w:name="_Hlk102128703"/>
      <w:r>
        <w:rPr>
          <w:iCs/>
        </w:rPr>
        <w:t xml:space="preserve">В случае, если в запросе указан жилой дом, а сведения по нему отсутствуют, и домовая книга не предоставлена. </w:t>
      </w:r>
      <w:bookmarkEnd w:id="29"/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>9.1.15. В случае, если в запросе указан жилой дом, а почтовый адрес ему не присвоен и/или адрес отсутствует в ЕГРН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5 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9.3. Принятие решения об отказе в приеме документов, </w:t>
        <w:br/>
        <w:t xml:space="preserve">необходимых для предоставления муниципальной услуги, не препятствует повторному обращению заявителя в МФЦ за предоставлением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__RefHeading___Toc98854412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Исчерпывающий перечень оснований для приостановления 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. Непредоставление заявителем выписки из ЕГРН на жилое помещение,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ей на момент подачи запроса</w:t>
      </w:r>
      <w:r>
        <w:rPr>
          <w:rFonts w:cs="Times New Roman" w:ascii="Times New Roman" w:hAnsi="Times New Roman"/>
          <w:sz w:val="28"/>
          <w:szCs w:val="28"/>
        </w:rPr>
        <w:t xml:space="preserve"> (для категории заявителей, предусмотренной в подпункте 2.2.1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 Непредоставление заявителем документов, выданных органами регистрационного учета граждан по месту жительства, о регистрации граждан и снятии их с регистрационного учета по месту жительства (для категории заявителей, предусмотренной в подпункте 2.2.3 пункта 2.2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Решение о приостановлении предоставления муниципальной услуги в виде уведомления направляется заявителю в Личный кабинет на Р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Исчерпывающий перечень оснований для отказа </w:t>
        <w:br/>
        <w:t>в предоставлении муниципальной услуг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10.3.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3.2. </w:t>
      </w:r>
      <w:r>
        <w:rPr>
          <w:lang w:val="en-US" w:eastAsia="en-US"/>
        </w:rPr>
        <w:t>Несоответствие информации, которая содержится в документах, представленных заявителем, сведениям, имеющимся в распоряжении МФЦ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3.3. </w:t>
      </w:r>
      <w:r>
        <w:rPr>
          <w:iCs/>
        </w:rPr>
        <w:t xml:space="preserve">Функции по ведению регистрационного учета </w:t>
        <w:br/>
        <w:t>по указанному в запросе жилому помещению не переданы в МФЦ организацией, осуществляющей управление многоквартирным дом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>
          <w:iCs/>
        </w:rPr>
        <w:t>10.3.4. Сведения отсутствуют так как это частный жилой д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</w:rPr>
        <w:t>10.3.5. Отзыв запроса по инициативе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4. </w:t>
      </w:r>
      <w:r>
        <w:rPr>
          <w:rFonts w:eastAsia="Times New Roman"/>
          <w:color w:val="000000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</w:t>
        <w:br/>
        <w:t xml:space="preserve">направив по адресу электронной почты или обратившись в МФЦ, РПГУ. </w:t>
        <w:br/>
        <w:t xml:space="preserve">На основании поступившего заявления об отказе от предоставления муниципальной услуги уполномоченным работником МФЦ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Модуле МФЦ ЕИС ОУ, в Личном кабинете на РПГУ. </w:t>
        <w:br/>
        <w:t>Отказ от предоставления муниципальной услуги не препятствует повторному обращению заявителя в МФЦ за предоставлением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5. Заявитель вправе повторно обратиться в МФЦ с запросом </w:t>
        <w:br/>
        <w:t xml:space="preserve">после устранения оснований, указанных в пункте 10.3 настоящего </w:t>
      </w:r>
      <w:bookmarkStart w:id="31" w:name="_Hlk198810504"/>
      <w:r>
        <w:rPr/>
        <w:t>Административного регламента</w:t>
      </w:r>
      <w:bookmarkEnd w:id="31"/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32" w:name="__RefHeading___Toc98854413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11.1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33" w:name="__RefHeading___Toc98854414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12.1. Максимальный срок ожидания в очереди не предусмотрен, муниципальная услуга предоставляется посредством РП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__RefHeading___Toc98854415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Срок регистрации за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3.1. Срок регистрации запроса в МФЦ, поданного в электронной форме посредством РПГУ до 16:00 рабочего дня – в день его подачи, </w:t>
        <w:br/>
        <w:t>после 16:00 рабочего дня либо в нерабочий день – на следующий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35" w:name="__RefHeading___Toc98854416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</w:t>
        <w:br/>
        <w:t xml:space="preserve">с образцами их заполнения и перечнем документов и (или) информации, необходимых для предоставления муниципальной услуги, </w:t>
        <w:br/>
        <w:t xml:space="preserve">должны соответствовать требованиям, установленным постановлением Правительства Российской Федерации от 22.12.2012 № 1376 </w:t>
        <w:br/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, </w:t>
        <w:br/>
        <w:t xml:space="preserve">а также требованиям к обеспечению доступности указанных объектов </w:t>
        <w:br/>
        <w:t xml:space="preserve"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</w:t>
        <w:br/>
        <w:t xml:space="preserve">№ 121/2009-ОЗ «Об обеспечении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36" w:name="__RefHeading___Toc98854417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7" w:name="__RefHeading___Toc98854418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2.2. В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2.3. </w:t>
      </w:r>
      <w:r>
        <w:rPr>
          <w:rFonts w:cs="Times New Roman" w:ascii="Times New Roman" w:hAnsi="Times New Roman"/>
          <w:sz w:val="28"/>
          <w:szCs w:val="28"/>
        </w:rPr>
        <w:t>Модуль МФЦ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3.1. Предоставление бесплатного доступа к РПГУ для подачи запросов, документов, необходимых для получения муниципальной услуги </w:t>
        <w:br/>
        <w:t xml:space="preserve">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</w:t>
        <w:br/>
        <w:t xml:space="preserve">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</w:t>
        <w:br/>
        <w:t xml:space="preserve">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</w:t>
        <w:br/>
        <w:t xml:space="preserve">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говорами возмездного оказания услуг, заключенными между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br/>
        <w:t>и организациями, осуществляющими деятельность по управлению многоквартир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3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</w:t>
        <w:br/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5. </w:t>
      </w:r>
      <w:r>
        <w:rPr>
          <w:rFonts w:eastAsia="Times New Roman" w:cs="Times New Roman" w:ascii="Times New Roman" w:hAnsi="Times New Roman"/>
          <w:sz w:val="28"/>
          <w:szCs w:val="28"/>
        </w:rPr>
        <w:t>В МФЦ исключаетс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даче результата предоставления муниципальной услуги </w:t>
        <w:br/>
        <w:t xml:space="preserve">в МФЦ работникам МФЦ 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муниципальной услуги </w:t>
        <w:br/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ому единому номеру телефона Электронной приёмной Московской области 1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</w:t>
        <w:br/>
        <w:t xml:space="preserve">для предоставления государственных услуг на территории Московской области, утверждены постановлением Правительства Московской области </w:t>
        <w:br/>
        <w:t xml:space="preserve">от 31.10.2018 № 792/37 </w:t>
      </w:r>
      <w:bookmarkStart w:id="38" w:name="_Hlk221225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ение дубликат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1 Получение дубликата результата предоставления муниципальной услуги не предусмотрено. Все выписки, справки, решения об отказе формируются на конкретную дату. В случае, если заявителю необходим документ, заказанный им ранее, он может скачать его из личного кабинета. Для получения актуальной выписки необходимо повторно пода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39" w:name="__RefHeading___Toc98854419"/>
      <w:bookmarkEnd w:id="39"/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__RefHeading___Toc98854420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еречень вариантов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 Вариант предоставления муниципальной услуги для категорий заявителей, предусмотренной в подпункте 2.2.1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1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 – 8.1.5 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1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1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2. Вариант предоставления муниципальной услуги для категорий заявителей, предусмотренной в подпункте 2.2.2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2.1. Результатом предоставления муниципальной услуги является результат предоставления муниципальной услуги, указанный в подпунктах 5.1.1.7 и 5.1.1.8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2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2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 – 8.1.4 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2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2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3. Вариант предоставления муниципальной услуги для категорий заявителей, предусмотренных в подпунктах 2.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3.1. Результатом предоставления муниципальной услуги является результат предоставления муниципальной услуги, указанный в подпунктах 5.1.1.1 – 5.1.1.3, 5.1.1.6 и 5.1.1.8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3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3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 - 8.1.4</w:t>
        <w:br/>
        <w:t>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3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3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4. Вариант предоставления муниципальной услуги для категорий заявителей, предусмотренных в подпунктах 2.2.4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1. Результатом предоставления муниципальной услуги является результат предоставления муниципальной услуги, указанный в подпунктах 5.1.1.1 – 5.1.1.3, 5.1.1.6 и 5.1.1.8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4.3. Исчерпывающий перечень документов, необходимых </w:t>
        <w:br/>
        <w:t xml:space="preserve">для предоставления муниципальной услуги, которые заявитель должен представить самостоятельно, указан в подпунктах 8.1.1 - 8.1.4, 8.1.6 </w:t>
        <w:br/>
        <w:t>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4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4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 Вариант предоставления муниципальной услуги для категорий заявителей, предусмотренных в подпункте 2.2.5 пункта 2.2.6 пункта 2.2  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1. Результатом предоставления муниципальной услуги является результат предоставления муниципальной услуги, указанный в подпункте 5.1.1.7 и 5.1.1.8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5.3. Исчерпывающий перечень документов, необходимых </w:t>
        <w:br/>
        <w:t>для предоставления муниципальной услуги, которые заявитель должен представить самостоятельно, указан в подпунктах 8.1.1 – 8.1.4 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4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5.5. Исчерпывающий перечень оснований для отказа </w:t>
        <w:br/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5.6. Исчерпывающий перечень документов, необходимых </w:t>
        <w:br/>
        <w:t>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_Hlk198811464"/>
      <w:r>
        <w:rPr>
          <w:rFonts w:cs="Times New Roman" w:ascii="Times New Roman" w:hAnsi="Times New Roman"/>
          <w:sz w:val="28"/>
          <w:szCs w:val="28"/>
        </w:rPr>
        <w:t>18.1.5.</w:t>
      </w:r>
      <w:bookmarkEnd w:id="41"/>
      <w:r>
        <w:rPr>
          <w:rFonts w:cs="Times New Roman" w:ascii="Times New Roman" w:hAnsi="Times New Roman"/>
          <w:sz w:val="28"/>
          <w:szCs w:val="28"/>
        </w:rPr>
        <w:t>7. Вариант предоставления муниципальной услуги для категорий заявителей, предусмотренных в подпункте 2.2.7 пункта 2.2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8. Результатом предоставления муниципальной услуги является результат предоставления муниципальной услуги, указанный в подпункте 5.1.1.5 пункта 5.1 подраздел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9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5.10 Исчерпывающий перечень документов, необходим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 заявитель должен представить самостоятельно, указан в подпунктах 8.1.1 – 8.1.4, 8.1.7 – 8.1.9 пункта 8.1 подраздела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5.11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5.12. Исчерпывающий перечень оснований для отка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 Порядок исправления допущенных опечаток и ошибок </w:t>
        <w:br/>
        <w:t>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1. </w:t>
      </w:r>
      <w:bookmarkStart w:id="42" w:name="_Hlk111450494"/>
      <w:r>
        <w:rPr>
          <w:rFonts w:cs="Times New Roman" w:ascii="Times New Roman" w:hAnsi="Times New Roman"/>
          <w:sz w:val="28"/>
          <w:szCs w:val="28"/>
        </w:rPr>
        <w:t xml:space="preserve">Заявитель при обнаружении допущенных опечаток и ошибок </w:t>
        <w:br/>
        <w:t>в выданных в результате предоставления муниципальной услуги документах обращается в МФЦ посредством РПГУ с заявлением о необходимости исправления опечаток и ошибок, составленным в свободной форме по рекомендуемому образцу согласно Приложению 8 к настоящему регламенту, котором содержится указание на их описание</w:t>
      </w:r>
      <w:bookmarkEnd w:id="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обеспечивает устранение допущенных опечаток </w:t>
        <w:br/>
        <w:t>и ошибок в выданных в результате предоставления муниципальной услуги документах и направляет заявителю уведомление в Личный кабинет на РПГУ об их исправлении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2. МФЦ при обнаружении допущенных опечаток </w:t>
        <w:br/>
        <w:t xml:space="preserve">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в Личный кабинет на РПГУ </w:t>
        <w:br/>
        <w:t>в срок, не превышающий 3 (Трех)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__RefHeading___Toc98854421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 Описание административной процедуры профилирования заявител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1. Посредством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 Посредством ответов на вопросы экспертной системы на РПГУ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В Приложении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44" w:name="__RefHeading___Toc98854422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При предоставлении Муниципальной услуги в соответствии </w:t>
        <w:br/>
        <w:t>с вариантом предоставления Муниципальной услуги, указанным в подпункте 18.1.1 пункта 18.1.6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2. Приостановл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3. 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5 Принятие решения о предоставлении (об отказе </w:t>
        <w:br/>
        <w:t>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Описание административных действий (процедур) </w:t>
        <w:br/>
        <w:t>в зависимости от варианта предоставления муниципальной услуги приведено в Приложении 7 к 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45" w:name="__RefHeading___Toc98854423"/>
      <w:bookmarkEnd w:id="45"/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6" w:name="__RefHeading___Toc98854424"/>
      <w:bookmarkEnd w:id="46"/>
      <w:r>
        <w:rPr>
          <w:rFonts w:cs="Times New Roman" w:ascii="Times New Roman" w:hAnsi="Times New Roman"/>
          <w:sz w:val="28"/>
          <w:szCs w:val="28"/>
        </w:rPr>
        <w:t xml:space="preserve">21. Порядок осуществления текущего контроля за соблюдением </w:t>
        <w:br/>
        <w:t xml:space="preserve">и исполнением ответственными работниками МФЦ положений административного регламента и иных нормативных правовых актов Российской Федерации, Московской области, устанавливающих </w:t>
        <w:br/>
        <w:t xml:space="preserve">требования к предоставлению муниципальной услуги, </w:t>
        <w:br/>
        <w:t>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нением ответственными работниками МФЦ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ем </w:t>
        <w:br/>
        <w:t xml:space="preserve">ими решений осуществляется в порядке, установленном </w:t>
        <w:br/>
        <w:t xml:space="preserve">организационно – распорядительным актом Администрации. 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1.2. Требованиями к порядку и формам текущего контроля </w:t>
        <w:br/>
        <w:t>за предоставлением Муниципальной услуги являются:</w:t>
      </w:r>
    </w:p>
    <w:p>
      <w:pPr>
        <w:pStyle w:val="12"/>
        <w:numPr>
          <w:ilvl w:val="0"/>
          <w:numId w:val="0"/>
        </w:numPr>
        <w:spacing w:lineRule="auto" w:line="240"/>
        <w:ind w:left="0" w:firstLine="709"/>
        <w:rPr/>
      </w:pPr>
      <w:r>
        <w:rPr/>
        <w:t>21.2.1. Независимость.</w:t>
      </w:r>
    </w:p>
    <w:p>
      <w:pPr>
        <w:pStyle w:val="12"/>
        <w:numPr>
          <w:ilvl w:val="0"/>
          <w:numId w:val="0"/>
        </w:numPr>
        <w:spacing w:lineRule="auto" w:line="240"/>
        <w:ind w:left="0" w:firstLine="709"/>
        <w:rPr/>
      </w:pPr>
      <w:r>
        <w:rPr/>
        <w:t>21.2.2. Тщательность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1.3. Независимость текущего контроля заключается </w:t>
        <w:br/>
        <w:t xml:space="preserve">в том, что должностное лицо Администрации, уполномоченное </w:t>
        <w:br/>
        <w:t xml:space="preserve">на его осуществление, не находится в служебной зависимости </w:t>
        <w:br/>
        <w:t xml:space="preserve">от работника МФЦ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</w:t>
        <w:br/>
        <w:t>и супруги детей) с ни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1.4. Должностные лица Администрации, осуществляющие </w:t>
        <w:br/>
        <w:t xml:space="preserve">текущий контроль за предоставлением муниципальной услуги, </w:t>
        <w:br/>
        <w:t xml:space="preserve">обязаны принимать меры по предотвращению конфликта интересов </w:t>
        <w:br/>
        <w:t>при предоставлении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1.5. Тщательность осуществления текущего контроля </w:t>
        <w:br/>
        <w:t>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7" w:name="__RefHeading___Toc98854425"/>
      <w:bookmarkEnd w:id="47"/>
      <w:r>
        <w:rPr>
          <w:rFonts w:cs="Times New Roman" w:ascii="Times New Roman" w:hAnsi="Times New Roman"/>
          <w:sz w:val="28"/>
          <w:szCs w:val="28"/>
        </w:rPr>
        <w:t xml:space="preserve">22. 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1. Порядок и периодичность осуществления плановых </w:t>
        <w:br/>
        <w:t xml:space="preserve">и внеплановых проверок полноты и качества предоставления муниципальной услуги, в том числе порядок и формы контроля за полнотой </w:t>
        <w:br/>
        <w:t>и качеством предоставления муниципальной услуги, устанавливаю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</w:t>
        <w:br/>
        <w:t>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8" w:name="__RefHeading___Toc98854426"/>
      <w:bookmarkEnd w:id="48"/>
      <w:r>
        <w:rPr>
          <w:rFonts w:cs="Times New Roman" w:ascii="Times New Roman" w:hAnsi="Times New Roman"/>
          <w:sz w:val="28"/>
          <w:szCs w:val="28"/>
        </w:rPr>
        <w:t xml:space="preserve">23. Ответственность должностных лиц Администрации, работников МФЦ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lang w:eastAsia="zh-CN"/>
        </w:rPr>
      </w:pPr>
      <w:r>
        <w:rPr>
          <w:lang w:eastAsia="zh-CN"/>
        </w:rPr>
        <w:t>23.1 Уполномоченным работником МФЦ, ответственным за соблюдение порядка предоставления Муниципальной услуги, является руководитель МФЦ, непосредственно предоставляющего муниципальную услу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zh-CN"/>
        </w:rPr>
        <w:t xml:space="preserve">23.2. По результатам проведенных мониторинга и проверок, в случае выявления неправомерных решений, действий (бездействия) должностных лиц Администрации, работников МФЦ и фактов нарушения прав и законных интересов заявителей, должностные лица Администрации, работники МФЦ несут ответственность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9" w:name="__RefHeading___Toc98854427"/>
      <w:bookmarkEnd w:id="49"/>
      <w:r>
        <w:rPr>
          <w:rFonts w:cs="Times New Roman" w:ascii="Times New Roman" w:hAnsi="Times New Roman"/>
          <w:sz w:val="28"/>
          <w:szCs w:val="28"/>
        </w:rPr>
        <w:t xml:space="preserve">24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4.1. Контроль за предоставлением муниципальной услуги осуществляется в порядке и формах, предусмотренными подразделами </w:t>
        <w:br/>
        <w:t>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Министерств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4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</w:t>
        <w:br/>
        <w:t xml:space="preserve">и коллективные обращения с предложениями по совершенствованию порядка предоставления муниципальной услуги, а также жалобы </w:t>
        <w:br/>
        <w:t>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4.5. Контроль за предоставлением муниципальной услуги, </w:t>
        <w:br/>
        <w:t xml:space="preserve">в том числе со стороны граждан, их объединений и организаций, осуществляется посредством открытости деятельности Администрации, </w:t>
        <w:br/>
        <w:t>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50" w:name="__RefHeading___Toc98854428"/>
      <w:bookmarkEnd w:id="50"/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. Досудебный (внесудебный) порядок обжалования </w:t>
        <w:br/>
        <w:t>решений и действий (бездействия) МФЦ, работнико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51" w:name="__RefHeading___Toc98854429"/>
      <w:bookmarkEnd w:id="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Информирование заявителей о порядке досудебного (внесудебного) обжалования решений и действий (бездействия) МФЦ, работников МФЦ осуществляется посредством размещения информации на стендах в местах предоставления государственных услуг, </w:t>
        <w:br/>
        <w:t xml:space="preserve">на официальных сайтах Администрации, МФЦ, РПГУ, </w:t>
        <w:br/>
        <w:t>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2" w:name="__RefHeading___Toc98854430"/>
      <w:bookmarkEnd w:id="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 Формы и способы подачи заявителями жал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.1. Досудебное (внесудебное) обжалование решений </w:t>
        <w:br/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МФЦ, а также их должностных лиц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</w:t>
        <w:br/>
        <w:t xml:space="preserve">либо в месте, где заявителем получен результат предоставления указанной муниципальной услуги), Учредителем МФЦ (в месте его фактического нахождения), в том числе на личном приеме, Министерством государственного управления, информационных технологий и связи Московской области (далее – Министерство) в порядке, </w:t>
        <w:br/>
        <w:t xml:space="preserve">установленном нормативными правовыми актами Российской Федерации, Московской области. Жалоба в письменной форме может быть </w:t>
        <w:br/>
        <w:t>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6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.4.2. Официального сайта Администрации, МФЦ, Учредителя МФЦ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3. По адресам электронной почты, размещенным на официальном сайте Министерства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4.4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.4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Style25"/>
        <w:spacing w:before="0" w:after="0"/>
        <w:ind w:firstLine="5387"/>
        <w:jc w:val="left"/>
        <w:rPr>
          <w:b w:val="false"/>
          <w:b w:val="false"/>
          <w:sz w:val="28"/>
          <w:szCs w:val="28"/>
          <w:lang w:val="ru-RU"/>
        </w:rPr>
      </w:pPr>
      <w:bookmarkStart w:id="53" w:name="__RefHeading___Toc98854431"/>
      <w:r>
        <w:rPr>
          <w:rStyle w:val="1"/>
          <w:b/>
          <w:sz w:val="28"/>
          <w:szCs w:val="28"/>
        </w:rPr>
        <w:t xml:space="preserve">Приложение </w:t>
      </w:r>
      <w:r>
        <w:rPr>
          <w:rStyle w:val="1"/>
          <w:b/>
          <w:sz w:val="28"/>
          <w:szCs w:val="28"/>
          <w:lang w:val="ru-RU"/>
        </w:rPr>
        <w:t>1</w:t>
      </w:r>
      <w:bookmarkEnd w:id="53"/>
      <w:r>
        <w:rPr>
          <w:b w:val="false"/>
          <w:sz w:val="28"/>
          <w:szCs w:val="28"/>
          <w:lang w:val="ru-RU"/>
        </w:rPr>
        <w:t>к</w:t>
      </w:r>
    </w:p>
    <w:p>
      <w:pPr>
        <w:pStyle w:val="Style25"/>
        <w:spacing w:before="0" w:after="0"/>
        <w:ind w:firstLine="538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Style24"/>
        <w:spacing w:lineRule="auto" w:line="240"/>
        <w:ind w:firstLine="595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spacing w:lineRule="auto" w:line="240"/>
        <w:outlineLvl w:val="1"/>
        <w:rPr/>
      </w:pPr>
      <w:bookmarkStart w:id="54" w:name="__RefHeading___Toc98854434"/>
      <w:bookmarkEnd w:id="54"/>
      <w:r>
        <w:rPr>
          <w:rStyle w:val="21"/>
          <w:b/>
          <w:sz w:val="28"/>
          <w:szCs w:val="28"/>
        </w:rPr>
        <w:t>Форма</w:t>
        <w:br/>
        <w:t>решения об отказе в предоставлении муниципальной услуги</w:t>
      </w:r>
    </w:p>
    <w:p>
      <w:pPr>
        <w:pStyle w:val="Style24"/>
        <w:spacing w:lineRule="auto" w:line="240"/>
        <w:rPr/>
      </w:pPr>
      <w:r>
        <w:rPr>
          <w:rStyle w:val="21"/>
          <w:b/>
          <w:sz w:val="28"/>
          <w:szCs w:val="28"/>
        </w:rPr>
        <w:t>(оформляется на официальном бланке МФЦ)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24"/>
        <w:spacing w:lineRule="auto" w:line="240"/>
        <w:ind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4"/>
        <w:spacing w:lineRule="auto" w:line="240"/>
        <w:ind w:firstLine="709"/>
        <w:jc w:val="both"/>
        <w:rPr/>
      </w:pPr>
      <w:r>
        <w:rPr>
          <w:rStyle w:val="21"/>
          <w:rFonts w:eastAsia="Times New Roman"/>
          <w:b/>
          <w:i/>
          <w:sz w:val="28"/>
          <w:szCs w:val="28"/>
          <w:lang w:eastAsia="ru-RU"/>
        </w:rPr>
        <w:t xml:space="preserve">В соответствии </w:t>
      </w:r>
      <w:bookmarkStart w:id="55" w:name="_Hlk100152137"/>
      <w:r>
        <w:rPr>
          <w:rStyle w:val="21"/>
          <w:rFonts w:eastAsia="Times New Roman"/>
          <w:b/>
          <w:i/>
          <w:sz w:val="28"/>
          <w:szCs w:val="28"/>
          <w:lang w:eastAsia="ru-RU"/>
        </w:rPr>
        <w:t xml:space="preserve">с Административным регламентом предоставления муниципальной услуги «Выдача выписки из домовой книги, справок и иных документов» муниципальным казенным учреждением Талдомского городского округа «Талдомский многофункциональный центр предоставления государственных и муниципальных услуг» </w:t>
      </w:r>
      <w:bookmarkEnd w:id="55"/>
      <w:r>
        <w:rPr>
          <w:rStyle w:val="21"/>
          <w:rFonts w:eastAsia="Times New Roman"/>
          <w:b/>
          <w:i/>
          <w:sz w:val="28"/>
          <w:szCs w:val="28"/>
          <w:lang w:eastAsia="ru-RU"/>
        </w:rPr>
        <w:t>(далее – МФЦ) рассмотрело запрос о предоставлении муниципальной услуги «Выдача выписки из домовой книги, справок и иных документов» принято решение об отказе в предоставлении муниципальной услуги по следующему основанию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43"/>
        <w:gridCol w:w="314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Ссылка </w:t>
              <w:br/>
              <w:t xml:space="preserve">на соответствующий подпункт пункта 10.3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ы вправе повторно обратиться в МФЦ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</w:t>
        <w:br/>
        <w:t xml:space="preserve">путем направления жалобы в соответствии с раздело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Досудебный (внесудебный) порядок обжалования решений и действий (бездействия) МФЦ, работников МФЦ» Административного регламента, а также </w:t>
        <w:br/>
        <w:t>в судебном порядке 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 (</w:t>
      </w:r>
      <w:r>
        <w:rPr>
          <w:b w:val="false"/>
          <w:i/>
          <w:sz w:val="28"/>
          <w:szCs w:val="28"/>
        </w:rPr>
        <w:t xml:space="preserve">указывается информация, необходимая для устранения оснований для отказа в предоставлении муниципальной услуги, </w:t>
        <w:br/>
        <w:t>а также иная дополнительная информация 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2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полномоченный работник МФЦ)                    (подпись, фамилия, инициалы)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right"/>
        <w:rPr/>
      </w:pPr>
      <w:r>
        <w:rPr>
          <w:b w:val="false"/>
          <w:sz w:val="28"/>
          <w:szCs w:val="28"/>
        </w:rPr>
        <w:t>«__» _____ 202__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387"/>
        <w:jc w:val="left"/>
        <w:rPr>
          <w:b w:val="false"/>
          <w:b w:val="false"/>
          <w:sz w:val="28"/>
          <w:szCs w:val="28"/>
        </w:rPr>
      </w:pPr>
      <w:bookmarkStart w:id="56" w:name="__RefHeading___Toc98854435"/>
      <w:r>
        <w:rPr>
          <w:rStyle w:val="1"/>
          <w:b/>
          <w:sz w:val="28"/>
          <w:szCs w:val="28"/>
        </w:rPr>
        <w:t xml:space="preserve">Приложение </w:t>
      </w:r>
      <w:r>
        <w:rPr>
          <w:rStyle w:val="1"/>
          <w:b/>
          <w:sz w:val="28"/>
          <w:szCs w:val="28"/>
          <w:lang w:val="ru-RU"/>
        </w:rPr>
        <w:t>2</w:t>
      </w:r>
      <w:bookmarkEnd w:id="56"/>
      <w:r>
        <w:rPr>
          <w:rStyle w:val="1"/>
          <w:b/>
          <w:sz w:val="28"/>
          <w:szCs w:val="28"/>
          <w:lang w:val="ru-RU"/>
        </w:rPr>
        <w:t xml:space="preserve"> к</w:t>
      </w:r>
    </w:p>
    <w:p>
      <w:pPr>
        <w:pStyle w:val="Style25"/>
        <w:spacing w:before="0" w:after="0"/>
        <w:ind w:firstLine="538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25"/>
        <w:spacing w:lineRule="auto" w:line="240" w:before="0" w:after="0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/>
      </w:pPr>
      <w:bookmarkStart w:id="57" w:name="__RefHeading___Toc98854438"/>
      <w:bookmarkEnd w:id="57"/>
      <w:r>
        <w:rPr>
          <w:b w:val="false"/>
          <w:sz w:val="28"/>
          <w:szCs w:val="28"/>
          <w:lang w:eastAsia="ar-SA"/>
        </w:rPr>
        <w:t xml:space="preserve">Перечень нормативных правовых актов </w:t>
        <w:br/>
        <w:t>Российской Федерации, Московской области,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1"/>
        <w:rPr/>
      </w:pPr>
      <w:bookmarkStart w:id="58" w:name="__RefHeading___Toc98854439"/>
      <w:bookmarkEnd w:id="58"/>
      <w:r>
        <w:rPr>
          <w:b w:val="false"/>
          <w:sz w:val="28"/>
          <w:szCs w:val="28"/>
          <w:lang w:eastAsia="ar-SA"/>
        </w:rPr>
        <w:t>регулирующих предоставление муниципальной услуги</w:t>
      </w:r>
    </w:p>
    <w:p>
      <w:pPr>
        <w:pStyle w:val="24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нституц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</w:t>
        <w:br/>
        <w:t>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Распоряжение Правительства Российской Федерации от 25.04.2011 № 729-р «Об утверждении перечня услуг, оказываемых государственными </w:t>
        <w:br/>
        <w:t xml:space="preserve"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</w:t>
        <w:br/>
        <w:t>или муниципальных услуг и предоставляемых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Московской области от 04.05.2016 № 37/2016-ОЗ </w:t>
        <w:br/>
        <w:t>«Кодекс Московской области 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кон Московской области 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2009 № 121/2009-ОЗ </w:t>
        <w:br/>
        <w:t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9.12.2017 </w:t>
        <w:br/>
        <w:t xml:space="preserve">№ 1071/46 «Об организации предоставления государственных </w:t>
        <w:br/>
        <w:t xml:space="preserve">и муниципальных услуг в многофункциональных центрах предоставления государственных и муниципальных услуг на территории </w:t>
        <w:br/>
        <w:t>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Правительства Московской области от 25.04.2011 </w:t>
        <w:br/>
        <w:t>№ 365/1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Постановление Правительства Московской области от 08.08.2013 </w:t>
        <w:br/>
        <w:t xml:space="preserve">№ 601/33 «Об утверждении Положения об особенностях подачи </w:t>
        <w:br/>
        <w:t>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Постановление Правительства Московской области от 31.10.2018 </w:t>
        <w:br/>
        <w:t xml:space="preserve">№ 792/37 «Об утверждении требований к форматам заявлений </w:t>
        <w:br/>
        <w:t>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Постановление Правительства Московской области от 16.04.2015 </w:t>
        <w:br/>
        <w:t xml:space="preserve">№ 253/14 «Об утверждении Порядка осуществления контроля </w:t>
        <w:br/>
        <w:t>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Распоряжение Министерства государственного управления, информационных технологий и связи Московской области от 21.07.2016 </w:t>
        <w:br/>
        <w:t xml:space="preserve">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5387"/>
        <w:rPr>
          <w:b w:val="false"/>
          <w:b w:val="false"/>
          <w:sz w:val="28"/>
          <w:szCs w:val="28"/>
        </w:rPr>
      </w:pPr>
      <w:bookmarkStart w:id="59" w:name="__RefHeading___Toc98854440"/>
      <w:bookmarkStart w:id="60" w:name="_Hlk111450078"/>
      <w:bookmarkStart w:id="61" w:name="_Hlk111120745"/>
      <w:bookmarkEnd w:id="59"/>
      <w:bookmarkEnd w:id="60"/>
      <w:bookmarkEnd w:id="61"/>
      <w:r>
        <w:rPr>
          <w:rStyle w:val="1"/>
          <w:b/>
          <w:sz w:val="28"/>
          <w:szCs w:val="28"/>
        </w:rPr>
        <w:t xml:space="preserve">Приложение </w:t>
      </w:r>
      <w:r>
        <w:rPr>
          <w:rStyle w:val="1"/>
          <w:b/>
          <w:sz w:val="28"/>
          <w:szCs w:val="28"/>
          <w:lang w:val="ru-RU"/>
        </w:rPr>
        <w:t>3</w:t>
      </w:r>
    </w:p>
    <w:p>
      <w:pPr>
        <w:pStyle w:val="Style25"/>
        <w:spacing w:before="0" w:after="0"/>
        <w:ind w:firstLine="538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Style24"/>
        <w:spacing w:lineRule="auto" w:line="240" w:before="0" w:after="0"/>
        <w:rPr>
          <w:rStyle w:val="21"/>
          <w:bCs/>
          <w:iCs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</w:r>
      <w:bookmarkStart w:id="62" w:name="_Hlk111120745"/>
      <w:bookmarkStart w:id="63" w:name="_Hlk20901236"/>
      <w:bookmarkStart w:id="64" w:name="_Hlk111120745"/>
      <w:bookmarkStart w:id="65" w:name="_Hlk20901236"/>
      <w:bookmarkEnd w:id="64"/>
      <w:bookmarkEnd w:id="65"/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/>
      </w:pPr>
      <w:bookmarkStart w:id="66" w:name="__RefHeading___Toc98854443"/>
      <w:bookmarkEnd w:id="66"/>
      <w:r>
        <w:rPr>
          <w:rStyle w:val="21"/>
          <w:b/>
          <w:sz w:val="28"/>
          <w:szCs w:val="28"/>
        </w:rPr>
        <w:t>Форма запроса</w:t>
      </w:r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/>
      </w:r>
    </w:p>
    <w:p>
      <w:pPr>
        <w:pStyle w:val="14"/>
        <w:autoSpaceDE w:val="false"/>
        <w:spacing w:lineRule="auto" w:line="240" w:before="0" w:after="0"/>
        <w:ind w:left="0" w:right="0" w:firstLine="4536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7" w:name="_Hlk20901236"/>
      <w:bookmarkEnd w:id="6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КУ «Талдомский МФЦ»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от 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и наличии)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ФИО (последнее 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представителя заявителя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предоставить муниципальную услугу 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ки </w:t>
        <w:br/>
        <w:t>из домовой книги, справок и ины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и выдать мн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ыбрать нужно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zh-CN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запросу прилагаю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указывается перечень документов, необходимых для предоставления муниципальной услуги, которые представляются 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: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Дата «___» __________ 202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27"/>
        <w:gridCol w:w="2490"/>
        <w:gridCol w:w="490"/>
        <w:gridCol w:w="2951"/>
      </w:tblGrid>
      <w:tr>
        <w:trPr>
          <w:trHeight w:val="296" w:hRule="atLeast"/>
        </w:trPr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Подпись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5"/>
        <w:spacing w:before="0" w:after="0"/>
        <w:ind w:firstLine="10490"/>
        <w:jc w:val="left"/>
        <w:rPr>
          <w:b w:val="false"/>
          <w:b w:val="false"/>
          <w:sz w:val="28"/>
          <w:szCs w:val="28"/>
          <w:lang w:val="ru-RU"/>
        </w:rPr>
      </w:pPr>
      <w:bookmarkStart w:id="68" w:name="__RefHeading___Toc98854444"/>
      <w:r>
        <w:rPr>
          <w:rStyle w:val="1"/>
          <w:b/>
          <w:sz w:val="28"/>
          <w:szCs w:val="28"/>
        </w:rPr>
        <w:t xml:space="preserve">Приложение </w:t>
      </w:r>
      <w:bookmarkEnd w:id="68"/>
      <w:r>
        <w:rPr>
          <w:b w:val="false"/>
          <w:sz w:val="28"/>
          <w:szCs w:val="28"/>
          <w:lang w:val="ru-RU"/>
        </w:rPr>
        <w:t>4 к</w:t>
      </w:r>
    </w:p>
    <w:p>
      <w:pPr>
        <w:pStyle w:val="Style25"/>
        <w:spacing w:before="0" w:after="0"/>
        <w:ind w:firstLine="1049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bookmarkStart w:id="69" w:name="__RefHeading___Toc98854447"/>
      <w:r>
        <w:rPr/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69"/>
      <w:r>
        <w:rPr/>
        <w:t xml:space="preserve"> </w:t>
      </w:r>
    </w:p>
    <w:p>
      <w:pPr>
        <w:pStyle w:val="11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tbl>
      <w:tblPr>
        <w:tblW w:w="15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300"/>
        <w:gridCol w:w="743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обственной инициативе заявителем может быть представлен  электронный образ документа.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обственной инициативе заявителем может быть представлен  электронный образ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обственной инициативе заявителем может быть представлен  электронный образ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обственной инициативе заявителем может быть представлен  электронный образ документа.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собственности на жилое по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сведения отсутствуют в ЕГРН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жилое помещения (договоры дарения, купли-продажи, свидетельства о праве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документы, предусмотренные законодательством Российской Федерации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регистрации граждан и снят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 регистрационного учета по месту жительства или по месту пребыва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 (в случае, если такие сведения не содержатся в документе, удостоверяющем личность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  <w:br/>
              <w:t>о регистрации смер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выданные органами записи актов гражданского состояния или компетентными органами иностранного государства, </w:t>
              <w:br/>
              <w:t>о регистрации смерт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енные отнош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одственные отношения с умершим собственником жилого помещения или лицом, имевшим регистрацию </w:t>
              <w:br/>
              <w:t>по месту жительства в жилом помещении на день смер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 в отношении умершего собственника жилого помещения или лица, имевшего регистрацию по месту жительства в жилом помещении на день смер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ая книга, подтверждающая регистрацию/снятие  по месту жительства/пребывания. Предоставляется в случае, если жилое помещение находится не в МКД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15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ы, необходимые для предоставления муниципальной услуги</w:t>
            </w:r>
          </w:p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15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</w:t>
            </w:r>
            <w:bookmarkStart w:id="70" w:name="_Hlk111199898"/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мые заявителем по собственной инициативе</w:t>
            </w:r>
            <w:bookmarkEnd w:id="70"/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я категории заявителей, предусмотренной в подпункте 2.2.1 пункта 2.2 Административного регламента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на жилое помещение, действующая на момент подачи запрос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регистрации граждан и снятии </w:t>
              <w:br/>
              <w:t>их с регистрационного учета по месту жительства или по месту пребывания</w:t>
            </w:r>
            <w:r>
              <w:rPr>
                <w:rFonts w:eastAsia="Times New Roman"/>
                <w:sz w:val="24"/>
                <w:szCs w:val="24"/>
              </w:rPr>
              <w:t xml:space="preserve"> (для категорий заявителей, указанных в подпунктах 2.2.3, 2.2.5 и 2.2.6 пункта 2.2 настоящего </w:t>
            </w:r>
            <w:r>
              <w:rPr>
                <w:sz w:val="24"/>
              </w:rPr>
              <w:t>Административного регламента</w:t>
            </w:r>
            <w:r>
              <w:rPr>
                <w:rFonts w:eastAsia="Times New Roman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ыданный органами регистрационного учета граждан по месту пребывания и по месту жительства, о регистрации граждан и снятии их с регистрационного учета по месту жительства или по месту пребы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11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 w:val="28"/>
          <w:szCs w:val="28"/>
        </w:rPr>
      </w:pPr>
      <w:bookmarkStart w:id="71" w:name="__RefHeading___Toc98854448"/>
      <w:r>
        <w:rPr>
          <w:rStyle w:val="1"/>
          <w:b/>
          <w:sz w:val="28"/>
          <w:szCs w:val="28"/>
        </w:rPr>
        <w:t xml:space="preserve">Приложение </w:t>
      </w:r>
      <w:bookmarkEnd w:id="71"/>
      <w:r>
        <w:rPr>
          <w:rStyle w:val="1"/>
          <w:b/>
          <w:sz w:val="28"/>
          <w:szCs w:val="28"/>
          <w:lang w:val="ru-RU"/>
        </w:rPr>
        <w:t>5</w:t>
      </w:r>
      <w:r>
        <w:rPr>
          <w:b w:val="false"/>
          <w:sz w:val="28"/>
          <w:szCs w:val="28"/>
          <w:lang w:val="ru-RU"/>
        </w:rPr>
        <w:t xml:space="preserve"> к</w:t>
      </w:r>
    </w:p>
    <w:p>
      <w:pPr>
        <w:pStyle w:val="Style25"/>
        <w:spacing w:before="0" w:after="0"/>
        <w:ind w:firstLine="5245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r>
        <w:rPr>
          <w:b w:val="false"/>
          <w:sz w:val="28"/>
          <w:szCs w:val="28"/>
          <w:lang w:val="ru-RU"/>
        </w:rPr>
      </w:r>
      <w:bookmarkStart w:id="72" w:name="_Hlk20901273"/>
      <w:bookmarkStart w:id="73" w:name="_Hlk20901273"/>
      <w:bookmarkEnd w:id="73"/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74" w:name="__RefHeading___Toc98854451"/>
      <w:r>
        <w:rPr>
          <w:rStyle w:val="21"/>
          <w:b/>
          <w:sz w:val="28"/>
          <w:szCs w:val="28"/>
        </w:rPr>
        <w:t>Форма решения об отказе в приеме документов,</w:t>
      </w:r>
      <w:bookmarkEnd w:id="74"/>
      <w:r>
        <w:rPr>
          <w:rStyle w:val="21"/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/>
      </w:pPr>
      <w:bookmarkStart w:id="75" w:name="__RefHeading___Toc98854452"/>
      <w:bookmarkEnd w:id="75"/>
      <w:r>
        <w:rPr>
          <w:rStyle w:val="21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24"/>
        <w:spacing w:lineRule="auto" w:line="240" w:before="0" w:after="0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76" w:name="_Hlk20901273"/>
      <w:bookmarkEnd w:id="76"/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МФ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: _____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ИО (последнее при наличии)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з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б отказе в приеме документов, </w:t>
        <w:br/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1"/>
          <w:b w:val="false"/>
          <w:sz w:val="28"/>
          <w:szCs w:val="28"/>
        </w:rPr>
        <w:t xml:space="preserve"> Административным регламентом предоставления муниципальной услуги «Выдача выписки из домовой книги, справок и иных документов» принято решение об отказе </w:t>
      </w:r>
      <w:r>
        <w:rPr>
          <w:rStyle w:val="2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приеме запроса о предоставлении муниципальной услуги </w:t>
        <w:br/>
        <w:t xml:space="preserve">«Выдача выписки из домовой книги, справок и иных документов» </w:t>
        <w:br/>
        <w:t xml:space="preserve">(далее соответственно – запрос, муниципальная услуга) и документов, необходимых для предоставления муниципальной услуги, Вам отказано </w:t>
        <w:br/>
        <w:t>по следующему основанию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73"/>
        <w:gridCol w:w="29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Style w:val="21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Style w:val="2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нформируем: 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казывается информация, необходимая для устранения причин отказа в приеме документов, необходимых для предоставления муниципальной услуги, а также </w:t>
        <w:br/>
        <w:t>иная дополнительная информация 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__________                                                        __________</w:t>
      </w:r>
    </w:p>
    <w:p>
      <w:pPr>
        <w:pStyle w:val="Style2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полномоченный работник МФЦ)                    (подпись, фамилия, инициалы)</w:t>
      </w:r>
    </w:p>
    <w:p>
      <w:pPr>
        <w:pStyle w:val="Style24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_____ 202__</w:t>
      </w:r>
    </w:p>
    <w:p>
      <w:pPr>
        <w:pStyle w:val="Style25"/>
        <w:spacing w:before="0" w:after="0"/>
        <w:ind w:firstLine="5387"/>
        <w:jc w:val="left"/>
        <w:rPr>
          <w:b w:val="false"/>
          <w:b w:val="false"/>
          <w:sz w:val="28"/>
          <w:szCs w:val="28"/>
          <w:lang w:val="ru-RU"/>
        </w:rPr>
      </w:pPr>
      <w:bookmarkStart w:id="77" w:name="__RefHeading___Toc98854453"/>
      <w:r>
        <w:rPr>
          <w:rStyle w:val="1"/>
          <w:b/>
          <w:sz w:val="28"/>
          <w:szCs w:val="28"/>
        </w:rPr>
        <w:t xml:space="preserve">Приложение </w:t>
      </w:r>
      <w:bookmarkEnd w:id="77"/>
      <w:r>
        <w:rPr>
          <w:rStyle w:val="1"/>
          <w:b/>
          <w:sz w:val="28"/>
          <w:szCs w:val="28"/>
          <w:lang w:val="ru-RU"/>
        </w:rPr>
        <w:t xml:space="preserve">6 </w:t>
      </w:r>
      <w:r>
        <w:rPr>
          <w:b w:val="false"/>
          <w:sz w:val="28"/>
          <w:szCs w:val="28"/>
          <w:lang w:val="ru-RU"/>
        </w:rPr>
        <w:t>к</w:t>
      </w:r>
    </w:p>
    <w:p>
      <w:pPr>
        <w:pStyle w:val="Style25"/>
        <w:spacing w:before="0" w:after="0"/>
        <w:ind w:firstLine="538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not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8" w:name="__RefHeading___Toc98854456"/>
      <w:bookmarkEnd w:id="78"/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Foot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,</w:t>
              <w:br/>
              <w:t>по которым объединяются категории заявителей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жилого помещения </w:t>
              <w:br/>
              <w:t xml:space="preserve">в соответствии с подпунктом 2.2.1 пункта 2.2 Административного регламента, бывший собственник жилого помещения (в период действия права собственности </w:t>
              <w:br/>
              <w:t xml:space="preserve">на жилое помещение) </w:t>
              <w:br/>
              <w:t>в соответствии с подпунктом 2.2.2 пункта 2.2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действующую регистрацию по месту жительства или по месту пребывания в жилых помещениях, в соответствии </w:t>
              <w:br/>
              <w:t xml:space="preserve">с подпунктами 2.2.3 и 2.2.4 </w:t>
              <w:br/>
              <w:t xml:space="preserve">пункта 2.2 Административного регламента 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ранее зарегистрированные </w:t>
              <w:br/>
              <w:t xml:space="preserve">по месту жительства или по месту пребывания в жилых помещениях (на период регистрации по месту жительства или по месту пребывания в жилом помещении), </w:t>
              <w:br/>
              <w:t>в соответствии с подпунктами</w:t>
              <w:br/>
              <w:t>2.2.5 и 2.2.6 пункта 2.2 Административного регламента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являющиеся родственниками вступающие в наследство умершего собственника или лица, имевшего регистрацию по месту жительства в жилом помещении на день смерти, в соответствии с подпунктом 2.2.7 пункта 2.2 Административного регламент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зн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 xml:space="preserve">юридическое лиц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8.1.1 пункта 18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 xml:space="preserve">лицо без гражданства), </w:t>
              <w:br/>
              <w:t>юрид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8.1.2 пункта 18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 18.1.3 пункта 18.1 Административного регламента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предоставления муниципальной услуги, указанный в подпункте 18.1.4 пункта 18.1 Административного регламента 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  <w:br/>
              <w:t xml:space="preserve">(гражданин Российской Федерации, иностранный гражданин, </w:t>
              <w:br/>
              <w:t>лицо без граждан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предоставления муниципальной услуги, указанный в подпункте 18.1.5 пункта 18.1 Административного регламента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10490"/>
        <w:jc w:val="left"/>
        <w:rPr>
          <w:b w:val="false"/>
          <w:b w:val="false"/>
          <w:sz w:val="28"/>
          <w:szCs w:val="28"/>
          <w:lang w:val="ru-RU"/>
        </w:rPr>
      </w:pPr>
      <w:bookmarkStart w:id="79" w:name="__RefHeading___Toc98854457"/>
      <w:r>
        <w:rPr>
          <w:rStyle w:val="1"/>
          <w:b/>
          <w:sz w:val="28"/>
          <w:szCs w:val="28"/>
        </w:rPr>
        <w:t>Приложение</w:t>
      </w:r>
      <w:r>
        <w:rPr>
          <w:rStyle w:val="1"/>
          <w:b/>
          <w:sz w:val="28"/>
          <w:szCs w:val="28"/>
          <w:lang w:val="ru-RU"/>
        </w:rPr>
        <w:t xml:space="preserve"> </w:t>
      </w:r>
      <w:bookmarkEnd w:id="79"/>
      <w:r>
        <w:rPr>
          <w:rStyle w:val="1"/>
          <w:b/>
          <w:sz w:val="28"/>
          <w:szCs w:val="28"/>
          <w:lang w:val="ru-RU"/>
        </w:rPr>
        <w:t xml:space="preserve">7 </w:t>
      </w:r>
      <w:r>
        <w:rPr>
          <w:b w:val="false"/>
          <w:sz w:val="28"/>
          <w:szCs w:val="28"/>
          <w:lang w:val="ru-RU"/>
        </w:rPr>
        <w:t>к</w:t>
      </w:r>
    </w:p>
    <w:p>
      <w:pPr>
        <w:pStyle w:val="Style25"/>
        <w:spacing w:before="0" w:after="0"/>
        <w:ind w:firstLine="1049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ому регламенту</w:t>
      </w:r>
    </w:p>
    <w:p>
      <w:pPr>
        <w:pStyle w:val="2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jc w:val="center"/>
        <w:rPr/>
      </w:pPr>
      <w:bookmarkStart w:id="80" w:name="__RefHeading___Toc98854460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1" w:name="__RefHeading___Toc98854461"/>
      <w:bookmarkEnd w:id="81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ариант предоставления муниципальной услуги </w:t>
        <w:br/>
        <w:t>в соответствии с подпунктом 18.1.1-18.1.5  пункта 18.1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882"/>
        <w:gridCol w:w="2234"/>
        <w:gridCol w:w="3635"/>
        <w:gridCol w:w="3675"/>
      </w:tblGrid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ФЦ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  <w:br/>
              <w:t xml:space="preserve">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 в том числе административного регламе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формляется </w:t>
              <w:br/>
              <w:t>в соответствии с Приложением 3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просу прилагаются документы, указанные </w:t>
              <w:br/>
              <w:t>в пункте 8.1</w:t>
            </w:r>
            <w:r>
              <w:rPr>
                <w:rStyle w:val="21"/>
                <w:szCs w:val="24"/>
              </w:rPr>
              <w:t xml:space="preserve"> </w:t>
            </w:r>
            <w:r>
              <w:rPr>
                <w:rStyle w:val="21"/>
                <w:b w:val="false"/>
                <w:bCs/>
                <w:szCs w:val="24"/>
              </w:rPr>
              <w:t>настояще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о собственной инициативе могут быть представлены документы, указанные в пункте 8.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способ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</w:t>
            </w:r>
            <w:r>
              <w:rPr>
                <w:rStyle w:val="21"/>
                <w:b w:val="false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работник МФЦ формирует решение об отказе в приеме документов, необходимых для предоставления муниципальной услуги, по форме согласно Приложению 5 к административному регламенту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работника МФЦ </w:t>
              <w:br/>
              <w:t xml:space="preserve">и не позднее первого рабочего дня, следующего за днем поступления запроса, направляется заявителю </w:t>
              <w:br/>
              <w:t>в Личный кабинет на РПГ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работник МФЦ регистрирует запро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едставитель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об отказе в приеме документов, необходимых </w:t>
              <w:br/>
              <w:t>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, ВИС</w:t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становление предоставления муниципальной услуги </w:t>
              <w:br/>
              <w:t>(для варианта предоставления муниципальной услуги, указанного в подпункте 18.1.1 пункта 18.1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Модуль МФЦ/РПГ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ешения </w:t>
              <w:br/>
              <w:t xml:space="preserve">о приостановлении предоставления муниципальной услуги </w:t>
              <w:br/>
              <w:t xml:space="preserve">в виде уведомления </w:t>
              <w:br/>
              <w:t xml:space="preserve">в Личный кабинет </w:t>
              <w:br/>
              <w:t>на РПГ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 (на срок не более 6 рабочих дней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для приостановления предоставления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 является наличие оснований для приостановления предоставления муниципальной услуги в соответствии </w:t>
              <w:br/>
              <w:t xml:space="preserve">с законодательством Российской Федерации, в том числе </w:t>
              <w:br/>
              <w:t>с Административным регламент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приостановления предоставления муниципальной услуги указан в подразделе 10 настоящего регламен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в день регистрации запроса работник МФЦ проставляет в Модуле МФЦ ЕИС ОУ статус о приостановлении предоставления муниципальной услуги, после чего автоматически в Личный кабинет на РПГУ направляется решение о приостановлении предоставления муниципальной услуги в виде уведом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возобновления предоставления муниципальной услуги является поступление ответа на межведомственный информационный запрос, направленный работником МФЦ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направление заявит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иостановлении предоставления муниципальной услуги в виде уведом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в Модуле МФЦ ЕИС ОУ, в Личном кабинете на РПГУ</w:t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жведомственное информационное взаимодействие </w:t>
              <w:br/>
              <w:t>(для варианта предоставления муниципальной услуги, указанного в подпункте 18.1.1 пункта 18.1)</w:t>
            </w:r>
          </w:p>
        </w:tc>
      </w:tr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В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</w:t>
              <w:br/>
              <w:t xml:space="preserve">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</w:t>
              <w:br/>
              <w:t xml:space="preserve">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информационные запросы направляются работником МФЦ 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 данном запросе для предоставления муниципальной услуги указывается кадастровый номер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варианта предоставления государственной услуги, указанного </w:t>
              <w:br/>
              <w:t>в подпункте 18.1.1 пункта 18.1 Административного регламента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  <w:br/>
              <w:t>5 рабочих дней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 о 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Модуль МФЦ ЕИС ОУ/ВИ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 xml:space="preserve">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 МФЦ на основании собранного комплекта документов, исходя из критериев предоставления муниципальной услуги, установленных</w:t>
            </w:r>
            <w:r>
              <w:rPr>
                <w:rStyle w:val="21"/>
                <w:b w:val="false"/>
                <w:bCs/>
              </w:rPr>
              <w:t xml:space="preserve"> регламен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определяет возможность предоставления муниципальной услуги и формирует в ВИС/Модуле МФЦ ЕИС ОУ проект решения </w:t>
              <w:br/>
              <w:t xml:space="preserve">о предоставлении муниципальной услуги </w:t>
              <w:br/>
              <w:t>или об отказе в ее предоставлении по форме согласно Приложению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дминистративному регл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</w:t>
              <w:br/>
              <w:t xml:space="preserve">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</w:t>
              <w:br/>
              <w:t xml:space="preserve">в виде проекта решения </w:t>
              <w:br/>
              <w:t xml:space="preserve">о предоставлении муниципальной услуги или об отказе в ее предоставлении </w:t>
              <w:br/>
              <w:t>в ВИС, Модуле МФЦ ЕИС О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Модуль МФЦ ЕИС 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работник МФЦ рассматривает проект решения на предмет соответствия требованиям законодательства Российской Федерации, в том числе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b w:val="false"/>
                <w:bCs/>
              </w:rPr>
              <w:t>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</w:t>
              <w:br/>
              <w:t xml:space="preserve">с использованием усиленной квалифицированной электронной подписи </w:t>
              <w:br/>
              <w:t>и направляет работнику МФЦ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(об отказе в предоставлении) муниципальной услуги принимается в срок, указанный </w:t>
              <w:br/>
              <w:t>в подразделе 6  административного регламент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Модуле МФЦ ЕИС ОУ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редоставление результата </w:t>
              <w:br/>
              <w:t>предоставления муниципальной услуг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ВИС/РПГУ/Модуль МФЦ ЕИС 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 xml:space="preserve">в том числе </w:t>
            </w:r>
            <w:r>
              <w:rPr>
                <w:rStyle w:val="21"/>
                <w:b w:val="false"/>
                <w:bCs/>
                <w:szCs w:val="24"/>
              </w:rPr>
              <w:t>административному регламент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 МФЦ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работника МФЦ в Личный кабинет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(независимо от принятого решения) направляется в день его подписания заявителю </w:t>
              <w:br/>
              <w:t>в Личный кабинет на РПГУ в форме электронного документа, подписанного усиленной квалифицированной электронной подписью уполномоченного работника МФЦ.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ожет получить результат предоставления муниципальной услуги в любом МФЦ Московской области </w:t>
              <w:br/>
              <w:t xml:space="preserve">в виде распечатанного </w:t>
              <w:br/>
              <w:t>на бумажном носителе экземпляра электронного документ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фиксируется </w:t>
              <w:br/>
              <w:t>в Модуле МФЦ ЕИС ОУ, Личном кабинете на РПГ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881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5"/>
        <w:spacing w:before="0" w:after="0"/>
        <w:ind w:firstLine="5387"/>
        <w:rPr>
          <w:b w:val="false"/>
          <w:b w:val="false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риложение </w:t>
      </w:r>
      <w:r>
        <w:rPr>
          <w:rStyle w:val="1"/>
          <w:b/>
          <w:sz w:val="28"/>
          <w:szCs w:val="28"/>
          <w:lang w:val="ru-RU"/>
        </w:rPr>
        <w:t>8</w:t>
      </w:r>
    </w:p>
    <w:p>
      <w:pPr>
        <w:pStyle w:val="Style25"/>
        <w:spacing w:before="0" w:after="0"/>
        <w:ind w:firstLine="538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Административному регламенту</w:t>
      </w:r>
    </w:p>
    <w:p>
      <w:pPr>
        <w:pStyle w:val="Style24"/>
        <w:spacing w:lineRule="auto" w:line="240" w:before="0" w:after="0"/>
        <w:rPr>
          <w:rStyle w:val="21"/>
          <w:bCs/>
          <w:iCs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outlineLvl w:val="1"/>
        <w:rPr>
          <w:rStyle w:val="21"/>
          <w:sz w:val="28"/>
          <w:szCs w:val="28"/>
        </w:rPr>
      </w:pPr>
      <w:bookmarkStart w:id="82" w:name="_Hlk111450952"/>
      <w:bookmarkEnd w:id="82"/>
      <w:r>
        <w:rPr>
          <w:rStyle w:val="21"/>
          <w:b/>
          <w:sz w:val="28"/>
          <w:szCs w:val="28"/>
        </w:rPr>
        <w:t xml:space="preserve">Рекомендуемая форма </w:t>
      </w:r>
      <w:bookmarkStart w:id="83" w:name="_Hlk111450443"/>
      <w:r>
        <w:rPr>
          <w:rStyle w:val="21"/>
          <w:b/>
          <w:sz w:val="28"/>
          <w:szCs w:val="28"/>
        </w:rPr>
        <w:t>заявления об исправлении опечатки и/или технической ошибки</w:t>
      </w:r>
      <w:bookmarkEnd w:id="83"/>
    </w:p>
    <w:p>
      <w:pPr>
        <w:pStyle w:val="Style24"/>
        <w:spacing w:lineRule="auto" w:line="240" w:before="0" w:after="0"/>
        <w:jc w:val="right"/>
        <w:rPr>
          <w:rStyle w:val="21"/>
          <w:sz w:val="28"/>
          <w:szCs w:val="28"/>
        </w:rPr>
      </w:pPr>
      <w:r>
        <w:rPr/>
      </w:r>
      <w:bookmarkStart w:id="84" w:name="_Hlk111450952"/>
      <w:bookmarkStart w:id="85" w:name="_Hlk111450952"/>
      <w:bookmarkEnd w:id="85"/>
    </w:p>
    <w:p>
      <w:pPr>
        <w:pStyle w:val="14"/>
        <w:autoSpaceDE w:val="false"/>
        <w:spacing w:lineRule="auto" w:line="240" w:before="0" w:after="0"/>
        <w:ind w:left="0" w:right="0" w:firstLine="4536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КУ «Талдомский МФЦ»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от 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указать ФИО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 xml:space="preserve">представителя заявителя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представител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auto" w:line="240" w:before="0" w:after="0"/>
        <w:ind w:firstLine="4536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  <w:t>Заявление об исправлении опечатки и/или технической ошибк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результате предоставления муниципальной услуги «Выдача выписки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з домовой книги, справок и иных документов» мною была обнаружена опечатка и/или техническая ошибка. Прошу внести изменения в подсистему «Паспортный стол» Единой информационной системы оказания государственных и муниципальных услуг Московской области и выдат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(выбрать нужное)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запросу прилагаю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 w:bidi="en-US"/>
        </w:rPr>
        <w:t>указывается перечень документов, необходимых для устранения ошибок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)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;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_____ .</w:t>
      </w:r>
    </w:p>
    <w:p>
      <w:pPr>
        <w:pStyle w:val="Style20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Дата «___» __________ 202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27"/>
        <w:gridCol w:w="2490"/>
        <w:gridCol w:w="490"/>
        <w:gridCol w:w="2951"/>
      </w:tblGrid>
      <w:tr>
        <w:trPr>
          <w:trHeight w:val="296" w:hRule="atLeast"/>
        </w:trPr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  <w:t>Подпись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en-US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5"/>
        <w:spacing w:before="0" w:after="0"/>
        <w:ind w:firstLine="5387"/>
        <w:rPr>
          <w:b w:val="false"/>
          <w:b w:val="false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риложение </w:t>
      </w:r>
      <w:r>
        <w:rPr>
          <w:rStyle w:val="1"/>
          <w:b/>
          <w:sz w:val="28"/>
          <w:szCs w:val="28"/>
          <w:lang w:val="ru-RU"/>
        </w:rPr>
        <w:t>9</w:t>
      </w:r>
    </w:p>
    <w:p>
      <w:pPr>
        <w:pStyle w:val="Style25"/>
        <w:spacing w:before="0" w:after="0"/>
        <w:ind w:firstLine="538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Административному </w:t>
      </w:r>
    </w:p>
    <w:p>
      <w:pPr>
        <w:pStyle w:val="Style25"/>
        <w:spacing w:before="0" w:after="0"/>
        <w:ind w:firstLine="538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ламенту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  <w:t>Формы справок</w:t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tbl>
      <w:tblPr>
        <w:tblW w:w="106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68"/>
        <w:gridCol w:w="318"/>
        <w:gridCol w:w="504"/>
        <w:gridCol w:w="70"/>
        <w:gridCol w:w="134"/>
        <w:gridCol w:w="68"/>
        <w:gridCol w:w="34"/>
        <w:gridCol w:w="105"/>
        <w:gridCol w:w="23"/>
        <w:gridCol w:w="46"/>
        <w:gridCol w:w="72"/>
        <w:gridCol w:w="140"/>
        <w:gridCol w:w="760"/>
        <w:gridCol w:w="28"/>
        <w:gridCol w:w="851"/>
        <w:gridCol w:w="425"/>
        <w:gridCol w:w="214"/>
        <w:gridCol w:w="893"/>
        <w:gridCol w:w="27"/>
        <w:gridCol w:w="113"/>
        <w:gridCol w:w="879"/>
        <w:gridCol w:w="190"/>
        <w:gridCol w:w="519"/>
        <w:gridCol w:w="1908"/>
        <w:gridCol w:w="141"/>
        <w:gridCol w:w="16"/>
        <w:gridCol w:w="141"/>
        <w:gridCol w:w="55"/>
      </w:tblGrid>
      <w:tr>
        <w:trPr>
          <w:trHeight w:val="282" w:hRule="exact"/>
        </w:trPr>
        <w:tc>
          <w:tcPr>
            <w:tcW w:w="304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</w:rPr>
              <w:t>Муниципальное казенное учреждение Талдомского городского округа "Талдомский многофункциональный центр предоставления государственных и муниципальных услуг"</w:t>
            </w:r>
          </w:p>
        </w:tc>
        <w:tc>
          <w:tcPr>
            <w:tcW w:w="7384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4"/>
              </w:rPr>
              <w:t>ВЫПИСКА ИЗ ДОМОВОЙ КНИГИ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exac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exac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gridSpan w:val="17"/>
            <w:tcBorders/>
            <w:vAlign w:val="bottom"/>
          </w:tcPr>
          <w:p>
            <w:pPr>
              <w:pStyle w:val="Normal"/>
              <w:spacing w:lineRule="auto" w:line="230"/>
              <w:ind w:left="568" w:hanging="567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  <w:t>Адрес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exac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30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  <w:t>вид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  <w:t>собственности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  <w:lang w:val="en-GB"/>
              </w:rPr>
              <w:t xml:space="preserve">: </w:t>
            </w:r>
          </w:p>
        </w:tc>
        <w:tc>
          <w:tcPr>
            <w:tcW w:w="3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  <w:t>Площадь: общая -  кв.м., жилая -  кв.м.</w:t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exact"/>
        </w:trPr>
        <w:tc>
          <w:tcPr>
            <w:tcW w:w="346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gridSpan w:val="8"/>
            <w:tcBorders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21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exact"/>
        </w:trPr>
        <w:tc>
          <w:tcPr>
            <w:tcW w:w="34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3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21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уроженец республики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края,области,района,села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города, семейноеположение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(сюда же заносятся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 xml:space="preserve">дети до 16 лет, прибывшие с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прописываемыми)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Год, месяц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рождения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Когда и откуда прибыл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(республика, край, обл.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район, село, дер.,),если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переехал (с другой ули-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цы,дома) внутри город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 xml:space="preserve">поселка-указывается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название улицы и №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Цель при-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езда и на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какой ср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Граждан-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Кем, когда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на какой срок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выдан паспорт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и серия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па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Отношение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к военной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службе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кем и когд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 xml:space="preserve">принят на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уч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Дата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регистр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Когда и куда выбыл(рес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публика, край, область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район, село,деревня,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город),врем.или пост. и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отметка органа милиции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о сверке с листком вы-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бытия и покв.списком.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  <w:t>Дата и подпись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  <w:t xml:space="preserve">1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1041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19" w:hRule="exact"/>
        </w:trPr>
        <w:tc>
          <w:tcPr>
            <w:tcW w:w="1041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14" w:hRule="exact"/>
        </w:trPr>
        <w:tc>
          <w:tcPr>
            <w:tcW w:w="1041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" w:hRule="exact"/>
        </w:trPr>
        <w:tc>
          <w:tcPr>
            <w:tcW w:w="10570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2" w:hRule="exact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  <w:t xml:space="preserve"> </w:t>
            </w:r>
          </w:p>
        </w:tc>
        <w:tc>
          <w:tcPr>
            <w:tcW w:w="8619" w:type="dxa"/>
            <w:gridSpan w:val="26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0"/>
                <w:szCs w:val="56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  <w:t>По месту требования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5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56"/>
                <w:lang w:val="en-GB"/>
              </w:rPr>
            </w:r>
          </w:p>
        </w:tc>
      </w:tr>
      <w:tr>
        <w:trPr>
          <w:trHeight w:val="282" w:hRule="exac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</w:rPr>
              <w:t>дата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  <w:t>:</w:t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  <w:t>г.</w:t>
            </w:r>
          </w:p>
        </w:tc>
        <w:tc>
          <w:tcPr>
            <w:tcW w:w="6345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6" w:hRule="exact"/>
        </w:trPr>
        <w:tc>
          <w:tcPr>
            <w:tcW w:w="277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</w:rPr>
              <w:t>Выписка из домовой книги верн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34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27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exact"/>
        </w:trPr>
        <w:tc>
          <w:tcPr>
            <w:tcW w:w="27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exact"/>
        </w:trPr>
        <w:tc>
          <w:tcPr>
            <w:tcW w:w="27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exact"/>
        </w:trPr>
        <w:tc>
          <w:tcPr>
            <w:tcW w:w="27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6663" w:type="dxa"/>
            <w:gridSpan w:val="20"/>
            <w:tcBorders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  <w:t>Специалист</w:t>
            </w:r>
          </w:p>
        </w:tc>
        <w:tc>
          <w:tcPr>
            <w:tcW w:w="390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0"/>
                <w:lang w:val="en-GB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lang w:val="en-US" w:eastAsia="en-US"/>
        </w:rPr>
        <w:drawing>
          <wp:inline distT="0" distB="0" distL="0" distR="0">
            <wp:extent cx="5940425" cy="356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81"/>
        <w:gridCol w:w="1537"/>
        <w:gridCol w:w="184"/>
        <w:gridCol w:w="34"/>
        <w:gridCol w:w="164"/>
        <w:gridCol w:w="89"/>
        <w:gridCol w:w="256"/>
        <w:gridCol w:w="765"/>
        <w:gridCol w:w="202"/>
        <w:gridCol w:w="204"/>
        <w:gridCol w:w="3902"/>
        <w:gridCol w:w="2052"/>
      </w:tblGrid>
      <w:tr>
        <w:trPr>
          <w:trHeight w:val="23" w:hRule="atLeast"/>
        </w:trPr>
        <w:tc>
          <w:tcPr>
            <w:tcW w:w="83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Arial" w:hAnsi="Arial" w:eastAsia="Arial" w:cs="Arial"/>
                <w:color w:val="000000"/>
                <w:spacing w:val="-2"/>
                <w:sz w:val="2"/>
                <w:szCs w:val="2"/>
                <w:lang w:val="en-GB"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"/>
                <w:szCs w:val="2"/>
                <w:lang w:val="en-GB"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"/>
                <w:szCs w:val="2"/>
                <w:lang w:val="en-GB"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"/>
                <w:szCs w:val="2"/>
                <w:lang w:val="en-GB"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restart"/>
            <w:tcBorders/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  <w:t xml:space="preserve"> </w:t>
            </w:r>
          </w:p>
        </w:tc>
        <w:tc>
          <w:tcPr>
            <w:tcW w:w="251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pacing w:val="-2"/>
                <w:sz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Муниципальное казенное учреждение Талдомского городского округа "Талдомский многофункциональный центр предоставления государственных и муниципальных услуг"</w:t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2"/>
                <w:sz w:val="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2"/>
                <w:sz w:val="2"/>
                <w:lang w:eastAsia="ru-RU"/>
              </w:rPr>
            </w:r>
          </w:p>
        </w:tc>
        <w:tc>
          <w:tcPr>
            <w:tcW w:w="117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lang w:eastAsia="ru-RU"/>
              </w:rPr>
              <w:t>СПРАВКА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72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580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  <w:t>Дана гр.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55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5582" w:type="dxa"/>
            <w:gridSpan w:val="7"/>
            <w:tcBorders/>
            <w:vAlign w:val="bottom"/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  <w:t>в том, что он (она) действительно зарегистрирован(а) по адресу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55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0"/>
                <w:lang w:eastAsia="ru-RU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000000"/>
                <w:spacing w:val="-2"/>
                <w:sz w:val="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2"/>
                <w:sz w:val="2"/>
                <w:lang w:eastAsia="ru-RU"/>
              </w:rPr>
            </w:r>
          </w:p>
        </w:tc>
        <w:tc>
          <w:tcPr>
            <w:tcW w:w="558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558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2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  <w:t>с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color w:val="000000"/>
                <w:spacing w:val="-2"/>
                <w:sz w:val="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"/>
                <w:lang w:eastAsia="ru-RU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г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  <w:t xml:space="preserve">Справка дана для предоставления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  <w:t>Основание</w:t>
            </w:r>
          </w:p>
        </w:tc>
        <w:tc>
          <w:tcPr>
            <w:tcW w:w="7337" w:type="dxa"/>
            <w:gridSpan w:val="10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  <w:t>Ф-1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"/>
                <w:lang w:eastAsia="ru-RU"/>
              </w:rPr>
            </w:pPr>
            <w:r>
              <w:rPr>
                <w:rFonts w:eastAsia="Times New Roman"/>
                <w:sz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bookmarkStart w:id="86" w:name="_Hlk149743227"/>
            <w:bookmarkEnd w:id="86"/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Специалист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pacing w:val="-2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одаче запроса посредством РПГУ заявитель указывает в электронной форме запроса результат предоставления муниципальной услуги в соответствии с подразделом 5 Административного регламента, за которым он обращается. 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5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5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4"/>
    <w:qFormat/>
    <w:pPr/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mosr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7:00Z</dcterms:created>
  <dc:creator>Светлана Лобанова</dc:creator>
  <dc:description/>
  <dc:language>en-US</dc:language>
  <cp:lastModifiedBy>SIO01</cp:lastModifiedBy>
  <cp:lastPrinted>2025-05-28T12:11:00Z</cp:lastPrinted>
  <dcterms:modified xsi:type="dcterms:W3CDTF">2025-05-29T05:47:00Z</dcterms:modified>
  <cp:revision>2</cp:revision>
  <dc:subject/>
  <dc:title/>
</cp:coreProperties>
</file>