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 изменении размеров социальных пособий, установленных Законом Московской области №1/2006-ОЗ «О мерах социальной поддержки семьи и детей в Московской област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данным документом размер ежемесячного пособия на ребёнка составляет: </w:t>
      </w:r>
    </w:p>
    <w:p>
      <w:pPr>
        <w:pStyle w:val="Normal"/>
        <w:rPr/>
      </w:pPr>
      <w:r>
        <w:rPr/>
        <w:t>- на детей до трёх лет – 2141 рублей, от трёх лет и старше – 1071 рублей;</w:t>
      </w:r>
    </w:p>
    <w:p>
      <w:pPr>
        <w:pStyle w:val="Normal"/>
        <w:rPr/>
      </w:pPr>
      <w:r>
        <w:rPr/>
        <w:t>- на детей одиноких матерей до трёх лет – 4282 руб., от трёх лет и старше – 2141 руб;</w:t>
      </w:r>
    </w:p>
    <w:p>
      <w:pPr>
        <w:pStyle w:val="Normal"/>
        <w:rPr/>
      </w:pPr>
      <w:r>
        <w:rPr/>
        <w:t xml:space="preserve">-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службу по призыву, -  до трёх лет – 2944 руб., от трёх лет и старше – 1606 рублей. </w:t>
      </w:r>
    </w:p>
    <w:p>
      <w:pPr>
        <w:pStyle w:val="Normal"/>
        <w:rPr/>
      </w:pPr>
      <w:r>
        <w:rPr/>
        <w:t>Ежемесячное пособие детям-инвалидам составит 7901 руб. (как для детей-инвалидов, имеющих одного родителя, либо лицо, его заменяющее, так и для детей-инвалидов, проживающих в семьях со среднедушевым доходом, размер которого не превышает величину прожиточного минимума, установленную в соответствии с законодательством  Московской обл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1 января 2013 года установлено ежемесячное пособие ВИЧ-инфицированным детям в возрасте до 18 лет. Указанное пособие предоставляется на условиях, предусмотренных для назначения ежемесячного пособия для детей-инвалидов (детей-инвалидов, имеющих одного родителя, либо лицо, его заменяющее, и детей-инвалидов, проживающих в семьях со среднедушевым доходом, размер которого не превышает величину прожиточного минимума, установленную в соответствии с законодательством Московской области). Размер пособия составляет 7901 руб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1:00Z</dcterms:created>
  <dc:creator>Admin</dc:creator>
  <dc:description/>
  <cp:keywords/>
  <dc:language>en-US</dc:language>
  <cp:lastModifiedBy>Admin</cp:lastModifiedBy>
  <dcterms:modified xsi:type="dcterms:W3CDTF">2013-02-15T14:07:00Z</dcterms:modified>
  <cp:revision>3</cp:revision>
  <dc:subject/>
  <dc:title>Об изменении размеров социальных пособий, установленных Законом Московской области №1/2006-ОЗ «О мерах социальной поддержки семьи и детей в Московской области»</dc:title>
</cp:coreProperties>
</file>