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24 апреля 2013 года №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</w:t>
      </w:r>
      <w:r>
        <w:rPr/>
        <w:t>О работе Контрольно-счетного органа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</w:t>
      </w:r>
      <w:r>
        <w:rPr/>
        <w:t xml:space="preserve">Талдомского муниципального района 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</w:t>
      </w:r>
      <w:r>
        <w:rPr/>
        <w:t>Московской области за 2012 го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 xml:space="preserve">  Рассмотрев отчет Контрольно-счетного органа Талдомского муниципального района Московской области за 2012 год, руководствуясь ст.37 Устава Талдомского муниципального района Московской области и Положением «О контрольно-счетном органе Талдомского муниципального района Московской области» утв.решением Совета депутатов Талдомского муниципального района Московской области от 27 декабря 2012 года № 92, Совет депутатов Талдомского муниципального района Московской области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>
          <w:rFonts w:eastAsia="Arial"/>
        </w:rPr>
        <w:t xml:space="preserve">                                                        </w:t>
      </w:r>
      <w:r>
        <w:rPr/>
        <w:t>решил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180"/>
        <w:rPr/>
      </w:pPr>
      <w:r>
        <w:rPr>
          <w:rFonts w:eastAsia="Arial"/>
        </w:rPr>
        <w:t xml:space="preserve">      </w:t>
      </w:r>
      <w:r>
        <w:rPr/>
        <w:t>1. Утвердить отчет Контрольно-счетного органа Талдомского муниципального района Московской области о результатах деятельности за 2012 год(приложение)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eastAsia="Arial"/>
        </w:rPr>
        <w:t xml:space="preserve">       </w:t>
      </w:r>
      <w:r>
        <w:rPr/>
        <w:t xml:space="preserve">2. </w:t>
      </w:r>
      <w:r>
        <w:rPr>
          <w:rFonts w:cs="Arial"/>
        </w:rPr>
        <w:t>Направить решение Главе Талдомского муниципального района А.П. Роньшину для подписания.</w:t>
      </w:r>
    </w:p>
    <w:p>
      <w:pPr>
        <w:pStyle w:val="Normal"/>
        <w:ind w:firstLine="180"/>
        <w:rPr>
          <w:rFonts w:cs="Arial"/>
        </w:rPr>
      </w:pPr>
      <w:r>
        <w:rPr>
          <w:rFonts w:eastAsia="Arial"/>
        </w:rPr>
        <w:t xml:space="preserve">       </w:t>
      </w:r>
      <w:r>
        <w:rPr/>
        <w:t>3.  Разместить отчет Контрольно-счетного органа Талдомского муниципального района Московской области на Интернет сайте Талдомского муниципального района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4. Контроль за выполнением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/>
        </w:rPr>
        <w:t xml:space="preserve">Талдомского муниципального района                                                         Р.В. Орлов                                               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 xml:space="preserve">Глава Талдомского 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А.П. Роньшин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36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го органа Талдо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12 году Контрольный орган строил свою работу на основе годового плана, утвержденного Распоряжением Контрольного органа от 02 апреля 2012 года №6. На основании Решения Совета депутатов Талдомского муниципального района от 28 ноября 2012 г. №85 в План работы Контрольного органа было внесено изменение. </w:t>
      </w:r>
    </w:p>
    <w:p>
      <w:pPr>
        <w:pStyle w:val="Normal"/>
        <w:ind w:firstLine="709"/>
        <w:jc w:val="both"/>
        <w:rPr/>
      </w:pPr>
      <w:r>
        <w:rPr/>
        <w:t>На 2012 год было предусмотрено 4 контрольных мероприятия. В 2012 году проведено 3 контрольных мероприятия, одно из которых является переходящим на 2013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заключенных соглашений о передаче Контрольному органу Талдомского муниципального района осуществления части полномочий контрольных органов поселений по муниципальному финансовому контролю проведено 1 контрольное мероприятие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еденных в 2012 году, Контрольным органом были составлены акты и отчеты. </w:t>
      </w:r>
    </w:p>
    <w:p>
      <w:pPr>
        <w:pStyle w:val="Normal"/>
        <w:ind w:firstLine="720"/>
        <w:jc w:val="both"/>
        <w:rPr/>
      </w:pPr>
      <w:r>
        <w:rPr/>
        <w:t xml:space="preserve">На основании актов контрольных мероприятий руководителям проверенных учреждений было выдано 3 представления. </w:t>
      </w:r>
    </w:p>
    <w:p>
      <w:pPr>
        <w:pStyle w:val="Normal"/>
        <w:ind w:firstLine="709"/>
        <w:jc w:val="both"/>
        <w:rPr/>
      </w:pPr>
      <w:r>
        <w:rPr/>
        <w:t>За 2012 год Контрольным органом проведены проверки по использованию бюджетных средств и доходов от предпринимательской и иной, приносящей доход деятельности за 2011 год и отчетный период 2012 года в следующих муниципальных учреждениях:</w:t>
      </w:r>
    </w:p>
    <w:p>
      <w:pPr>
        <w:pStyle w:val="Normal"/>
        <w:ind w:firstLine="709"/>
        <w:jc w:val="both"/>
        <w:rPr/>
      </w:pPr>
      <w:r>
        <w:rPr/>
        <w:t>1. Муниципальное дошкольное образовательное учреждение детский сад комбинированного вида №21 «Аист». По результатам проверки был составлен Акт. По фактам нарушений, изложенных в Акте, заведующей Учреждения выдано Представление.</w:t>
      </w:r>
    </w:p>
    <w:p>
      <w:pPr>
        <w:pStyle w:val="Normal"/>
        <w:ind w:firstLine="709"/>
        <w:jc w:val="both"/>
        <w:rPr/>
      </w:pPr>
      <w:r>
        <w:rPr/>
        <w:t>2. Муниципальное бюджетное учреждение спорта «Урожай». Данная проверка  проведена на основании обращения Главы городского поселения Талдом в соответствии с Соглашением о передаче Контрольному органу Талдомского муниципального района осуществления части полномочий контрольного органа городского поселения Талдом по муниципальному финансовому контролю. По результатам проверки был составлен Акт. По фактам нарушений, изложенных в Акте, директору Учреждения выдано Представление.</w:t>
      </w:r>
    </w:p>
    <w:p>
      <w:pPr>
        <w:pStyle w:val="Bodytext"/>
        <w:spacing w:lineRule="atLeast" w:line="234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Муниципальное общеобразовательное учреждение Вербилковская средняя общеобразовательная школа. </w:t>
      </w:r>
      <w:r>
        <w:rPr>
          <w:rFonts w:cs="Arial" w:ascii="Arial" w:hAnsi="Arial"/>
          <w:szCs w:val="24"/>
        </w:rPr>
        <w:t xml:space="preserve">По результатам проверки был составлен Акт. </w:t>
      </w:r>
      <w:r>
        <w:rPr>
          <w:rFonts w:cs="Arial" w:ascii="Arial" w:hAnsi="Arial"/>
        </w:rPr>
        <w:t>По фактам нарушений, изложенных в Акте, директору Учреждения выдано Представление.</w:t>
      </w:r>
    </w:p>
    <w:p>
      <w:pPr>
        <w:pStyle w:val="Normal"/>
        <w:ind w:firstLine="709"/>
        <w:jc w:val="both"/>
        <w:rPr/>
      </w:pPr>
      <w:r>
        <w:rPr/>
        <w:t>4. Муниципальное дошкольное образовательное учреждение детский сад комбинированного вида №4 «Березка». По результатам проверки был составлен Акт. По фактам нарушений, изложенных в Акте, заведующей Учреждения выдано Представление.</w:t>
      </w:r>
    </w:p>
    <w:p>
      <w:pPr>
        <w:pStyle w:val="Normal"/>
        <w:ind w:firstLine="709"/>
        <w:jc w:val="both"/>
        <w:rPr/>
      </w:pPr>
      <w:r>
        <w:rPr/>
        <w:t>Основные нарушения и недостатки, выявленные при проведении контрольных меропри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целевое использование бюджетных средств – 64,7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неэффективное использование бюджетных средств –  385,4 тыс. рублей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необоснованное расходование бюджетных средств – 6,5 тыс. рублей;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открытость деятельности учреждения не обеспечена или обеспечена не в полном объеме – нарушение ч. 3.5 ст. 32 Федерального закона от 12.01.1996 г. №7-ФЗ «О некоммерческих организациях» и Приказа Минфина РФ от 21 июля 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 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нарушение Порядка ведения кассовых операций, утвержденного Положением ЦБ РФ от 12.10.2011 г. №373-П;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нарушение Приказа Министерства финансов от 1 декабря 2010 г. №157н при ведении бухгалтерского учета; </w:t>
      </w:r>
    </w:p>
    <w:p>
      <w:pPr>
        <w:pStyle w:val="Bodytex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я при оказании дополнительных платных услуг;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арушения Трудового кодекса РФ при оформлении трудовых договоров и  приказов;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недостатки в </w:t>
      </w:r>
      <w:r>
        <w:rPr>
          <w:rFonts w:cs="Arial" w:ascii="Arial" w:hAnsi="Arial"/>
        </w:rPr>
        <w:t xml:space="preserve">издаваемых локальных актах, отсутствие регистрации; 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нарушения требований ст. 73 Бюджетного кодекса РФ;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нарушения Постановления Правительства РФ от 16 апреля 2003 г. №225 «О трудовых книжках» в части учета и хранения трудовых книжек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 xml:space="preserve">нарушение </w:t>
      </w:r>
      <w:r>
        <w:rPr>
          <w:rStyle w:val="StrongEmphasis"/>
          <w:rFonts w:cs="Arial"/>
          <w:b w:val="false"/>
          <w:color w:val="000000"/>
          <w:shd w:fill="FFFFFF" w:val="clear"/>
        </w:rPr>
        <w:t>Порядка проведения аттестации рабочих мест по условиям труда;</w:t>
      </w:r>
    </w:p>
    <w:p>
      <w:pPr>
        <w:pStyle w:val="Bodytex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нарушения порядка установления  выплат компенсационного характера. </w:t>
      </w:r>
    </w:p>
    <w:p>
      <w:pPr>
        <w:pStyle w:val="Normal"/>
        <w:ind w:firstLine="709"/>
        <w:jc w:val="both"/>
        <w:rPr/>
      </w:pPr>
      <w:r>
        <w:rPr/>
        <w:t>Сотрудники Контрольного органа Талдомского муниципального района в январе 2012 года приняли участие в совместной проверке с Контрольно-счетной палатой Московской области по изучению эффективности использования финансовых средств, направляемых на обеспечение лекарственными препаратами льготных категорий граждан. В мае 2012 года сотрудники Контрольного органа приняли участие в двух совместных проверках с Талдомской городской прокуратурой: проверка по соблюдению бюджетного законодательства  при расходовании бюджетных средств, выделенных на предотвращение причин и условий возгорания в лесах, переброски огня в населенные пункты, техническую и организационную готовность к ликвидации пожаров и их последствий в 2012 году  в городских поселениях Талдом и Северный Талдомского муниципального района и проверка по соблюдению бюджетного законодательства  при расходовании средств, выделенных на целевые программы, в городских поселениях Талдом и Северный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рамках</w:t>
      </w:r>
      <w:r>
        <w:rPr>
          <w:b/>
        </w:rPr>
        <w:t xml:space="preserve"> </w:t>
      </w:r>
      <w:r>
        <w:rPr/>
        <w:t>экспертно-аналитической деятельности</w:t>
      </w:r>
      <w:r>
        <w:rPr>
          <w:b/>
        </w:rPr>
        <w:t xml:space="preserve"> </w:t>
      </w:r>
      <w:r>
        <w:rPr/>
        <w:t>Контрольным органом</w:t>
      </w:r>
      <w:r>
        <w:rPr>
          <w:b/>
        </w:rPr>
        <w:t xml:space="preserve"> </w:t>
      </w:r>
      <w:r>
        <w:rPr/>
        <w:t>было подготовлено заключение на Отчет об исполнении бюджета Талдомского муниципального района за 2011 год, заключение на  проект решения «О бюджете Талдомского муниципального района на 2013 год» и 1 заключение  по результатам экспертизы  решения Совета депутатов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рамках заключенных соглашений о передаче Контрольному органу Талдомского муниципального района осуществления части полномочий контрольных органов поселений по муниципальному финансовому контролю Контрольным органом Талдомского муниципального района были подготовлены 7 заключений на отчеты об исполнении бюджетов поселений за 2011 год и 5 заключений на проекты бюджетов поселений на 2013 год.</w:t>
      </w:r>
    </w:p>
    <w:p>
      <w:pPr>
        <w:pStyle w:val="Normal"/>
        <w:ind w:firstLine="709"/>
        <w:jc w:val="both"/>
        <w:rPr/>
      </w:pPr>
      <w:r>
        <w:rPr/>
        <w:t>За отчетный период было дано 5 публикаций, отражающих деятельность Контрольного органа Талдомского муниципального района, в газету «Заря».</w:t>
      </w:r>
    </w:p>
    <w:p>
      <w:pPr>
        <w:pStyle w:val="Normal"/>
        <w:ind w:firstLine="709"/>
        <w:jc w:val="both"/>
        <w:rPr/>
      </w:pPr>
      <w:r>
        <w:rPr/>
        <w:t>Разработана страница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Положение о Контрольно-счетном органе Талдомского муниципального района Московской области приведено в соответствие с Федеральным законом Российской Федерации от 7 февраля 2011 г. N 6-ФЗ «Об общих принципах организации и деятельности контрольно счетных органов субъектов Российской Федерации и муниципальных образований». Утвержден новый Регламент Контрольно-счетного органа Талдомского муниципального района Московской области. </w:t>
      </w:r>
    </w:p>
    <w:p>
      <w:pPr>
        <w:pStyle w:val="Normal"/>
        <w:ind w:firstLine="709"/>
        <w:jc w:val="both"/>
        <w:rPr/>
      </w:pPr>
      <w:r>
        <w:rPr/>
        <w:t>В 2012 году Контрольный орган Талдомского муниципального района вступил в Ассоциацию контрольно-счетных органов Московской области. В течение 2012 года Руководитель Контрольного органа Талдомского муниципального района принял участие в нескольких совещаниях и заседаниях Ассоциации контрольно-счетных органов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Контрольного органа </w:t>
      </w:r>
    </w:p>
    <w:p>
      <w:pPr>
        <w:pStyle w:val="Normal"/>
        <w:ind w:firstLine="709"/>
        <w:jc w:val="both"/>
        <w:rPr/>
      </w:pPr>
      <w:r>
        <w:rPr/>
        <w:t>Талдомского муниципального района                                         А.С. Лев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Admin</dc:creator>
  <dc:description/>
  <cp:keywords/>
  <dc:language>en-US</dc:language>
  <cp:lastModifiedBy>Admin</cp:lastModifiedBy>
  <dcterms:modified xsi:type="dcterms:W3CDTF">2013-05-28T07:22:00Z</dcterms:modified>
  <cp:revision>4</cp:revision>
  <dc:subject/>
  <dc:title/>
</cp:coreProperties>
</file>