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3 по 31 декабря 2013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я 2009 г. № 5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60"/>
        <w:gridCol w:w="1023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лдом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2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-Ben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Via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5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Ром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7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ф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озяйств.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озяй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Хозяйств.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з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55713-1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35719-5-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Евген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     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3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рышкин Пет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ep Grand Cheroke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жилое пом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ид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21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 Юр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ва Екате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3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1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х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ле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екретар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8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51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Гараж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ep Grand Cheroke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Ирина Стан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423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 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а Ольг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4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озяй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0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Хозяйств.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Хозяйств.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Здание каф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      X-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Никола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предприятиями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а 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9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ч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Хозяйств.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hfin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инов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3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0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Хозяйств.  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 Михаил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9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64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5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7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ара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торолле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ышина Ирина Ро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6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(доля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0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Гостев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Земельн.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2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зяйств.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Бесе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Хозяйств.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Хозяйств.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Hyundai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С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Rover FreeLanc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шин 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билизацион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Ac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 Владимир Прох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0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Александ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2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3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Фания Мингал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культуре, физической культуре, спорту, туризму и работе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8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0:00Z</dcterms:created>
  <dc:creator>Polina</dc:creator>
  <dc:description/>
  <cp:keywords/>
  <dc:language>en-US</dc:language>
  <cp:lastModifiedBy>Admin</cp:lastModifiedBy>
  <cp:lastPrinted>2013-05-20T11:12:00Z</cp:lastPrinted>
  <dcterms:modified xsi:type="dcterms:W3CDTF">2014-05-26T07:30:00Z</dcterms:modified>
  <cp:revision>2</cp:revision>
  <dc:subject/>
  <dc:title>Сведения о доходах, об имуществе и обязательствах имущественного характера лиц,</dc:title>
</cp:coreProperties>
</file>