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-счетного органа Талдомского муниципального района об основных итогах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го органа Талдомского муниципального района на 2014 год по городскому поселению Талдом проведена проверка «Контрольное мероприятие «Проверка финансово-хозяйственной деятельности МУП «Дом быта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составлен Акт №2 от 20 марта 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проверки утвержден председателем Контрольно-счетного органа Талдомского муниципального района 24 марта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иректору МУП «Дом быта» направлено Представление от 27 марта 2014 г.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муниципального района                                           А.С. Лев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0:00Z</dcterms:created>
  <dc:creator>admin</dc:creator>
  <dc:description/>
  <cp:keywords/>
  <dc:language>en-US</dc:language>
  <cp:lastModifiedBy>admin</cp:lastModifiedBy>
  <cp:lastPrinted>2014-03-27T16:07:00Z</cp:lastPrinted>
  <dcterms:modified xsi:type="dcterms:W3CDTF">2014-05-20T05:50:00Z</dcterms:modified>
  <cp:revision>2</cp:revision>
  <dc:subject/>
  <dc:title> </dc:title>
</cp:coreProperties>
</file>