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онтрольно-счетного органа Талдомского муниципального района о результатах внешней проверки годового отчета об исполнении бюджета Талдомского муниципального района за  2013 го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бюджета Талдомского муниципального проведена в соответствии с Бюджетным кодексом Российской Федерации, Положением о Контрольно-счетном органе Талдомского муниципального района Московской области, Положением о бюджетном процессе в Талдомском муниципальном районе Московской области, Порядком внешней проверки, рассмотрения и утверждения годового отчета об исполнении бюджета Талдомского муниципального района (далее – Порядок)  и иными нормативными правовыми ак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Талдомского муниципального района за 2013 год  внесен в Совет депутатов Талдомского муниципального района для проведения внешней проверки и подготовки заключения  31 марта 2013 года, и направлен в Контрольно-счетный орган Талдомского муниципального района для составления заключения 01 апреля 2014 го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Контрольно-счетным органом изуч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Талдомского муниципального района от 27.12.2012 г. №89 «О бюджете Талдомского муниципального района на 2013 год» (с приложениями) с изменения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«Об исполнении бюджета Талдомского муниципального района  за 2013 год» с приложениями к нем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консолидированного бюджета Талдомского муниципального района за 2013 г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Талдомского муниципального района от 29.05.2013 г. №56 «Об исполнении бюджета Талдомского муниципального района за 2012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го органа Талдомского муниципального района на проект решения «Об исполнении бюджета Талдомского муниципального района за 2013 год» утверждено председателем Контрольно-счетного органа 29 апреля 2014 г.</w:t>
      </w:r>
    </w:p>
    <w:p>
      <w:pPr>
        <w:pStyle w:val="Heading1"/>
        <w:rPr>
          <w:sz w:val="28"/>
          <w:szCs w:val="28"/>
        </w:rPr>
      </w:pPr>
      <w:r>
        <w:rPr/>
        <w:t>Вывод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Талдомского муниципального района за 2013 год внесен на рассмотрение и утверждение в Совет депутатов Талдомского муниципального района без нарушения сроков, установленных ст. 264.4 Бюджетного кодекса РФ и ст. 36 Положения о бюджетном процесс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Талдомского муниципального района за 2013 год представлен в Контрольно-счетный орган Талдомского муниципального района для подготовки заключения на него без  нарушения сроков, установленных ст. 264.4 Бюджетного кодекса РФ и ст. 36 Положения о бюджетном процесс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одновременно с годовым отчетом об исполнении бюджета согласно ст. 264.5 Бюджетного кодекса РФ и  раздела 3 Порядка, представлены в Контрольно-счетный орган не в полном объеме – отсутствует Пояснительная записка к годовому отчет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ответствует ст. 264.6 Бюджетного кодекса Р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й по текстовым статьям проекта решения нет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ошибок не обнаружен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внешняя проверка годовой бюджетной отчётности показала, что бюджетная отчетность составлена без нарушений и недостатков, что свидетельствует о достоверности данных годового отчёта об исполнении бюджета Талдомского муниципального района за 2013 год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назначения на 2013 год по сравнению с первоначальными увеличены по доходам на 413075,668 тыс. рублей, по расходам –  на 476875,961 тыс. рублей. Уточненные годовые бюджетные назначения по  доходам составили  1 366 404,768 тыс. рублей,  по расходам – 1 437 505,161  тыс. рублей, плановый дефицит – 71 100,393 тыс. рублей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на 2013 год плановые назначения по доходам бюджета выполнены на 91,7%. Общий объем доходов составил 1 252420,983 тыс. рублей, невыполненные назначения составили 113 983,785 тыс. рублей.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плановые назначения по налогу на доходы физических лиц на 7051,448 тыс. рублей; единому налогу на вмененный доход на 4108,972 тыс. рублей; единому сельскохозяйственному налогу на 121,346 тыс. рублей; платежам при пользовании природными ресурсами на 89,51 тыс. рублей; доходам от реализации имущества, находящегося в муниципальной собственности на 49,26 тыс. рублей. По остальным налоговым и неналоговым доходам отмечается перевыполнение плановых назначений. Безвозмездные поступления от других бюджетов бюджетной системы РФ на 106527,874 тыс. рублей ниже запланированного уров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3 года по сравнению с 2012 годом в структуре бюджетных доходов увеличилась доля налоговых и неналоговых доходов с 37,8% до 42,02%. Доля безвозмездных поступлений от других бюджетов бюджетной системы РФ по сравнению с 2012 годом снизилась с 62,53% до 58,76%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по расходам за 2013 год составило 1 310 957,435 тыс. рублей или 91,2% к уточненному плану на 2013 год. В разрезе разделов и подразделов расходы произведены в пределах плановых назнач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наибольшую долю в общем объеме расходов составили расходы по разделам «Образование» – 67,56%, «Здравоохранение» – 12,48%.  На суммарные расходы по остальным разделам приходится 19,96%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бюджете на 2013 год на реализацию 8-ми муниципальных целевых программ  было предусмотрено 40 188,743 тыс. рублей. Суммарные расходы на реализацию  муниципальных целевых программ в 2013 году составили 36 649,922 тыс. рублей, исполнение – 91,2% от плановых назначен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13 года имеет место превышение расходов над доходами.  Дефицит составил  58 536,452 тыс. рублей. Планировался  дефицит бюджета в сумме 71100,393  тыс. рублей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14 г. кредиторская задолженность составляет 308,41 тыс. рублей и по сравнению с началом года снизилась на 1 776,98 тыс. рублей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4 г. муниципальный долг Талдомского муниципального района равен 0,0 тыс.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муниципального района                                                                    А.С. Левш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7:00Z</dcterms:created>
  <dc:creator>Admin</dc:creator>
  <dc:description/>
  <cp:keywords/>
  <dc:language>en-US</dc:language>
  <cp:lastModifiedBy>admin</cp:lastModifiedBy>
  <cp:lastPrinted>2014-04-29T16:48:00Z</cp:lastPrinted>
  <dcterms:modified xsi:type="dcterms:W3CDTF">2014-05-27T05:07:00Z</dcterms:modified>
  <cp:revision>2</cp:revision>
  <dc:subject/>
  <dc:title>Заключение контрольно-счетной палаты Законодательного Собрания Приморского края к отчету Администрации Приморского края об исполнении краевого бюджета за 9 месяцев 2007 года</dc:title>
</cp:coreProperties>
</file>