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Московской  области  - Талдомский  муниципальный  район</w:t>
      </w:r>
    </w:p>
    <w:p>
      <w:pPr>
        <w:pStyle w:val="Normal"/>
        <w:rPr/>
      </w:pPr>
      <w:r>
        <w:rPr/>
        <w:t>Сведения  о муниципальной  услуге по  отделу  - районный  архив администрации Талдомского  муниципального   район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 информация о  муниципальной  услу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 самоуправления  муниципального  образования  Московской  области, предоставляющий муниципальную  услугу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– районный архив  администрации  Талдомского  муниципального  района  Московской  области</w:t>
            </w:r>
          </w:p>
          <w:p>
            <w:pPr>
              <w:pStyle w:val="Normal"/>
              <w:rPr/>
            </w:pPr>
            <w:r>
              <w:rPr/>
              <w:t xml:space="preserve">141900, Московская  область, г. Талдом, ул. Красноармейская,  д.3, каб. № 1 </w:t>
            </w:r>
          </w:p>
          <w:p>
            <w:pPr>
              <w:pStyle w:val="Normal"/>
              <w:rPr/>
            </w:pPr>
            <w:r>
              <w:rPr/>
              <w:t>Телефон/факс: 8 (496-20) 6-37-46</w:t>
            </w:r>
          </w:p>
          <w:p>
            <w:pPr>
              <w:pStyle w:val="Normal"/>
              <w:rPr/>
            </w:pPr>
            <w:r>
              <w:rPr/>
              <w:t>Часы приема:</w:t>
            </w:r>
          </w:p>
          <w:p>
            <w:pPr>
              <w:pStyle w:val="Normal"/>
              <w:rPr/>
            </w:pPr>
            <w:r>
              <w:rPr/>
              <w:t>Понедельник, пятница : - с  9.00 до 16.00</w:t>
            </w:r>
          </w:p>
          <w:p>
            <w:pPr>
              <w:pStyle w:val="Normal"/>
              <w:rPr/>
            </w:pPr>
            <w:r>
              <w:rPr/>
              <w:t>Перерыв: - с 13.00 до 14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едеральных  органов исполнительной  власти, органов исполнительной  власти субъектов  Российской  Федерации, органов местного самоуправления, без  привлечения  которых не  может  быть представлена  услуг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Талдомского  муниципального  района Московской  области</w:t>
            </w:r>
          </w:p>
          <w:p>
            <w:pPr>
              <w:pStyle w:val="Normal"/>
              <w:rPr/>
            </w:pPr>
            <w:r>
              <w:rPr/>
              <w:t>141900, Московская 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алдом, пл. К. Маркса, 12</w:t>
            </w:r>
          </w:p>
          <w:p>
            <w:pPr>
              <w:pStyle w:val="Normal"/>
              <w:rPr/>
            </w:pPr>
            <w:r>
              <w:rPr/>
              <w:t xml:space="preserve">Адрес электронной  почты: </w:t>
            </w:r>
            <w:r>
              <w:rPr>
                <w:lang w:val="en-US"/>
              </w:rPr>
              <w:t>raki</w:t>
            </w:r>
            <w:r>
              <w:rPr/>
              <w:t>@</w:t>
            </w:r>
            <w:r>
              <w:rPr>
                <w:lang w:val="en-US"/>
              </w:rPr>
              <w:t>taldom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r>
              <w:rPr/>
              <w:t>Телефон  – 8 (496 -20) 6-34-78</w:t>
            </w:r>
          </w:p>
          <w:p>
            <w:pPr>
              <w:pStyle w:val="Normal"/>
              <w:rPr/>
            </w:pPr>
            <w:r>
              <w:rPr/>
              <w:t>Факс        - 8 (496 -20) 6-07-64</w:t>
            </w:r>
          </w:p>
          <w:p>
            <w:pPr>
              <w:pStyle w:val="Normal"/>
              <w:rPr/>
            </w:pPr>
            <w:r>
              <w:rPr/>
              <w:t xml:space="preserve">Интернет  - сайт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ldo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qon</w:t>
              </w:r>
            </w:hyperlink>
            <w:r>
              <w:rPr/>
              <w:t xml:space="preserve"> @ </w:t>
            </w:r>
            <w:r>
              <w:rPr>
                <w:lang w:val="en-US"/>
              </w:rPr>
              <w:t>rambler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Часы  работы:</w:t>
            </w:r>
          </w:p>
          <w:p>
            <w:pPr>
              <w:pStyle w:val="Normal"/>
              <w:rPr/>
            </w:pPr>
            <w:r>
              <w:rPr/>
              <w:t>Понедельник- пятница : - с 8.30 до.18.00</w:t>
            </w:r>
          </w:p>
          <w:p>
            <w:pPr>
              <w:pStyle w:val="Normal"/>
              <w:rPr/>
            </w:pPr>
            <w:r>
              <w:rPr/>
              <w:t>Перерыв: -с 12.30 до 14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административного  регламента   предоставления   услуги  с  указанием   реквизитов  утвердившего  его  нормативного правового акта и  источников  его  официального опубликования (текст регламента  приложить  к  сведениям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 регламент рассмотрения обращения граждан в  Администрации  Талдомского  муниципального  района (утвержден постановлением  Главы  Талдомского  муниципального района  от 13.04.2010 г. № 1221 и  размещен  на  Интернет-сайте  Администрации  Талдомского  муниципального  района  Московской  област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ldo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qon</w:t>
              </w:r>
            </w:hyperlink>
            <w:r>
              <w:rPr/>
              <w:t xml:space="preserve"> @ </w:t>
            </w:r>
            <w:r>
              <w:rPr>
                <w:lang w:val="en-US"/>
              </w:rPr>
              <w:t>rambler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 дате  вступления  в  силу  административного  регламента, о  периоде  его  действия, о внесении  изменений в  административный регламент с  указанием  реквизитов актов, которыми такие  изменения внесены, дате, с  которой  действие административного  регламента  временно приостановлено и продолжительность такого приостановления, дате прекращения действия административного  регламента (признания  его   утратившим  силу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 вступил  в  силу  с 13.04.2010 г., период  действия - до   утверждения новой  редакции  регламе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 результатов  предоставления муниципальной  у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:</w:t>
            </w:r>
          </w:p>
          <w:p>
            <w:pPr>
              <w:pStyle w:val="Normal"/>
              <w:rPr/>
            </w:pPr>
            <w:r>
              <w:rPr/>
              <w:t>- архивных  справок,</w:t>
            </w:r>
          </w:p>
          <w:p>
            <w:pPr>
              <w:pStyle w:val="Normal"/>
              <w:rPr/>
            </w:pPr>
            <w:r>
              <w:rPr/>
              <w:t>- архивных копий,</w:t>
            </w:r>
          </w:p>
          <w:p>
            <w:pPr>
              <w:pStyle w:val="Normal"/>
              <w:rPr/>
            </w:pPr>
            <w:r>
              <w:rPr/>
              <w:t>- архивных выпис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 заявителей, которым предоставляется  услуг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Ф и  иностранные  граждане, организации, учреждения, предприятия, суд,  прокур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 информирования о  правилах предоставления  услу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тернет-сайт  Администрации  Талдомского  муниципального  района  Московской  облас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www.taldom-reqon</w:t>
              </w:r>
            </w:hyperlink>
            <w:r>
              <w:rPr>
                <w:lang w:val="en-US"/>
              </w:rPr>
              <w:t xml:space="preserve"> @ rambler. ru</w:t>
            </w:r>
          </w:p>
          <w:p>
            <w:pPr>
              <w:pStyle w:val="Normal"/>
              <w:rPr/>
            </w:pPr>
            <w:r>
              <w:rPr/>
              <w:t>Информационный  стенд  в  фойе  здания, по  адресу  расположения  отдела  - районный  архив: Московская  область, г. Талдом, ул. Красноармейская,  д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 допустимые  сроки предоставления у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дней  со  дня  регистрации  письменного  обращения. При  сложных  запросах срок  может  быть  продлен, но не  более  чем  на 30 дней, с  обязательным  уведомлением об этом заявителя.</w:t>
            </w:r>
          </w:p>
          <w:p>
            <w:pPr>
              <w:pStyle w:val="Normal"/>
              <w:rPr/>
            </w:pPr>
            <w:r>
              <w:rPr/>
              <w:t xml:space="preserve">Пересылка непрофильных запросов  по  принадлежности в  другие  организации  или  архивы, а  также  информирование  об  этом  заявителя  осуществляется  в  5-дневный  срок  с  момента  обращен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 для  приостановления предоставления услуги либо  отказа в  предоставлении  у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щения   граждан, в  которых  отсутствуют фамилии, адреса  и  подписи обращающихся,  не  подлежат  рассмотрению.</w:t>
            </w:r>
          </w:p>
          <w:p>
            <w:pPr>
              <w:pStyle w:val="Normal"/>
              <w:rPr/>
            </w:pPr>
            <w:r>
              <w:rPr/>
              <w:t>2. В обращении отсутствует необходимая  информация  для  осуществления  поиска  и предоставления   требуемых  сведений.</w:t>
            </w:r>
          </w:p>
          <w:p>
            <w:pPr>
              <w:pStyle w:val="Normal"/>
              <w:rPr/>
            </w:pPr>
            <w:r>
              <w:rPr/>
              <w:t xml:space="preserve">3. Отсутствие паспорта или  иного  документа, удостоверяющего  личность заявителя, для  доверенных  лиц - отсутствие   нотариально  заверенной доверенности, оформленной  в  соответствии  с  законодательством. </w:t>
            </w:r>
          </w:p>
          <w:p>
            <w:pPr>
              <w:pStyle w:val="Normal"/>
              <w:rPr/>
            </w:pPr>
            <w:r>
              <w:rPr/>
              <w:t>4. Заявление от  гражданина  о  прекращении рассмотрения  обращ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лежащие представлению заявителем для  получения услуги, способы получения документов заявителем и  порядок представления документов  с  указанием услуг, в  результате предоставления  которых  могут быть  получены  такие  документ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 справки, выписки и копии  выдаются  на  основании  письменного  запроса пользователя, который должен содержать наименование  архива,  в  который  он  адресован; изложение  существа запроса; фамилию, имя и  отчество обращающегося; его  адрес; контактный  телефон; дату  и  личную  подпись.</w:t>
            </w:r>
          </w:p>
          <w:p>
            <w:pPr>
              <w:pStyle w:val="Normal"/>
              <w:rPr/>
            </w:pPr>
            <w:r>
              <w:rPr/>
              <w:t>При  подаче  запроса  по  трудовой  деятельности  пользователя, необходимо  предоставлять  копию трудовой  книжки  за  требуемый  период.</w:t>
            </w:r>
          </w:p>
          <w:p>
            <w:pPr>
              <w:pStyle w:val="Normal"/>
              <w:rPr/>
            </w:pPr>
            <w:r>
              <w:rPr/>
              <w:t>При  подаче  имущественного   запроса,  пользователю необходимо  предоставлять  документ,  удостоверяющий  право  собственности  на  это  имущество, в  случае  отсутствия - предоставить  запрос нотариуса, суда или  адвоката.</w:t>
            </w:r>
          </w:p>
          <w:p>
            <w:pPr>
              <w:pStyle w:val="Normal"/>
              <w:rPr/>
            </w:pPr>
            <w:r>
              <w:rPr/>
              <w:t>Архивные справки, копии и  выписки выдаются под  расписку  на  руки заявителям при  предъявлении  паспорта или  иного  документа, удостоверяющего  личность; их  родственникам или  доверенным  лицам  при  предъявлении нотариально заверенной доверенности, оформленной в  соответствии  с  законодательством.</w:t>
            </w:r>
          </w:p>
          <w:p>
            <w:pPr>
              <w:pStyle w:val="Normal"/>
              <w:rPr/>
            </w:pPr>
            <w:r>
              <w:rPr/>
              <w:t>Архивные  справки, копии  и  выписки могут  направляться  заявителям по  почте.</w:t>
            </w:r>
          </w:p>
          <w:p>
            <w:pPr>
              <w:pStyle w:val="Normal"/>
              <w:rPr/>
            </w:pPr>
            <w:r>
              <w:rPr/>
              <w:t>Получатель  архивной  справки, копии или  выписки расписывается на  втором  экземпляре получаемого  документа, остающемся  в  делах архива, с  указанием  данных  паспорта или  другого  документа, удостоверяющего личность  получа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 о  возмездности  (безвозмездности)  предоставления услуги и  размерах  платы, взимаемой  с  заявителя, если  услуга  предоставляется на  возмездной  основе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 справки, копии  и  выписки предоставляются  на  безвозмездной  основ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 внутриведомственных и  межведомственных  административных процедурах, подлежащих выполнению органом местного  самоуправления при предоставлении  услуги, в  том  числе информация  о  промежуточных и  окончательных сроках таких  административных процеду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учение и  регистрация обращения.</w:t>
            </w:r>
          </w:p>
          <w:p>
            <w:pPr>
              <w:pStyle w:val="Normal"/>
              <w:rPr/>
            </w:pPr>
            <w:r>
              <w:rPr/>
              <w:t>2. Рассмотрение  и  обработка  обращения.</w:t>
            </w:r>
          </w:p>
          <w:p>
            <w:pPr>
              <w:pStyle w:val="Normal"/>
              <w:rPr/>
            </w:pPr>
            <w:r>
              <w:rPr/>
              <w:t>3. Поиск документов на  уровне   научно-справочного  аппарата  архива.</w:t>
            </w:r>
          </w:p>
          <w:p>
            <w:pPr>
              <w:pStyle w:val="Normal"/>
              <w:rPr/>
            </w:pPr>
            <w:r>
              <w:rPr/>
              <w:t>4. Поиск  документов  на  уровне  единиц  хранения архивного  фонда.</w:t>
            </w:r>
          </w:p>
          <w:p>
            <w:pPr>
              <w:pStyle w:val="Normal"/>
              <w:rPr/>
            </w:pPr>
            <w:r>
              <w:rPr/>
              <w:t>5. Составление  архивных  справок, копий  и  выписок.</w:t>
            </w:r>
          </w:p>
          <w:p>
            <w:pPr>
              <w:pStyle w:val="Normal"/>
              <w:rPr/>
            </w:pPr>
            <w:r>
              <w:rPr/>
              <w:t>6.Выдача архивных  справок, копий  и  выписок.</w:t>
            </w:r>
          </w:p>
          <w:p>
            <w:pPr>
              <w:pStyle w:val="Normal"/>
              <w:rPr/>
            </w:pPr>
            <w:r>
              <w:rPr/>
              <w:t>7. Архивация материалов  по обращ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фициальных сайтов органов исполнительной  власти или органов местного  самоуправления в  информационно-телекоммуникационной  сети  Интернет, адреса  их  электронной  почты, телефон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 Талдомского  муниципального  района Московской  области</w:t>
            </w:r>
          </w:p>
          <w:p>
            <w:pPr>
              <w:pStyle w:val="Normal"/>
              <w:rPr/>
            </w:pPr>
            <w:r>
              <w:rPr/>
              <w:t xml:space="preserve">Адрес электронной  почты: </w:t>
            </w:r>
            <w:r>
              <w:rPr>
                <w:lang w:val="en-US"/>
              </w:rPr>
              <w:t>raki</w:t>
            </w:r>
            <w:r>
              <w:rPr/>
              <w:t>@</w:t>
            </w:r>
            <w:r>
              <w:rPr>
                <w:lang w:val="en-US"/>
              </w:rPr>
              <w:t>taldom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r>
              <w:rPr/>
              <w:t>Телефон: 8 (496 -20) 6-34-78</w:t>
            </w:r>
          </w:p>
          <w:p>
            <w:pPr>
              <w:pStyle w:val="Normal"/>
              <w:rPr/>
            </w:pPr>
            <w:r>
              <w:rPr/>
              <w:t>Факс:       8 (496 -20) 6-07-64</w:t>
            </w:r>
          </w:p>
          <w:p>
            <w:pPr>
              <w:pStyle w:val="Normal"/>
              <w:rPr/>
            </w:pPr>
            <w:r>
              <w:rPr/>
              <w:t xml:space="preserve">Интернет  - сайт: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ldo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qon</w:t>
              </w:r>
            </w:hyperlink>
            <w:r>
              <w:rPr/>
              <w:t xml:space="preserve"> @ </w:t>
            </w:r>
            <w:r>
              <w:rPr>
                <w:lang w:val="en-US"/>
              </w:rPr>
              <w:t>rambler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Главное  архивное  управление Московской  области</w:t>
            </w:r>
          </w:p>
          <w:p>
            <w:pPr>
              <w:pStyle w:val="Normal"/>
              <w:rPr/>
            </w:pPr>
            <w:r>
              <w:rPr/>
              <w:t>Телефон/факс: 8(495)318-03-6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rchive</w:t>
            </w:r>
            <w:r>
              <w:rPr/>
              <w:t>@</w:t>
            </w:r>
            <w:r>
              <w:rPr>
                <w:lang w:val="en-US"/>
              </w:rPr>
              <w:t>mos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au</w:t>
            </w:r>
            <w:r>
              <w:rPr/>
              <w:t>.</w:t>
            </w:r>
            <w:r>
              <w:rPr>
                <w:lang w:val="en-US"/>
              </w:rPr>
              <w:t>mos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 способах и  формах обжалования решений  и  действий (бездействия) должностных  лиц при  предоставлении услуги (исполнении  функции) и  информация о  должностных  лицах, уполномоченных  на  рассмотрение  жалоб, их  контактные  данны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в  соответствии  с  законодательством обеспечивает: право  граждан на  доступ к документированной  информации о  них; право знать, кто и  в  каких  целях использует и  использовал эту  информацию. Отказ гражданину в  доступе к  документам о  нем может  быть  обжалован  в судебном  порядке.</w:t>
            </w:r>
          </w:p>
          <w:p>
            <w:pPr>
              <w:pStyle w:val="Normal"/>
              <w:rPr/>
            </w:pPr>
            <w:r>
              <w:rPr/>
              <w:t>Демидов Виктор Николаевич - Зам. Главы  администрации  Талдомского  муниципального  района</w:t>
            </w:r>
          </w:p>
          <w:p>
            <w:pPr>
              <w:pStyle w:val="Normal"/>
              <w:rPr/>
            </w:pPr>
            <w:r>
              <w:rPr/>
              <w:t>тел. 8(946-20) 6-04-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 заявлений и  иных документов, заполнение  которых заявителем необходимо для  обращения в  орган местного  самоуправления для  получения муниципальной  услуги (в  том  числе  в электронной  форме)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орм  заявлений  по  основным  вопросам  социально-правового  характера</w:t>
            </w:r>
          </w:p>
          <w:p>
            <w:pPr>
              <w:pStyle w:val="Normal"/>
              <w:rPr/>
            </w:pPr>
            <w:r>
              <w:rPr/>
              <w:t>В  заявлении указывается: наименование  архива,  в  который  он  адресован; фамилия, имя и  отчество обращающегося; его  адрес; контактный  телефон; изложение  существа запроса; дата  и  личная  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om-reqon/" TargetMode="External"/><Relationship Id="rId3" Type="http://schemas.openxmlformats.org/officeDocument/2006/relationships/hyperlink" Target="http://www.taldom-reqon/" TargetMode="External"/><Relationship Id="rId4" Type="http://schemas.openxmlformats.org/officeDocument/2006/relationships/hyperlink" Target="http://www.taldom-reqon/" TargetMode="External"/><Relationship Id="rId5" Type="http://schemas.openxmlformats.org/officeDocument/2006/relationships/hyperlink" Target="http://www.taldom-reqo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0:00Z</dcterms:created>
  <dc:creator>Архив</dc:creator>
  <dc:description/>
  <cp:keywords/>
  <dc:language>en-US</dc:language>
  <cp:lastModifiedBy>Admin</cp:lastModifiedBy>
  <cp:lastPrinted>2010-04-29T17:39:00Z</cp:lastPrinted>
  <dcterms:modified xsi:type="dcterms:W3CDTF">2011-05-24T07:25:00Z</dcterms:modified>
  <cp:revision>13</cp:revision>
  <dc:subject/>
  <dc:title/>
</cp:coreProperties>
</file>